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7 октября 2022 года N 63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становлении учётной нормы общей площади жилого помещения (учётная норма) и нормы предоставления общей площади жилого помещения (норма предоставления)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1996 N 159-ФЗ "О дополнительных гарантиях по социальной поддержке детей-сирот и детей, оставшихся без попечения родителей"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вановской области от 14.03.1997 N 7-ОЗ "О дополнительных гарантиях по социальной поддержке детей-сирот и детей, оставшихся без попечения родителей, в Ивановской области,  статьей 8 Устава Палехского муниципального района,  </w:t>
      </w:r>
      <w:r>
        <w:rPr>
          <w:bCs/>
          <w:sz w:val="28"/>
          <w:szCs w:val="28"/>
        </w:rPr>
        <w:t xml:space="preserve"> Совет Палехского муниципального района</w:t>
      </w:r>
    </w:p>
    <w:p>
      <w:pPr>
        <w:pStyle w:val="Normal"/>
        <w:snapToGrid w:val="false"/>
        <w:ind w:firstLine="709"/>
        <w:jc w:val="both"/>
        <w:rPr>
          <w:spacing w:val="5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142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ить учетную норму общей площади жилого помещения в целях принятия граждан на учёт в качестве нуждающихся  в жилых помещениях  10,0 кв.м. общей площади жилого помещения на каждого члена семьи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ить норму предоставления общей площади  жилого помещения 14,0 кв.м. на каждого члена семьи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становить норму предоставления общей площади жилого помещения на территории Палехского муниципального района для детей-сирот и детей, оставшихся без попечения родителей, лиц из числа детей-сирот и детей, оставшихся без попечения родителей, в жилых помещениях специализированного жилищного фонда Палехского муниципального района по договорам найма специализированного жилого помещения от 28 до 33 кв.м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распространяется на правоотношения, возникшие  с 01.10.2022 года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Палехского муниципальн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6.02.2020 № 17 «</w:t>
      </w:r>
      <w:r>
        <w:rPr>
          <w:rFonts w:cs="Times New Roman" w:ascii="Times New Roman" w:hAnsi="Times New Roman"/>
          <w:b w:val="false"/>
          <w:sz w:val="28"/>
        </w:rPr>
        <w:t>Об установлении учётной нормы общей площади жилого помещения (учётная норма) и нормы предоставления общей площади жилого помещения (норма предоставления)» признать утратившим силу.</w:t>
      </w:r>
    </w:p>
    <w:p>
      <w:pPr>
        <w:pStyle w:val="Normal"/>
        <w:numPr>
          <w:ilvl w:val="0"/>
          <w:numId w:val="1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  <w:tab/>
        <w:tab/>
        <w:t xml:space="preserve">                                            И.В. Старкин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Д.В.Тито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35330F1EC0026A5CFE279425A8E92C4F15097D44983F36F5CFBD54F66698507E03C82E470C7758FDA2A1FEBFG8hAO" TargetMode="External"/><Relationship Id="rId4" Type="http://schemas.openxmlformats.org/officeDocument/2006/relationships/hyperlink" Target="consultantplus://offline/ref=E235330F1EC0026A5CFE279425A8E92C4F15037F449F3F36F5CFBD54F66698507E03C82E470C7758FDA2A1FEBFG8hAO" TargetMode="External"/><Relationship Id="rId5" Type="http://schemas.openxmlformats.org/officeDocument/2006/relationships/hyperlink" Target="consultantplus://offline/ref=E235330F1EC0026A5CFE279425A8E92C4F15037E44993F36F5CFBD54F66698507E03C82E470C7758FDA2A1FEBFG8hAO" TargetMode="External"/><Relationship Id="rId6" Type="http://schemas.openxmlformats.org/officeDocument/2006/relationships/hyperlink" Target="consultantplus://offline/ref=E235330F1EC0026A5CFE399933C4B5234F1C5F734D9E3165AC9FBB03A9369E052C43967717413C54FCB5BDFFBD9681563AG3h7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3:00Z</dcterms:created>
  <dc:creator>windows</dc:creator>
  <dc:description/>
  <cp:keywords/>
  <dc:language>en-US</dc:language>
  <cp:lastModifiedBy>PC</cp:lastModifiedBy>
  <cp:lastPrinted>2022-10-28T09:08:00Z</cp:lastPrinted>
  <dcterms:modified xsi:type="dcterms:W3CDTF">2022-10-28T06:10:00Z</dcterms:modified>
  <cp:revision>29</cp:revision>
  <dc:subject/>
  <dc:title/>
</cp:coreProperties>
</file>