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left="-426"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left="-426"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Title"/>
        <w:widowControl/>
        <w:ind w:left="-426"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426"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left="-426"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426"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 27 октября 2022 г. N 62 </w:t>
      </w:r>
    </w:p>
    <w:p>
      <w:pPr>
        <w:pStyle w:val="ConsPlusTitle"/>
        <w:widowControl/>
        <w:ind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Совета Палехского муниципального </w:t>
      </w:r>
    </w:p>
    <w:p>
      <w:pPr>
        <w:pStyle w:val="ConsPlusTitle"/>
        <w:widowControl/>
        <w:ind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6 октября 2021  N 66 «О принятии программы приватизации имущества, находящегося в муниципальной собственности Палехского муниципального района, на 2022 год»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статьями 8 и 28 Устава Палехского муниципального района, Положением о порядке планирования приватизации и принятия решений об условиях приватизации муниципального имущества Палехского муниципального района, утверждённым решением Совета Палехского муниципального района от 24.02.2022 г. № 8, Порядком управления и распоряжения имуществом, находящимся в собственности Палехского муниципального района, утверждённым решением Совета Палехского муниципального района от 28.04.2006 г. № 56,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Палехского муниципального района Ивановской области </w:t>
      </w: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ConsPlusTitle"/>
        <w:ind w:firstLine="2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риложение к р</w:t>
      </w:r>
      <w:r>
        <w:rPr>
          <w:rFonts w:cs="Times New Roman" w:ascii="Times New Roman" w:hAnsi="Times New Roman"/>
          <w:b w:val="false"/>
          <w:sz w:val="28"/>
          <w:szCs w:val="28"/>
        </w:rPr>
        <w:t>ешению Совета Палехского муниципального района от 26 октября 2021 г. N 66 «О принятии программы приватизации имущества, находящегося в муниципальной собственности Палехского муниципального района, на 2022 год» следующее изменени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ограмму приватизации имущества, находящегося в муниципальной собственности Палехского муниципального района, на 2022 год</w:t>
      </w:r>
      <w:r>
        <w:rPr>
          <w:bCs/>
          <w:sz w:val="28"/>
          <w:szCs w:val="28"/>
        </w:rPr>
        <w:t xml:space="preserve"> дополнить строкой № 15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3685"/>
        <w:gridCol w:w="1276"/>
        <w:gridCol w:w="1276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29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/>
            </w:pPr>
            <w:r>
              <w:rPr/>
              <w:t xml:space="preserve">Автобус специальный для перевозки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алех, ул. Ленина, д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22121,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>) Х96322121С0724883, год изготовления 2012, модель, № двигателя *421600*С0403992*, шасси (рама) № отсутствует, кузов № 322121С0501450, цвет жёл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106,00</w:t>
            </w:r>
          </w:p>
          <w:p>
            <w:pPr>
              <w:pStyle w:val="Normal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/>
        <w:t>2. Настоящее решение вступает в силу после его официального опубликования.</w:t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170"/>
        <w:gridCol w:w="3543"/>
      </w:tblGrid>
      <w:tr>
        <w:trPr/>
        <w:tc>
          <w:tcPr>
            <w:tcW w:w="5034" w:type="dxa"/>
            <w:tcBorders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ind w:firstLine="28"/>
              <w:textAlignment w:val="auto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firstLine="28"/>
              <w:textAlignment w:val="auto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firstLine="28"/>
              <w:textAlignment w:val="auto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муниципального района                                                   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28"/>
              <w:textAlignment w:val="auto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28"/>
              <w:textAlignment w:val="auto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И.В. Старкин</w:t>
            </w:r>
          </w:p>
        </w:tc>
      </w:tr>
    </w:tbl>
    <w:p>
      <w:pPr>
        <w:pStyle w:val="ConsPlusTitle"/>
        <w:widowControl/>
        <w:ind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ind w:firstLine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Д.В. Титов</w:t>
      </w:r>
    </w:p>
    <w:sectPr>
      <w:type w:val="nextPage"/>
      <w:pgSz w:w="11906" w:h="16838"/>
      <w:pgMar w:left="1276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09:00Z</dcterms:created>
  <dc:creator>windows</dc:creator>
  <dc:description/>
  <cp:keywords/>
  <dc:language>en-US</dc:language>
  <cp:lastModifiedBy>PC</cp:lastModifiedBy>
  <cp:lastPrinted>2022-10-28T08:54:00Z</cp:lastPrinted>
  <dcterms:modified xsi:type="dcterms:W3CDTF">2022-10-28T06:06:00Z</dcterms:modified>
  <cp:revision>14</cp:revision>
  <dc:subject/>
  <dc:title/>
</cp:coreProperties>
</file>