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Палехского муниципального района на 2023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ложением о порядке планирования и принятия решений об условиях приватизации муниципального имущества Палехского муниципального района, утвержденного решением Совета Палехского муниципального района от 24.02.2022 № 8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 Палехского муниципального района на 202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.01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алехского муниципального </w:t>
      </w:r>
    </w:p>
    <w:p>
      <w:pPr>
        <w:pStyle w:val="Normal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                                                                                         И.В. Старк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Д.В. Ти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7.10.2022. № 61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(ПРОГРАММА)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 Палехского муниципального района на 2023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, площадью 42,7 кв.м.,   кадастровый номер:  37:11:020211: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, площадью 95,2 кв.м., кадастровый номер:  37:11:011002: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78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Здание районной ветбак. Лаборатории (с водопроводом и отстойником) 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58,8 кв.м., количество этажей: 1, кадастровый номер:  37:11:040110:1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57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</w:t>
            </w:r>
            <w:r>
              <w:rPr/>
              <w:t>для обслуживания здания ветбаклаборатории</w:t>
            </w:r>
            <w:r>
              <w:rPr>
                <w:sz w:val="22"/>
                <w:szCs w:val="22"/>
              </w:rPr>
              <w:t>, площадь 1794 кв.м., кадастровый номер: 37:11:040110: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9,4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1,686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37:11:040133:2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военкомата с земельным участк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2-этажное, общая площадь 572,9 кв.м., кадастровый № 37:11:040137:2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 230,892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строительства и обслуживания здания военкомата, площадь 800 кв.м., кадастровый номер: 37:11:040137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11,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N) X1М3205СХ800029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З 32053-70, г.в. 2008, (VIN) X1М3205СХ80002977, модель, № двигателя 523400  81008501, кузов № Х1М3205СХ80002977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-32053-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IN) X1M3205CX800085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, г.в. 2008, (VIN) X1M3205CX80008580, модель, № двигателя – 523400 81019917, кузов № Х1М3205СХ80008580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00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 ГАЗ-31105 (Волга)</w:t>
            </w:r>
            <w:r>
              <w:rPr>
                <w:sz w:val="22"/>
                <w:szCs w:val="22"/>
              </w:rPr>
              <w:t xml:space="preserve"> (VIN)  X96311050714029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1105 (Волга)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09,800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для перевозки детей ГАЗ-322121, 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В07040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п. палех, пер. Школьный, д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для перевозки детей ГАЗ-322121, дата изготовления 2011 г.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В07040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 7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втобус для перевозки детей ГАЗ 322121,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С07248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п. Палех, ул. Ленина, д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бус для перевозки детей ГАЗ 322121, дата изготовления 2012 г.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96322121С0724883, государственный регистрационный знак Н727УТ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С0001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с. Майдаково, ул.Заводская, д.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дата изготовления 2012г.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С0001856, государственный регистрационный знак Н734-УТ-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втобус для перевозки детей ПАЗ 32053-70,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С00018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д. Паново, ул. ул. Мира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дата изготовления 2012 г.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С0001875, государственный регистрационный знак Н726УТ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 в уставном капитале ООО, принадлежащие муниципальному образованию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ООО «Фармац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717000592, КПП 371701001, ОГРН 1023701831009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лехского муниципального района в уставном капитале 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297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PC</cp:lastModifiedBy>
  <cp:lastPrinted>2022-10-28T08:43:00Z</cp:lastPrinted>
  <dcterms:modified xsi:type="dcterms:W3CDTF">2022-10-28T05:48:00Z</dcterms:modified>
  <cp:revision>82</cp:revision>
  <dc:subject/>
  <dc:title/>
</cp:coreProperties>
</file>