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 октября 2022 № 60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1 цифры «246479984,11руб.» заменить цифрами «262482207,39</w:t>
      </w:r>
      <w:r>
        <w:rPr>
          <w:bCs/>
        </w:rPr>
        <w:t xml:space="preserve"> </w:t>
      </w:r>
      <w:r>
        <w:rPr>
          <w:bCs/>
          <w:sz w:val="28"/>
          <w:szCs w:val="28"/>
        </w:rPr>
        <w:t>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2 цифры «251100946,71руб.» заменить цифрами «261921481,21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«3) профицит</w:t>
      </w:r>
      <w:r>
        <w:rPr>
          <w:sz w:val="28"/>
          <w:szCs w:val="28"/>
        </w:rPr>
        <w:t xml:space="preserve"> бюджета в сумме 560726,18 руб.»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200716177,95 </w:t>
      </w:r>
      <w:r>
        <w:rPr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3 год в сумме 132836088,27 руб.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 2024 год в сумме 128484769,45 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а 2022 год в сумме 1405</w:t>
      </w:r>
      <w:r>
        <w:rPr>
          <w:sz w:val="28"/>
          <w:szCs w:val="28"/>
        </w:rPr>
        <w:t>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) Статью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6. Особенности установления отдельных  расходных обязательств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Установить размер увеличения (индексации)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, установленных Решением Совета Палехского муниципального района от 30.09.2010 №78 « Об утверждении Положения об оплате труда муниципальных служащих Палехского муниципального района», а такж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, установленных Решением 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, выборным должностным лицам местного самоуправления, осуществляющих свои полномочия на постоянной основе установленных решением Совета Палехского муниципального района 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 с 1 октября 2022 года равного 1,052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ботнику по ведению первичного воинского учета установленного решением Совета Палехского муниципального района от 28.09.2017 № 79 «О системе оплаты труда работника по ведению первичного воинского учета администрации Палехского муниципального района» с 1 октября 2022 года  равного 1,04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ать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ные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14976832,83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на 2023 год в сумме   </w:t>
      </w:r>
      <w:r>
        <w:rPr>
          <w:sz w:val="28"/>
          <w:szCs w:val="28"/>
        </w:rPr>
        <w:t xml:space="preserve">7607109,10 </w:t>
      </w:r>
      <w:r>
        <w:rPr>
          <w:rFonts w:cs="Times New Roman CYR" w:ascii="Times New Roman CYR" w:hAnsi="Times New Roman CYR"/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) на 2024 год в сумме </w:t>
      </w:r>
      <w:r>
        <w:rPr>
          <w:sz w:val="28"/>
          <w:szCs w:val="28"/>
        </w:rPr>
        <w:t xml:space="preserve">10545109,10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2 год и на плановый период 2023 и 2024 годов согласно приложению 9 к настоящему Решению.».</w:t>
      </w:r>
    </w:p>
    <w:p>
      <w:pPr>
        <w:sectPr>
          <w:footerReference w:type="default" r:id="rId3"/>
          <w:type w:val="nextPage"/>
          <w:pgSz w:w="11906" w:h="16838"/>
          <w:pgMar w:left="1559" w:right="709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8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3"/>
      </w:tblGrid>
      <w:tr>
        <w:trPr>
          <w:trHeight w:val="2545" w:hRule="atLeast"/>
        </w:trPr>
        <w:tc>
          <w:tcPr>
            <w:tcW w:w="148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)</w:t>
            </w:r>
            <w:r>
              <w:rPr>
                <w:b/>
                <w:sz w:val="28"/>
                <w:szCs w:val="28"/>
              </w:rPr>
              <w:t xml:space="preserve"> приложение 2 изложить в следующей редакции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63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 2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639" w:leader="none"/>
              </w:tabs>
              <w:jc w:val="right"/>
              <w:rPr/>
            </w:pPr>
            <w:r>
              <w:rPr/>
              <w:t xml:space="preserve">к решению Совета Палехского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от 23.12.2021 № 90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алехского муниципального района по кодам классификации доходов бюджетов на 2022 год и  на плановый период 2023 и 2024 годов </w:t>
            </w:r>
          </w:p>
        </w:tc>
      </w:tr>
      <w:tr>
        <w:trPr>
          <w:trHeight w:val="319" w:hRule="atLeast"/>
        </w:trPr>
        <w:tc>
          <w:tcPr>
            <w:tcW w:w="14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953"/>
        <w:gridCol w:w="1985"/>
        <w:gridCol w:w="1842"/>
        <w:gridCol w:w="1964"/>
      </w:tblGrid>
      <w:tr>
        <w:trPr>
          <w:trHeight w:val="8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59 709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50 380,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85 797,0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78 77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06 672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89 672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78 77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6 672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89 672,00</w:t>
            </w:r>
          </w:p>
        </w:tc>
      </w:tr>
      <w:tr>
        <w:trPr>
          <w:trHeight w:val="17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21 97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9 372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21 97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9 372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23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8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1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</w:tr>
      <w:tr>
        <w:trPr>
          <w:trHeight w:val="1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</w:tr>
      <w:tr>
        <w:trPr>
          <w:trHeight w:val="24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8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<w:br/>
              <w:t>Прочие межбюджетные трансферты, передаваемые бюджетам внутригородски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<w:br/>
              <w:t>Прочие межбюджетные трансферты, передаваемые бюджетам внутригородски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8 5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6 63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2 63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 5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6 63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2 630,00</w:t>
            </w:r>
          </w:p>
        </w:tc>
      </w:tr>
      <w:tr>
        <w:trPr>
          <w:trHeight w:val="1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20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2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16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24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1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22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2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1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22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22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4 1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5 321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2 058,00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 321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 058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0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35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559,00</w:t>
            </w:r>
          </w:p>
        </w:tc>
      </w:tr>
      <w:tr>
        <w:trPr>
          <w:trHeight w:val="5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0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35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559,00</w:t>
            </w:r>
          </w:p>
        </w:tc>
      </w:tr>
      <w:tr>
        <w:trPr>
          <w:trHeight w:val="5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 0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35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559,00</w:t>
            </w:r>
          </w:p>
        </w:tc>
      </w:tr>
      <w:tr>
        <w:trPr>
          <w:trHeight w:val="8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7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86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499,00</w:t>
            </w:r>
          </w:p>
        </w:tc>
      </w:tr>
      <w:tr>
        <w:trPr>
          <w:trHeight w:val="1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7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86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499,00</w:t>
            </w:r>
          </w:p>
        </w:tc>
      </w:tr>
      <w:tr>
        <w:trPr>
          <w:trHeight w:val="1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7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86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499,00</w:t>
            </w:r>
          </w:p>
        </w:tc>
      </w:tr>
      <w:tr>
        <w:trPr>
          <w:trHeight w:val="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2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</w:tr>
      <w:tr>
        <w:trPr>
          <w:trHeight w:val="4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7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4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6 122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6 122,00</w:t>
            </w:r>
          </w:p>
        </w:tc>
      </w:tr>
      <w:tr>
        <w:trPr>
          <w:trHeight w:val="16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4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 122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 122,00</w:t>
            </w:r>
          </w:p>
        </w:tc>
      </w:tr>
      <w:tr>
        <w:trPr>
          <w:trHeight w:val="1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 1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 122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 122,00</w:t>
            </w:r>
          </w:p>
        </w:tc>
      </w:tr>
      <w:tr>
        <w:trPr>
          <w:trHeight w:val="18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</w:tr>
      <w:tr>
        <w:trPr>
          <w:trHeight w:val="2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</w:tr>
      <w:tr>
        <w:trPr>
          <w:trHeight w:val="1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13 13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6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14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16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18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7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</w:t>
              <w:br/>
              <w:br/>
              <w:t xml:space="preserve">000 111 09040 00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 xml:space="preserve"> </w:t>
              <w:br/>
              <w:br/>
              <w:t>000 111 09045 05 0000 120</w:t>
              <w:br/>
              <w:br/>
              <w:t xml:space="preserve"> </w:t>
              <w:br/>
              <w:br/>
              <w:b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6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11 0904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 03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 71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4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3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71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90,00</w:t>
            </w:r>
          </w:p>
        </w:tc>
      </w:tr>
      <w:tr>
        <w:trPr>
          <w:trHeight w:val="13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9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12 01030 01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8 1 12 01030 01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49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19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1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4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740,0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4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740,0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2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0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5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0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5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 005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0 000,00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</w:tr>
      <w:tr>
        <w:trPr>
          <w:trHeight w:val="8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</w:tr>
      <w:tr>
        <w:trPr>
          <w:trHeight w:val="8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1995 05 0017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1995 05 0027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 605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 605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 605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051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0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915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17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 1 13 02995 05 0047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1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8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05,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605,0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</w:tr>
      <w:tr>
        <w:trPr>
          <w:trHeight w:val="11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1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14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05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16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5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1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6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2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2 1 16 0107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7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9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8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9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9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9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3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3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3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24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25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5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14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1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14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9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13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</w:tr>
      <w:tr>
        <w:trPr>
          <w:trHeight w:val="1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20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8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20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1 16 101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5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2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10123 01 0051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22 49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096 088,2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744 769,4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21 177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36 088,2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84 769,4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299 59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96 9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8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8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1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15002 00 0000 15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3 69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3 69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2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3 69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14 14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1 920,8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8 315,65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004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65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0041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65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02 20041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65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 34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 34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 34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3 62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3 62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1 202 20216 05 0000 15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3 62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16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13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13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30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1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8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8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58 2 02 2551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8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6 108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6 108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2 88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2 791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4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822 975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81 867,4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81 833,8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 31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 31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 96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223,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223,3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 34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529,6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529,60</w:t>
            </w:r>
          </w:p>
        </w:tc>
      </w:tr>
      <w:tr>
        <w:trPr>
          <w:trHeight w:val="1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3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3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1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1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46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47 48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47 48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47 48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284 457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5 4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3 520,00</w:t>
            </w:r>
          </w:p>
        </w:tc>
      </w:tr>
      <w:tr>
        <w:trPr>
          <w:trHeight w:val="12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16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13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2 45303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2 4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0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8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7 05020 05 0027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8 2 07 050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 86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0000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86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000 2 19 2509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2509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3546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5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19 3546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5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 31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 31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2 482 207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646 468,3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730 566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37" w:right="851" w:gutter="0" w:header="0" w:top="155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0726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0726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2482207,3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2482207,3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2482207,3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2482207,3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92148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192148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92148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1921481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43" w:hRule="atLeast"/>
        </w:trPr>
        <w:tc>
          <w:tcPr>
            <w:tcW w:w="9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80"/>
        <w:gridCol w:w="1040"/>
        <w:gridCol w:w="1540"/>
      </w:tblGrid>
      <w:tr>
        <w:trPr>
          <w:trHeight w:val="5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15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335829,31</w:t>
            </w:r>
          </w:p>
        </w:tc>
      </w:tr>
      <w:tr>
        <w:trPr>
          <w:trHeight w:val="70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90984,43</w:t>
            </w:r>
          </w:p>
        </w:tc>
      </w:tr>
      <w:tr>
        <w:trPr>
          <w:trHeight w:val="6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697843,87</w:t>
            </w:r>
          </w:p>
        </w:tc>
      </w:tr>
      <w:tr>
        <w:trPr>
          <w:trHeight w:val="14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8653,31</w:t>
            </w:r>
          </w:p>
        </w:tc>
      </w:tr>
      <w:tr>
        <w:trPr>
          <w:trHeight w:val="11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3494,24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62,00</w:t>
            </w:r>
          </w:p>
        </w:tc>
      </w:tr>
      <w:tr>
        <w:trPr>
          <w:trHeight w:val="18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объектов образования (Капитальный ремонт системы отопления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547,37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объектов образования (Капитальный ремонт кровли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336,84</w:t>
            </w:r>
          </w:p>
        </w:tc>
      </w:tr>
      <w:tr>
        <w:trPr>
          <w:trHeight w:val="269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</w:tr>
      <w:tr>
        <w:trPr>
          <w:trHeight w:val="20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</w:tr>
      <w:tr>
        <w:trPr>
          <w:trHeight w:val="315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8280,00</w:t>
            </w:r>
          </w:p>
        </w:tc>
      </w:tr>
      <w:tr>
        <w:trPr>
          <w:trHeight w:val="3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793140,56</w:t>
            </w:r>
          </w:p>
        </w:tc>
      </w:tr>
      <w:tr>
        <w:trPr>
          <w:trHeight w:val="211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303,87</w:t>
            </w:r>
          </w:p>
        </w:tc>
      </w:tr>
      <w:tr>
        <w:trPr>
          <w:trHeight w:val="141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2673,51</w:t>
            </w:r>
          </w:p>
        </w:tc>
      </w:tr>
      <w:tr>
        <w:trPr>
          <w:trHeight w:val="97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,20</w:t>
            </w:r>
          </w:p>
        </w:tc>
      </w:tr>
      <w:tr>
        <w:trPr>
          <w:trHeight w:val="97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114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</w:tr>
      <w:tr>
        <w:trPr>
          <w:trHeight w:val="224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</w:tr>
      <w:tr>
        <w:trPr>
          <w:trHeight w:val="339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3589,16</w:t>
            </w:r>
          </w:p>
        </w:tc>
      </w:tr>
      <w:tr>
        <w:trPr>
          <w:trHeight w:val="410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255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</w:tr>
      <w:tr>
        <w:trPr>
          <w:trHeight w:val="21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здания МКОУ Палехская СШ и проведение госэкспертизы проектной документации по адресу: Ивановская обл., Палехский район, п. Палех, пер. Школьный, д.1)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19,37</w:t>
            </w:r>
          </w:p>
        </w:tc>
      </w:tr>
      <w:tr>
        <w:trPr>
          <w:trHeight w:val="24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кровли, крыши, спортзала и столовой МКОУ Майдаковская СШ и проведение госэкспертизы проектной документации по адресу: Ивановская обл., Палехский район, с. Майдаково, ул. Заводская,  д.31)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95,98</w:t>
            </w:r>
          </w:p>
        </w:tc>
      </w:tr>
      <w:tr>
        <w:trPr>
          <w:trHeight w:val="24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полов кабинетов первого этажа МКОУ Майдаковская СШ и проведение госэкспертизы на проектную документацию по адресу: Ивановская обл., Палехский район, с. Майдаково, ул. Заводская, д.31)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43605,7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15257,16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441,65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088,51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46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</w:tr>
      <w:tr>
        <w:trPr>
          <w:trHeight w:val="280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55962,20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845,34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39,64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1,56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0,70</w:t>
            </w:r>
          </w:p>
        </w:tc>
      </w:tr>
      <w:tr>
        <w:trPr>
          <w:trHeight w:val="25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10,00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3,71</w:t>
            </w:r>
          </w:p>
        </w:tc>
      </w:tr>
      <w:tr>
        <w:trPr>
          <w:trHeight w:val="25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61,25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егиональный проект «Успех каждого ребен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2270,12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42270,12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6857,62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920,1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03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Предоставление субсидий бюджетным, автономным учреждениям и иным некоммерческим организациям на иные цел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7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8859,06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8859,06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643,00</w:t>
            </w:r>
          </w:p>
        </w:tc>
      </w:tr>
      <w:tr>
        <w:trPr>
          <w:trHeight w:val="2295" w:hRule="atLeast"/>
        </w:trPr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16,06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30,33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30,33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13930,33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30,33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9782,73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0,00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671,25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671,25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10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71,25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0804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Мероприятия по организации водоснабжения населения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(Иные бюджетные ассигнования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1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00,00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5804,00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604,00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ФАП д. Клетино, д.Пеньки, с. Подолино,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район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1307,48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61307,48</w:t>
            </w:r>
          </w:p>
        </w:tc>
      </w:tr>
      <w:tr>
        <w:trPr>
          <w:trHeight w:val="14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17,48</w:t>
            </w:r>
          </w:p>
        </w:tc>
      </w:tr>
      <w:tr>
        <w:trPr>
          <w:trHeight w:val="11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артезианской скважены в с. Майдак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501204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25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 (Капитальный ремонт системы водоснабжения в центральной части п. Палех Палехского района Иван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S6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9090,00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37549,08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96,87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296,87</w:t>
            </w:r>
          </w:p>
        </w:tc>
      </w:tr>
      <w:tr>
        <w:trPr>
          <w:trHeight w:val="108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96,87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4787,53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14787,53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787,53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464,68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99464,68</w:t>
            </w:r>
          </w:p>
        </w:tc>
      </w:tr>
      <w:tr>
        <w:trPr>
          <w:trHeight w:val="25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Ремонт дороги от ул. Северная до кладбища с. Майдаково) (Закупка товаров, работ и услуг для  обеспечения государственных (муниципальных) нужд)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197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(Текущий ремонт дороги по ул. Советская  с. Майдаково) (Закупка товаров, работ и услуг для 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280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9,2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06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Клет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84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6,80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944,48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е в отрасли растениеводства»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103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60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плексное  развитие сельских территорий в Палехском муниципальном районе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944,48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2944,48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8,7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375,12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375,12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04,12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57359,85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336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0800,00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8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7800,00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83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8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7131,37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5355,07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2031,48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02031,48</w:t>
            </w:r>
          </w:p>
        </w:tc>
      </w:tr>
      <w:tr>
        <w:trPr>
          <w:trHeight w:val="20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7969,48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062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4597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7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0897,00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S2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345,00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82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52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815,32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815,32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91815,32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115,32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588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18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25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912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9912,00</w:t>
            </w:r>
          </w:p>
        </w:tc>
      </w:tr>
      <w:tr>
        <w:trPr>
          <w:trHeight w:val="142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12,00</w:t>
            </w:r>
          </w:p>
        </w:tc>
      </w:tr>
      <w:tr>
        <w:trPr>
          <w:trHeight w:val="13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47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20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5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500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77500,00</w:t>
            </w:r>
          </w:p>
        </w:tc>
      </w:tr>
      <w:tr>
        <w:trPr>
          <w:trHeight w:val="18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300,00</w:t>
            </w:r>
          </w:p>
        </w:tc>
      </w:tr>
      <w:tr>
        <w:trPr>
          <w:trHeight w:val="10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00,00</w:t>
            </w:r>
          </w:p>
        </w:tc>
      </w:tr>
      <w:tr>
        <w:trPr>
          <w:trHeight w:val="10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0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19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0,0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21926,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21926,00</w:t>
            </w:r>
          </w:p>
        </w:tc>
      </w:tr>
      <w:tr>
        <w:trPr>
          <w:trHeight w:val="20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14,00</w:t>
            </w:r>
          </w:p>
        </w:tc>
      </w:tr>
      <w:tr>
        <w:trPr>
          <w:trHeight w:val="14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100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</w:tr>
      <w:tr>
        <w:trPr>
          <w:trHeight w:val="23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</w:tr>
      <w:tr>
        <w:trPr>
          <w:trHeight w:val="139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</w:tr>
      <w:tr>
        <w:trPr>
          <w:trHeight w:val="28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40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70,00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2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</w:tr>
      <w:tr>
        <w:trPr>
          <w:trHeight w:val="14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,00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,51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79,51</w:t>
            </w:r>
          </w:p>
        </w:tc>
      </w:tr>
      <w:tr>
        <w:trPr>
          <w:trHeight w:val="15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казы избирателей депутатам Ивановской областной Ду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921481,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22</w:t>
      </w:r>
      <w:r>
        <w:rPr/>
        <w:t xml:space="preserve"> год 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850"/>
        <w:gridCol w:w="992"/>
        <w:gridCol w:w="1276"/>
        <w:gridCol w:w="709"/>
        <w:gridCol w:w="1482"/>
        <w:gridCol w:w="354"/>
      </w:tblGrid>
      <w:tr>
        <w:trPr>
          <w:trHeight w:val="255" w:hRule="atLeast"/>
        </w:trPr>
        <w:tc>
          <w:tcPr>
            <w:tcW w:w="100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6685,3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115,3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7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19808,7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04,1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3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796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06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34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5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и распространение буклетов, брошюр, памяток и листовок, плакатов и баннеров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96,8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787,5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0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корректировка) 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8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6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71,2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60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программы комплексного развития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ключение кцентральному водоснабжению и устройство канализации к  ФАП  д. Клетино, д.Пеньки, д. Подолино,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17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артезианской скважены в с. Майдак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 (Капитальный ремонт системы водоснабжения в центральной части п. Палех Палехского района Иван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S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909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8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413361,6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8653,3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3494,2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6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объектов образования (Капитальный ремонт системы отопления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547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объектов образования (Капитальный ремонт кровли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336,8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82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303,8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2673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3589,1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здания МКОУ Палехская СШ и проведение госэкспертизы проектной документации по адресу: Ивановская обл., Палехский район, п. Палех, пер. Школьный, д.1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19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кровли, крыши, спортзала и столовой МКОУ Майдаковская СШ и проведение госэкспертизы проектной документации по адресу: Ивановская обл., Палехский район, с. Майдаково, ул. Заводская,  д.31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95,9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полов кабинетов первого этажа МКОУ Майдаковская СШ и проведение госэкспертизы на проектную документацию по адресу: Ивановская обл., Палехский район, с. Майдаково, ул. Заводская, д.31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76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845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39,6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1,5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0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61,2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3,7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Предоставление субсидий бюджетным, автономным учреждениям и иным некоммерческим организац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6857,6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920,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4125,4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441,6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088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1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30,3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921481,2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9)  приложение 8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43"/>
        <w:gridCol w:w="1701"/>
        <w:gridCol w:w="1648"/>
        <w:gridCol w:w="1565"/>
      </w:tblGrid>
      <w:tr>
        <w:trPr>
          <w:trHeight w:val="3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85723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2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5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6400,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2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815,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7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57,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61137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2646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2328,1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58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7549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94533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830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3380,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76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776,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2757,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6229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3624,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3592,2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666,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1829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2229,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79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25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7770,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502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3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062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1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62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61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8837,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237,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921481,2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10)  приложение 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091"/>
        <w:gridCol w:w="1687"/>
        <w:gridCol w:w="198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741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ан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426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ме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4797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96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559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/>
            </w:pPr>
            <w:r>
              <w:rPr/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3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1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</w:tr>
      <w:tr>
        <w:trPr>
          <w:trHeight w:val="318" w:hRule="atLeast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418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>
          <w:trHeight w:val="374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9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701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353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4115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3862,5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353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6018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3209,5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8593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6594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7656,71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864787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51672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454728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057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416,2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770,3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478,4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166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>034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052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8,75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8,44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7,81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0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557"/>
        <w:gridCol w:w="1698"/>
        <w:gridCol w:w="1557"/>
      </w:tblGrid>
      <w:tr>
        <w:trPr>
          <w:trHeight w:val="312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76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2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октября 2022 года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И.В.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 xml:space="preserve">              Д.В. Титов</w:t>
      </w:r>
    </w:p>
    <w:sectPr>
      <w:footerReference w:type="default" r:id="rId5"/>
      <w:type w:val="nextPage"/>
      <w:pgSz w:w="11906" w:h="16838"/>
      <w:pgMar w:left="1559" w:right="70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spacing w:before="100" w:after="100"/>
      <w:jc w:val="both"/>
      <w:textAlignment w:val="top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spacing w:before="100" w:after="10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PC</cp:lastModifiedBy>
  <cp:lastPrinted>2022-10-13T14:25:00Z</cp:lastPrinted>
  <dcterms:modified xsi:type="dcterms:W3CDTF">2022-10-31T05:53:00Z</dcterms:modified>
  <cp:revision>467</cp:revision>
  <dc:subject/>
  <dc:title>                     </dc:title>
</cp:coreProperties>
</file>