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2 г.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постоянных депутатских комиссий в 2021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ы председателей постоянных депутатских комиссий Гоматину С.Н., Данилова А.В. о работе в 2021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 работе постоянных депутатских комиссий за 2021 год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экономике и агропромышленному комплексу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законности, местному самоуправлению и социальной политик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02.2022 № 6</w:t>
      </w:r>
    </w:p>
    <w:p>
      <w:pPr>
        <w:pStyle w:val="Normal"/>
        <w:spacing w:lineRule="auto" w:line="276" w:before="0" w:after="200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путатской комиссии Совета Палех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района по бюджету, экономике и агропромышленному комплексу о работе за 2021 г.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омиссия по бюджету, экономике и агропромышленному комплексу Совета Палехского муниципального района в отчетном году свою работу осуществляла в соответствии с планом. </w:t>
      </w:r>
    </w:p>
    <w:p>
      <w:pPr>
        <w:pStyle w:val="Normal"/>
        <w:rPr>
          <w:rFonts w:eastAsia="Calibri"/>
          <w:spacing w:val="2"/>
          <w:sz w:val="28"/>
          <w:szCs w:val="21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Одними из основных направлений деятельности комиссии являются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проекта бюджета муниципального образования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внесение изменений в утвержденный бюджет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отчетов об исполнении бюджета;</w:t>
      </w:r>
      <w:r>
        <w:rPr>
          <w:rFonts w:eastAsia="Calibri"/>
          <w:spacing w:val="2"/>
          <w:sz w:val="28"/>
          <w:szCs w:val="21"/>
          <w:lang w:eastAsia="en-US"/>
        </w:rPr>
        <w:br/>
      </w: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- рассмотрение вопросов управления и распоряжения муниципальным имуществом.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ом за 2021 год комиссией было проведено 11 заседаний (в том числе 1– внеочередное), на которых рассмотрено 37 вопросов. (в 2020 г- 37, в 2019г-40, в 2018г – 34, в 2017 году - 48). Большинство из них вопросов касаются бюджета Палех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 xml:space="preserve">34 профильных проекта решений одобрены комиссией и вынесены на заседания Совета Палехского муниципального района. </w:t>
      </w:r>
      <w:r>
        <w:rPr>
          <w:rFonts w:eastAsia="Calibri"/>
          <w:sz w:val="28"/>
          <w:szCs w:val="28"/>
          <w:shd w:fill="FFFFFF" w:val="clear"/>
          <w:lang w:eastAsia="en-US"/>
        </w:rPr>
        <w:t>По остальным вопросам заслушанная информация принималась к сведению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1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1"/>
          <w:shd w:fill="FFFFFF" w:val="clear"/>
          <w:lang w:eastAsia="en-US"/>
        </w:rPr>
        <w:t>Для проведения анализа показателей доходов, расходов и дефицита бюджета в соответствии с бюджетным законодательством в течение 2021 года администрация Палехского муниципального района представляла в Совет Палехского муниципального района отчеты об исполнении бюджета муниципального образования за 1 квартал, 1 полугодие и 9 месяцев 2021 года. На заседаниях комиссии рассматривались параметры исполнения бюджета по разделам, информация о ходе выполнения муниципальных программ. По результатам работы комиссии ежеквартальные отчеты об исполнении бюджета Палехского муниципального района были приняты.</w:t>
      </w:r>
    </w:p>
    <w:p>
      <w:pPr>
        <w:pStyle w:val="Normal"/>
        <w:ind w:firstLine="708"/>
        <w:jc w:val="both"/>
        <w:rPr>
          <w:rFonts w:eastAsia="Calibri"/>
          <w:spacing w:val="2"/>
          <w:sz w:val="48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Как и в предыдущие годы, комиссия совместно с управлениями и отделами Администрации района обеспечила оперативное и своевременное рассмотрение проекта Бюджета на 2021 год.</w:t>
      </w:r>
    </w:p>
    <w:p>
      <w:pPr>
        <w:pStyle w:val="Normal"/>
        <w:ind w:firstLine="708"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состав комиссии на сегодняшний день входят 8 депутатов. В конце года произошли изменения в составе комиссии. 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едставляю информация об участии депутатов в заседаниях комиссии: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821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6"/>
        <w:gridCol w:w="2478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ИО депут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Гоматина С.Н.- председатель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8/11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олкова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0/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унай В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1/11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ихайлюков С.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один А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уратова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/11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еленов В.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1/11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адовская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/1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итов Д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/8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целом процент посещаемости составил 75 %. (В 2020г-72%, в 2019г -70,5 %, в 2018 году он составлял 77%, в 2017 г- 79,5%). Но еще раз напоминаю, что стоит более активно принимать участие в работе комиссии.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епутатской комиссии Совета Палехского муниципального района по законности, местному самоуправлению и  социальной политике о работе за 2021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миссией по законности, местному самоуправлению и социальной политике Совета Палехского муниципального района в целом за отчетный 2021 год, согласно плану работы, было проведено 11 заседаний. В общей сложности рассмотрен 51 вопрос. (В 2020г-49, в 2019 году- 68, в 2018 году- 54, в 2017 году количество рассмотренных вопросов составило 60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 xml:space="preserve">В своей работе Комиссия взаимодействовала с отделами администрации Палехского муниципального района, а также с постоянной комиссией по бюджету, экономике и агропромышленному комплекс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на заседаниях комиссии обсуждались проекты решений и иных муниципальных актов района, переданных ей на предварительное рассмотрение, рассмотрены предложения по организации местного самоуправления в районе, материалы по муниципальному контролю, о реализации муниципальных программ и други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направления работы комиссии в 2021 году не изменились, это по-прежнему: сфера образования, культура, спорт, социальная помощь гражданам нашего района, законотворческая деятель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24"/>
        </w:rPr>
      </w:pPr>
      <w:r>
        <w:rPr>
          <w:sz w:val="28"/>
          <w:szCs w:val="24"/>
        </w:rPr>
        <w:t xml:space="preserve">Ежегодно нашей комиссией уделяется пристальное внимание вопросам организации летнего отдыха, оздоровления, занятости детей и подростков, вопросы готовности объектов социальной сферы Палехского района к работе в зимних условиях и пр. </w:t>
      </w:r>
    </w:p>
    <w:p>
      <w:pPr>
        <w:pStyle w:val="Normal"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 сегодняшний момент в состав комиссии входят 8 депутатов. В октябре произошли изменения в составе комиссии.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нформация о посещаемости депутатами заседаний комиссии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798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57"/>
        <w:gridCol w:w="2336"/>
      </w:tblGrid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Данилов А.В.-председатель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0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ндрияшкина В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/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ойкова С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олкова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каровская Е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уратов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/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арамонова С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/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колов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/1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ранова Е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/11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Процент посещаемости составил 78 % (за 2020г-77%, за 2019г-67,5%, за 2018 год -76,3 %, за 2017 год – 72%)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4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7:00Z</dcterms:created>
  <dc:creator>User</dc:creator>
  <dc:description/>
  <cp:keywords/>
  <dc:language>en-US</dc:language>
  <cp:lastModifiedBy>PC</cp:lastModifiedBy>
  <cp:lastPrinted>2022-02-25T10:50:00Z</cp:lastPrinted>
  <dcterms:modified xsi:type="dcterms:W3CDTF">2022-02-25T07:50:00Z</dcterms:modified>
  <cp:revision>22</cp:revision>
  <dc:subject/>
  <dc:title> </dc:title>
</cp:coreProperties>
</file>