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 сентября</w:t>
            </w: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4 квартал 2022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4 квартал 2022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7.09.2022 № 59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На 4 квартал 2022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535"/>
        <w:gridCol w:w="361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нозного плана  муниципального имущества Палехского муниципального района, на 2023 го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б утверждении перечня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перечня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сельских поселений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 утверждении перечня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в области охраны и использования особо охраняемых природных территорий  местного значения на территории Палехского муниципального района и сельских поселений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 внесении изменений и дополнений в решение Совета Палехского муниципального района от  25.11.2021 № 8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 внесении изменений в решение Совета Палехского муниципального района от  25.11.2021 № 81 «Об утверждении Положения о муниципальном жилищном контроле на территории сельских поселений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 внесении изменений и дополнений в решение Совета Палехского муниципального района от  25.11.2021 № 84 «Об утверждении Положения о муниципальном лесном контроле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внесении изменений в решение Совета Палехского муниципального района от  25.11.2021 № 83 «Об утверждении Положения о муниципальном контроле в области охраны и использования особо охраняемых природных территорий  местного значения на территории Палехского муниципального района и сельских поселений 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О бюджете Палехского муниципального района на 2023 год и плановый период 2024 и 2025 годов (первое чтение)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 передаче земельных участков из собственности Палехского муниципального района в собственность сельских поселений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формация администрации Палехского муниципального района 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</w:t>
            </w:r>
            <w:r>
              <w:rPr>
                <w:bCs/>
                <w:sz w:val="24"/>
                <w:szCs w:val="24"/>
              </w:rPr>
              <w:t>: Караушина Т.В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нформация администрации Палехского муниципального района  об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лех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 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бюджете Палехского муниципального района на 2023 год и плановый период 2024 и 2025 годов (второе чтени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4. О плане работы Совета Палехского муниципального района на 1 кв. 2023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Раз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н С.Ю. –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равин С.Ю. – начальник управления земельных и имущественных отношений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шина Т.В. – начальник управления экономики, инвестиций и сельского хозяйств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 - 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. Об утверждении перечня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. Об утверждении перечня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сельских поселений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3.Об утверждении перечня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в области охраны и использования особо охраняемых природных территорий  местного значения на территории Палехского муниципального района и сельских поселений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4.О внесении изменений и дополнений в решение Совета Палехского муниципального района от  25.11.2021 № 8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5.О внесении изменений в решение Совета Палехского муниципального района от  25.11.2021 № 81 «Об утверждении Положения о муниципальном жилищном контроле на территории сельских поселений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6.О внесении изменений и дополнений в решение Совета Палехского муниципального района от  25.11.2021 № 84 «Об утверждении Положения о муниципальном лесном контроле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7. О внесении изменений в решение Совета Палехского муниципального района от  25.11.2021 № 83 «Об утверждении Положения о муниципальном контроле в области охраны и использования особо охраняемых природных территорий  местного значения на территории Палехского муниципального района и сельских поселений 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- начальник отдела  муниципального контрол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.Раз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. О передаче земельных участков из собственности Палехского муниципального района в собственность сельских поселений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нформация администрации Палехского муниципального района  об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лехского муниципального район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 - 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но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2. О плане работы Совета Палехского муниципального района на 1 кв. 2023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Данилов А.В.- Председатель  комисс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- начальник отдела  муниципального контрол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 - 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В. - Председатель 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нозного плана  муниципального имущества Палехского муниципального района, на 2023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бюджете Палехского муниципального района на 2023 год и плановый период 2024 и 2025 годов (первое чтение)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формация администрации Палехского муниципального района 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кладчик</w:t>
            </w:r>
            <w:r>
              <w:rPr>
                <w:bCs/>
                <w:sz w:val="24"/>
                <w:szCs w:val="24"/>
              </w:rPr>
              <w:t>: Караушина Т.В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.. 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Палехского муниципального района на 2023 год и плановый период 2024 и 2025 годов (второе чтение)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3.О плане работы Совета Палехского муниципального района на 1 кв. 2023 г.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Гоматина С.Н.-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ушина Т.В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Гоматина С.Н. - Председатель комисс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user</dc:creator>
  <dc:description/>
  <cp:keywords/>
  <dc:language>en-US</dc:language>
  <cp:lastModifiedBy>PC</cp:lastModifiedBy>
  <cp:lastPrinted>2022-09-27T16:35:00Z</cp:lastPrinted>
  <dcterms:modified xsi:type="dcterms:W3CDTF">2022-09-27T13:35:00Z</dcterms:modified>
  <cp:revision>54</cp:revision>
  <dc:subject/>
  <dc:title> </dc:title>
</cp:coreProperties>
</file>