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2 г. № 5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снабжении жителей села Майдаков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водой на 27.09.2022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Информация о снабжении жителей села Майдаково питьевой водой на 27.09.2022 года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Палех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7.09.2022 № 5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абжении жителей села Майдаково питьевой водой                      на 27.09.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гочисленными жалобами жителей с. Майдаково на качество питьевой воды, а так же неоднократной постановкой вопроса МУП «Палехский туристский центр» о необходимости строительства новой артезианской скважины или системы водоочистки в районе, действующей артскважины по ул. Комсомольская, администрацией Палехского муниципального района принято решение о проектировании бурения новой скважины, что позволит решить вышеуказанную пробл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ия стоимости проектирования и строительства артезианской скважины был заключен Договор с ООО ТЦ «Ярославльгеомониторинг» на получение гидрогеологического Заключения на проектирование разведочно-эксплуатационной скважины для хозяйственно-питьев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ядчик определил местоположение водозаборной скважины (северо-восточная окраина с. Майдаково (около 50 м севернее территории существующего стадиона)), её глубину, производительность, характеристики водоносных горизо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скважина должна обеспечить водой все село, его многоквартирные дома и котельную, а также школу, клуб и другие общественные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тся переговоры с </w:t>
      </w:r>
      <w:r>
        <w:rPr>
          <w:spacing w:val="2"/>
          <w:sz w:val="28"/>
          <w:szCs w:val="28"/>
        </w:rPr>
        <w:t>ООО «ЭКО ПРОЕКТ» на выполнение работ по проектированию артскважины. Н</w:t>
      </w:r>
      <w:r>
        <w:rPr>
          <w:sz w:val="28"/>
          <w:szCs w:val="28"/>
        </w:rPr>
        <w:t>аправлена заявка в Финансовый отдел администрации на выделение средств порядка 700 тысяч рублей. Подготовлено техническое задание на проектирование скважины. После принятия решения Советом Палехского муниципального района о выделении денежных средств на данные цели, будет заключен договор с Подрядч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бюджетах района и поселения на строительство скважины отсутствуют. Строительство данной артезианской скважины возможно за счёт средств бюджета Ивановской области </w:t>
      </w:r>
      <w:r>
        <w:rPr>
          <w:bCs/>
          <w:spacing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Предупреждение чрезвычайных и аварийных ситуаций на объектах ЖКХ Ивановской области и развитие коммунальной инфраструктуры</w:t>
      </w:r>
      <w:r>
        <w:rPr>
          <w:bCs/>
          <w:spacing w:val="2"/>
          <w:sz w:val="28"/>
          <w:szCs w:val="28"/>
        </w:rPr>
        <w:t>» государственной программы Ивановской области «</w:t>
      </w:r>
      <w:r>
        <w:rPr>
          <w:sz w:val="28"/>
          <w:szCs w:val="28"/>
        </w:rPr>
        <w:t>Обеспечение услугами жилищно-коммунального хозяйства населения Ивановской области</w:t>
      </w:r>
      <w:r>
        <w:rPr>
          <w:bCs/>
          <w:spacing w:val="2"/>
          <w:sz w:val="28"/>
          <w:szCs w:val="28"/>
        </w:rPr>
        <w:t>» утвержденной постановлением Правительства Ивановской области от 06.12.2017 № 458-п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формировании данной Программы на последующие годы будет направлена Заявка на строительство скважины, к Заявке прилагаются положительные заключения государственной экспертизы (в соответствии с вышеуказанными постановлениями Правительства Ивановской области), при условии выделения денежных средств на проектирование, получение положительных заключений планируется до конца текуще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2-04-20T08:31:00Z</cp:lastPrinted>
  <dcterms:modified xsi:type="dcterms:W3CDTF">2022-09-27T13:31:00Z</dcterms:modified>
  <cp:revision>144</cp:revision>
  <dc:subject/>
  <dc:title>                                                                                                                              </dc:title>
</cp:coreProperties>
</file>