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22г. N 5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 подготовки к отопительному сезону в 2022 – 2023 гг.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лехском муниципальном райо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начале отопительного сезона в Палехском муниципальном районе в 2022-2023 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</w:t>
        <w:tab/>
        <w:t xml:space="preserve">                                Д.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9.2022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одготовки к отопительному сезону 2022-2023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лех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ка к отопительному сезону в Палехском муниципальном районе осуществляется в соответствии с комплексным планом, который был </w:t>
      </w:r>
      <w:r>
        <w:rPr>
          <w:color w:val="000000"/>
          <w:sz w:val="28"/>
          <w:szCs w:val="28"/>
        </w:rPr>
        <w:t>утверждён 28 апреля 2022 года</w:t>
      </w:r>
      <w:r>
        <w:rPr>
          <w:sz w:val="28"/>
          <w:szCs w:val="28"/>
        </w:rPr>
        <w:t>, после подведения итогов прошедшего отопительного сез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и по подготовке объектов жилищно-коммунального хозяйства к отопительному сезону 2022-2023, а так же программы проведения проверок готовности к отопительному периоду теплоснабжающих, теплосетевых организаций и потребителей тепловой энергии созданы  и утверждены  в городском и сельских поселениях на территории Палехского муниципального район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отопительному сезону готовятся 4 газовых котельных (2 в Палехе, 1 в с. Майдаково и 1 в д. Пеньк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ельные в п. Пале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23.09.2022 готовность центральной котельной  к отопительному сезону составляет 98%, тепловых сетей - 100%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На территории Палехского городского поселения </w:t>
      </w:r>
      <w:r>
        <w:rPr>
          <w:sz w:val="28"/>
        </w:rPr>
        <w:t xml:space="preserve">в соответствии с распоряжением администрации Палехского муниципального района от </w:t>
      </w:r>
      <w:r>
        <w:rPr>
          <w:color w:val="000000"/>
          <w:sz w:val="28"/>
        </w:rPr>
        <w:t>19.09.2022 № 238-р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установлено начало отопительного сезона не позднее дня следующего за днем окончания 5-дневного периода, в течение которого среднесуточная температура  наружного воздуха ниже 8 градусов Цель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в заречной части Палеха по состоянию на текущую дату готова к подаче тепловой энергии потребителям. Запустить котельную в настоящее время не предоставляется возможным ввиду отсутствия разрешения  от АО «Газпром межрегионгаз Иваново» на пуск газа из-за имеющейся задолженности за поставленный газ. Со стороны администрации и ресурсоснабжающей организации МУП «Палехский туристский центр»  в адрес АО «Газпром межрегионгаз Иваново»  направлены письма с просьбой подачи пуска газа на центральную и блочно модульную котельные п. Палех, в связи с предстоящим отопительным сезоном, с приложением согласованного графика погашения задолженности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готовки к отопительному периоду на объектах теплоснабжения выполнены следующие работы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альная котельная в п. Палех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дены гидравлические испытания котельной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емонтированы и опрессованы пароводяные теплообменники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 плановый ремонт и ревизия арматуры деаэратора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ены ревизия и ремонт арматуры котлов и экономайзеров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тлы №1,2 опрессованы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емонтированы сетевые насосы и запорная арматура к ним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рашен вводной газопровод среднего давления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ен плановые ремонт и опрессовка в ГРУ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монтированы все приборы и манометры после очередной поверки и ремонта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емонтированы коммуникации и смонтирован новый трубопровод в здании подготовки солевого раствора, выполнен текущий ремонт здания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лочно-модульная котельная в заречной части п. Палех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ы плановые работы по консервации на летний период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смонтированы все приборы и манометры после очередной поверки и ремонт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епловые сети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ромыты, опрессованы, заполнены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заменен участок тепловой сети на ул. Школьной у ТК25 ТС          Центральной части п. Палех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оведены работы по ремонту запорной арматуры в ТК27 ТС          Центральной части п. Палех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дена реконструкция участка сети на ул. Зиновьева д.1 и выполнена новая врезка в магистральную линию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емонтирован поврежденный участок сети на территории Детсада №2 на ул. Баканов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заменен участок сети по ул.1-я Садовая в Заречной части п. Палех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емонтированы ТК у домов №11, 13 на ул. Мира, заменена запорная арматура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ыполнена изоляция сети и ремонт поврежденных участков н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. Корина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изолирован участок сети на ул. Баканова от теплового узла до дома № 21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тремонтированы перекрытия и поврежденный трубопровод в ТК 10 у здания Почты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роведены работы по замене участка сети на Базарной площади общей протяженностью 252 м.п. , а так же  на пересечении ул. Баканова и пер. Музейный по замене трубы д.219 мм. 12 п.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аключены договоры на поставку катионита и необходимых материалов для ремонта фильтров системы ХВО ЦК и документы на капитальный ремонт котла № 3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ведется работа по передаче в концессию объектов теплоснабжения п. Пале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та подготовка документов для представления в Ростехнадзор на получение паспортов готовности к отопительному периоду 2022-202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проблем при подготовке к отопительному сезону остается задолженность МУП «Палехский туристский центр» за поставленные ранее ресурс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энергия- 730,05 тыс.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 – 13346,6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за поставленные коммунальные ресурсы перед МУП «Палехский туристский центр» </w:t>
      </w:r>
      <w:r>
        <w:rPr>
          <w:color w:val="000000"/>
          <w:sz w:val="28"/>
          <w:szCs w:val="28"/>
        </w:rPr>
        <w:t>составляет – 3044091,33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олженности у </w:t>
      </w:r>
      <w:r>
        <w:rPr>
          <w:b/>
          <w:sz w:val="28"/>
          <w:szCs w:val="28"/>
        </w:rPr>
        <w:t>бюджетных</w:t>
      </w:r>
      <w:r>
        <w:rPr>
          <w:sz w:val="28"/>
          <w:szCs w:val="28"/>
        </w:rPr>
        <w:t xml:space="preserve"> организаций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на постоянной основе ведется претензионно-исковая работа с долж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Котельная  д. Пень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тельной к отопительному сезону составляет 100%, тепловых сетей -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овой энергии  в д. Пеньки была произведена на объекты социальной сферы и МКД с 21.09.2022 года, в соответствии с постановлением о начале отопитель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отопительному периоду проведена опрессовка и промывка тепловых сетей, в ходе выполнения  работ аварийных ситуаций не возникл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Котельная  с. Майдаков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товность котельной к отопительному сезону составляет 100%, тепловых сетей -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ача тепловой энергии  в с. Майдаково была произведена на объекты социальной сферы и </w:t>
      </w:r>
      <w:r>
        <w:rPr>
          <w:color w:val="000000"/>
          <w:sz w:val="28"/>
          <w:szCs w:val="28"/>
        </w:rPr>
        <w:t>МКД с 19.09.202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ется работа по выдаче паспортов готовности к отопительному периоду 2022-2023 гг. потребителям.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ыми проблемами при подготовке к новому отопительному периоду остаются недостаток денежных средств из-за долгов потребителей, изношенность инженерных сет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8:00Z</dcterms:created>
  <dc:creator>windows</dc:creator>
  <dc:description/>
  <cp:keywords/>
  <dc:language>en-US</dc:language>
  <cp:lastModifiedBy>PC</cp:lastModifiedBy>
  <cp:lastPrinted>2022-09-26T09:14:00Z</cp:lastPrinted>
  <dcterms:modified xsi:type="dcterms:W3CDTF">2022-09-27T13:27:00Z</dcterms:modified>
  <cp:revision>8</cp:revision>
  <dc:subject/>
  <dc:title>Проект</dc:title>
</cp:coreProperties>
</file>