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2547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907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сентября 2022 года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муниципальной программы «Развитие физической культуры и массового спорта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реализации муниципальной программы «Развитие физической культуры и массового спорта в Палехском муниципальном районе», утверждённой постановлением администрации Палехского муниципального района от 16.03.2016 № 139-п, руководствуясь ст. 28 Устава Палехского муниципального района, Совет Палехского муниципального район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реализации муниципальной программы «Развитие физической культуры и массового спорта в Палехском муниципальном районе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продолжить работу по реализации муниципальной программы «Развитие физической культуры и массового спорта в Палех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Д.В. Ти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7.09.2022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 в Палехском муниципальном районе» з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на территории Палехского муниципального района физической культуры и массового спорта; координации деятельности всех заинтересованных ведомств по работе с населением по вопросам спортивно-оздоровительной работы, отделом культуры, спорта и молодёжной политики была разработана муниципальная программа «Развитие физической культуры и массового спорта в Палехском муниципальном районе», утвержденная постановлением администрации Палехского муниципального района от 16.03.2016 г. № 139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детских спортивных площадок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физической культуры и массового спорта в район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и населения района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физической культуры и спорта в формировании здорового образа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ортивных команд по различным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селениям в организации продуктивной спортивной и досуговой деятель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беспечивается за счёт средств бюджета Палехского муниципального района, бюджетов поселений, направляющих население для участия в районных мероприятиях. В 2022 году по программе предусмотрено 1113930,33</w:t>
      </w:r>
      <w:r>
        <w:rPr>
          <w:color w:val="000000"/>
          <w:sz w:val="28"/>
          <w:szCs w:val="28"/>
        </w:rPr>
        <w:t xml:space="preserve"> руб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программы - развитие массового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лехский муниципальный район в 2022 году стал победителем конкурсного отбора на получение комплекта спортивно-технологического оборудования для создания малой спортивной площад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</w:t>
      </w:r>
      <w:r>
        <w:rPr>
          <w:color w:val="000000"/>
          <w:spacing w:val="-3"/>
          <w:sz w:val="28"/>
          <w:szCs w:val="28"/>
        </w:rPr>
        <w:t>«Развитие физической культуры и массового спорта в Палехском муниципальном районе</w:t>
      </w:r>
      <w:r>
        <w:rPr>
          <w:sz w:val="28"/>
          <w:szCs w:val="28"/>
        </w:rPr>
        <w:t>» из муниципального бюджета было выделено 963930,33 руб. на подготовку бетонного ос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ке 12х25 квадратных метров установлено 27 единиц спортивного оборудования стоимостью – 3 526 430,97 рублей. Закупка оборудования производилась Департаментом спорта Ивановской области. В соответствии с проектом площадка будет оснащена специальным резиновым покрыт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спортивная площадка является многофункциональной и доступной для занятий физической культурой и спортом для всех возрастных и социальных групп населения: детей, учащихся, студентов, трудящихся, жителей сельских территорий, пенсионеров и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алой спортивной площадке будут организованы подготовка и тестирование граждан на соответствие государственным требованиям к уровню физической подготовленности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лой спортивной площадки</w:t>
      </w:r>
      <w:bookmarkStart w:id="0" w:name="_GoBack"/>
      <w:bookmarkEnd w:id="0"/>
      <w:r>
        <w:rPr>
          <w:sz w:val="28"/>
          <w:szCs w:val="28"/>
        </w:rPr>
        <w:t xml:space="preserve"> с современным спортивно-технологическим оборудованием позволит увеличить количество граждан, систематически занимающихся физической культурой и спортом, повысить уровень и качество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паганды здорового образа жизни среди жителей района, содействия поселениям в организации продуктивной досуговой деятельности населения, а также создания спортивных команд по различным видам спорта, в 2022 году были организованы и проведены следующие мероприятия: </w:t>
      </w:r>
      <w:r>
        <w:rPr>
          <w:color w:val="000000"/>
          <w:sz w:val="28"/>
          <w:szCs w:val="28"/>
        </w:rPr>
        <w:t>Спартакиада Палехского муниципального района среди поселений по лыжным гонкам, настольному теннису, мужскому волейболу, мини-футболу, летний фестиваль ВФСК ГТО, фестиваль ВФСК ГТО среди семейных команд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 района участвовали в соревнованиях Спартакиады муниципальных образований Ивановской области 2022 года по </w:t>
      </w:r>
      <w:r>
        <w:rPr>
          <w:sz w:val="28"/>
          <w:szCs w:val="28"/>
        </w:rPr>
        <w:t xml:space="preserve">лыжным гонкам, настольному теннису,  мужскому волейболу, по мини-футболу среди мужских команд, парковому волейболу, </w:t>
      </w:r>
      <w:r>
        <w:rPr>
          <w:color w:val="000000"/>
          <w:sz w:val="28"/>
          <w:szCs w:val="28"/>
        </w:rPr>
        <w:t>в зимнем фестивале ВФСК ГТО.</w:t>
      </w:r>
    </w:p>
    <w:p>
      <w:pPr>
        <w:pStyle w:val="Normal"/>
        <w:tabs>
          <w:tab w:val="clear" w:pos="720"/>
          <w:tab w:val="left" w:pos="3578" w:leader="none"/>
          <w:tab w:val="center" w:pos="47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прошла Спартакиада Палехского муниципального района по лыжным гонкам, в которой победителем стала команда Палехского город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прошёл лыжный пробег на родину Героя Советского Союза генерала армии А.В. Горбатова. В рамках лыжного пробега состоялись соревнования по стрельбе из пневматической винтовки. Впервые были проведены мастер-классы, посвящённые Дню защитника отечества. Было организовано выступление ансамбля «Синева» 98 гвардейской воздушно-десантной дивизии. Традиционными стали посещение музея Героя Советского Союза генерала армии А. В. Горбатова и интерактивная выставка о службе и быте военнослужащих, митинг у памятника генералу в д. Клетино, а также работа полевой кухн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смены Палехского района приняли участие в Спартакиаде муниципальных образований Ивановской области 2022 года по лыжным гонкам, в Зимнем фестивале ВФСК ГТО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торой раз в районе прошли соревнования открытой Всероссийской массовой лыжной гонки «Лыжня России». В ней приняли участие около 100 человек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марте прошла Спартакиада Палехского муниципального района по настольному теннису, 1 место завоевала команда ФГБ ПОУ «Палехское художественное училище им. М. Горького»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апреле прошла Спартакиада Палехского муниципального района среди поселений по мужскому волейболу, в которой команда с. Майдаково заняла 1 место, Спартакиада муниципальных образований Ивановской области по волейболу среди мужских команд. Команда администрации Палехского муниципального района и депутатов приняли участие в Спартакиаде органов местного самоуправления Ивановской области 2022 года в г. Шуя и заняла 2 место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мае прошёл муниципальный этап ВФСК ГТО среди учащихся образовательных учреждений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июне прошла Спартакиада Палехского муниципального района среди поселений по мини-футболу, в которой 1 место заняла команда Пановского сельского поселения д. Пеньки, Спартакиада муниципальных образований Ивановской области - 2022 года по мини-футболу в г. Иваново. Также прошло торжественное мероприятие, посвящённое открытию «Центрального стадиона» после реконструкции футбольного поля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прошли мероприятия, посвященные Дню физкультурника В рамках этого праздника на Стадионе МКОУ Палехская СШ состоялся муниципальный этап ВФСК ГТО среди семейных команд и приём нормативов ВФСК ГТО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сезона команда Палехского муниципального района принимает активное участие в областных соревнованиях по футболу в сезоне 2022 года, которые завершатся 23 октября. Также ФК «Палех» участвовала в областных соревнованиях по мини-футболу в сезоне 2021-2022 годов и заняла 1 место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На протяжении всего года спортивные команды района принимали участие в Первенствах Ивановской области по баскетболу среди команд юношей и девушек сезона 2021-2022 год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Большая работа в Палехе проводится с людьми с ограниченными возможностями здоровья, которые ежегодно принимают активное участие в муниципальных и региональных спортивных мероприятия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-29.06.2022 г. в деревне Пестово Палехского района прошёл открытый межмуниципальный пятый паратуристический слёт для людей с ограниченными возможностями здоров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ртивной жизни размещалась на сайте администрации района, в газете «Призыв» и в социальных се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5.09.2022 г. в рамках программы израсходовано </w:t>
      </w:r>
      <w:r>
        <w:rPr>
          <w:color w:val="000000"/>
          <w:sz w:val="28"/>
          <w:szCs w:val="28"/>
        </w:rPr>
        <w:t>1073876,12 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ок – 40054,21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05:00Z</dcterms:created>
  <dc:creator>user</dc:creator>
  <dc:description/>
  <cp:keywords/>
  <dc:language>en-US</dc:language>
  <cp:lastModifiedBy>PC</cp:lastModifiedBy>
  <cp:lastPrinted>2022-09-19T10:08:00Z</cp:lastPrinted>
  <dcterms:modified xsi:type="dcterms:W3CDTF">2022-09-27T13:25:00Z</dcterms:modified>
  <cp:revision>5</cp:revision>
  <dc:subject/>
  <dc:title> </dc:title>
</cp:coreProperties>
</file>