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22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6"/>
          <w:szCs w:val="26"/>
        </w:rPr>
        <w:t>обращении администрации Палехского муниципального района по вопросу изменения корректирующих коэффициентов для расчета арендной платы за земельные участки, в том числе под объектами, используемые в регулируемой деятельности в сфере обращения с отходами переработки, уничтожения, утилизации и захоронения отходов, расположенных на землях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/>
        <w:t xml:space="preserve">Рассмотрев обращение администрации Палехского муниципального района по изменению корректирующих коэффициентов для расчета арендной платы за земельные участки, в связи с обращением Департамента энергетики и тарифов Ивановской области от 26.04.2022 № 04-23-547 и ООО «Региональный оператор по обращению с ТКО» от 21.04.2022 № 2440-юр/ро, в соответствии со статьей 39.7 Земельного Кодекса Российской Федерации, пунктом 6 статьи 41 Бюджетного Кодекса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Ивановской области от 25.08.2008 N 225-п 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", и </w:t>
      </w:r>
      <w:r>
        <w:rPr/>
        <w:t>Постановлением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ринимая во внимание аналитическое исследование по экономическому обоснованию значений корректирующих коэффициентов, применяемых при расчете арендной платы за земельные участки, государственная собственность на которые не разграничена, и земельные участки, находящиеся в муниципальной собственности Палехского муниципального района Ивановской области, N 09/70-120 от 20.01.2020, выполненное «Верхневолжским научно-исследовательским центром аудита, оценки и антикризисного управ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</w:rPr>
        <w:t>орректирующий коэффициент для расчета арендной платы за земельные участ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переработки, уничтожения, утилизации и захоронения отходов установленный в размере 6,7, согласно приложению №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оставить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Д.В. Титов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PC</cp:lastModifiedBy>
  <cp:lastPrinted>2022-07-27T13:57:00Z</cp:lastPrinted>
  <dcterms:modified xsi:type="dcterms:W3CDTF">2022-07-27T11:23:00Z</dcterms:modified>
  <cp:revision>221</cp:revision>
  <dc:subject/>
  <dc:title/>
</cp:coreProperties>
</file>