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3578" w:leader="none"/>
                <w:tab w:val="center" w:pos="4907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ля 2022 года № 49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О назначении опроса граждан на территории 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sz w:val="28"/>
          <w:szCs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 Федерации», Уставом Палехского муниципального района, решением Совета Палехского муниципального района от 26.10.2017 № 87 «Об утверждении Порядка назначения и проведения опроса граждан на территории Палехс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Главы </w:t>
      </w:r>
      <w:r>
        <w:rPr>
          <w:sz w:val="28"/>
          <w:szCs w:val="28"/>
          <w:lang w:eastAsia="ar-SA"/>
        </w:rPr>
        <w:t xml:space="preserve">Палехского  муниципального района И.В. Старкина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вет Палехского муниципального района  </w:t>
      </w:r>
      <w:r>
        <w:rPr>
          <w:b/>
          <w:sz w:val="28"/>
          <w:szCs w:val="28"/>
          <w:lang w:eastAsia="ar-SA"/>
        </w:rPr>
        <w:t>РЕШИЛ</w:t>
      </w:r>
      <w:r>
        <w:rPr>
          <w:sz w:val="28"/>
          <w:szCs w:val="28"/>
          <w:lang w:eastAsia="ar-SA"/>
        </w:rPr>
        <w:t xml:space="preserve">: 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1</w:t>
      </w:r>
      <w:r>
        <w:rPr>
          <w:rFonts w:eastAsia="Arial Unicode MS"/>
          <w:sz w:val="28"/>
          <w:szCs w:val="28"/>
          <w:lang w:eastAsia="ar-SA"/>
        </w:rPr>
        <w:t xml:space="preserve">. Назначить опрос 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 </w:t>
      </w:r>
      <w:r>
        <w:rPr>
          <w:rFonts w:eastAsia="Arial Unicode MS"/>
          <w:sz w:val="28"/>
          <w:szCs w:val="28"/>
          <w:u w:val="single"/>
          <w:lang w:eastAsia="ar-SA"/>
        </w:rPr>
        <w:t>31 августа</w:t>
      </w:r>
      <w:r>
        <w:rPr>
          <w:rFonts w:eastAsia="Arial Unicode MS"/>
          <w:sz w:val="28"/>
          <w:szCs w:val="28"/>
          <w:lang w:eastAsia="ar-SA"/>
        </w:rPr>
        <w:t xml:space="preserve"> </w:t>
      </w:r>
      <w:r>
        <w:rPr>
          <w:rFonts w:eastAsia="Arial Unicode MS"/>
          <w:sz w:val="28"/>
          <w:szCs w:val="28"/>
          <w:u w:val="single"/>
          <w:lang w:eastAsia="ar-SA"/>
        </w:rPr>
        <w:t>2022 года, с 9-00 до 16-30</w:t>
      </w:r>
      <w:r>
        <w:rPr>
          <w:rFonts w:eastAsia="Arial Unicode MS"/>
          <w:sz w:val="28"/>
          <w:szCs w:val="28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 Утвердить: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3. Установить минимальную численность жителей Палехского муниципального района, участвующих в опросе, в количестве 5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4. Создать комиссию по проведению опроса граждан в Палехском муниципальном район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Молчагина Л.А. - начальник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Куликова С.В.- заместитель начальника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Бирева Е.А. - главного специалиста финансового отдела администрации Палехского муниципальн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Киселева Г.В. – заместитель начальника финансового отдела администрации Палех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Волкова О.В. - депутата Совета Палехского муниципального района;</w:t>
      </w:r>
    </w:p>
    <w:p>
      <w:pPr>
        <w:pStyle w:val="Style16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Arial Unicode MS"/>
          <w:sz w:val="28"/>
          <w:szCs w:val="28"/>
          <w:lang w:eastAsia="ar-SA"/>
        </w:rPr>
        <w:t xml:space="preserve">- Уранова Е.И. - </w:t>
      </w:r>
      <w:r>
        <w:rPr>
          <w:sz w:val="28"/>
          <w:szCs w:val="28"/>
        </w:rPr>
        <w:t>Председатель районной общественной организации Всероссийского общества инвалидов, депутат Совета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5. Настоящее решение направить Главе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6. Опубликовать настоящее решение в бюллетене органов местного самоуправления Палехского муниципального района, разместить на официальном сайте органов местного самоуправления Палехского муниципального района.</w:t>
      </w:r>
    </w:p>
    <w:p>
      <w:pPr>
        <w:pStyle w:val="Normal"/>
        <w:suppressAutoHyphens w:val="true"/>
        <w:rPr>
          <w:rFonts w:eastAsia="Arial Unicode MS"/>
          <w:b/>
          <w:b/>
          <w:bCs/>
          <w:sz w:val="28"/>
          <w:szCs w:val="28"/>
          <w:lang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лехского муниципального района                        </w:t>
        <w:tab/>
        <w:tab/>
        <w:t xml:space="preserve">       Д.В. Титов</w:t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алех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7.2022 № 4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 опро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Цель опроса: выявление мнения населения </w:t>
      </w:r>
      <w:r>
        <w:rPr>
          <w:rFonts w:eastAsia="Arial Unicode MS"/>
          <w:sz w:val="28"/>
          <w:szCs w:val="28"/>
          <w:lang w:eastAsia="ar-SA"/>
        </w:rPr>
        <w:t>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опроса: Глава Палех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роведения опроса: комиссия по проведению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опросе имеют право участвовать жители Палехс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Метод проведения опроса: случайный отбор респондентов, анкетирование жителей в администрации Палехского муниципального района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рос проводится путем заполнения опросных листов установленной формы по адресу: п. Палех, ул. Ленина, дом 1, администрация Палех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полненные опросные листы опускаются в опломбированную переносную урну для проведения  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, проведения опрос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алех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7.2022 № 49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предлагаемые при проведении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ш возраст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от 20 до 35 лет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от 35 до 50 лет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от 50 до 65 лет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старше 65 лет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 Интересует ли Вас информация о расходах бюджета в рамках общественно-значимых проектов (инициативных проектов), реализуемых на территории Палехского муниципального района?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рудняюсь ответить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 Интересна ли Вам информация о сопоставлении по расходам и доходам бюджета Палехского муниципального района с аналогичным периодом предыдущего года?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трудняюсь ответить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4. Какую дополнительную информацию Вы хотели бы получать в рамках проекта «Бюджет для граждан»?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реализацию муниципальных программ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тели исполнения местного бюджета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детальное описание структуры и динамики доходов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выше перечисленное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left="-28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Совета Палехского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07.2022 № 49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алехского муниципального района! 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инять участие в опросе общественного мнения по бюджетной тематике с целью реализации Финансовым отделом администрации Палехского муниципального района мероприятий, направленных на повышение рейтинга Палехс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частие!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/>
      </w:pPr>
      <w:r>
        <w:rPr>
          <w:sz w:val="28"/>
          <w:szCs w:val="28"/>
        </w:rPr>
        <w:t xml:space="preserve">Срок проведения опроса </w:t>
      </w:r>
      <w:r>
        <w:rPr>
          <w:sz w:val="28"/>
          <w:szCs w:val="28"/>
          <w:u w:val="single"/>
        </w:rPr>
        <w:t>31 августа 2022 год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 Ваш  возраст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 до 35 лет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5 до 50 лет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50 до 65 лет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е 65 лет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нтересует ли Вас информация о расходах бюджета  рамках общественно-значимых проектов (инициативных проектов), реализуемых на территории Палехского муниципального района?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Интересна ли Вам информация о сопоставлении по расходам и доходам бюджета Палехского муниципального района с аналогичным периодом предыдущего  года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Какую дополнительную информацию Вы хотели бы получать в рамках проекта «Бюджет для граждан»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нения местного бюдже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детальное описание структуры и динамики доходов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 перечисленное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76" w:gutter="0" w:header="0" w:top="5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1:00Z</dcterms:created>
  <dc:creator>user</dc:creator>
  <dc:description/>
  <cp:keywords/>
  <dc:language>en-US</dc:language>
  <cp:lastModifiedBy>PC</cp:lastModifiedBy>
  <cp:lastPrinted>2022-07-12T13:43:00Z</cp:lastPrinted>
  <dcterms:modified xsi:type="dcterms:W3CDTF">2022-07-27T06:16:00Z</dcterms:modified>
  <cp:revision>42</cp:revision>
  <dc:subject/>
  <dc:title> </dc:title>
</cp:coreProperties>
</file>