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22 года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22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22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6.2022 г. № 47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22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Чашина С.П.- и.о. </w:t>
            </w:r>
            <w:r>
              <w:rPr>
                <w:color w:val="000000"/>
                <w:sz w:val="25"/>
                <w:szCs w:val="25"/>
              </w:rPr>
              <w:t xml:space="preserve">начальника отдела образования администрации Палехского муниципального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Информация администрации Палехского муниципального района «Об участии администрации  Палехского муниципального района в предупреждении и ликвидации последствий чрезвычайных ситуаций на территории Палехского муниципального района»</w:t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кладчи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Белов Е.Н. – начальник управления безопасности и мобилизационной работы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Информация администрации Палехского муниципального района  «Об утверждении схемы размещения рекламных конструкций на территории Палехского муниципального района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 законом от 13.03.2006 № 38-ФЗ «О рекламе»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кладчи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Марычев С.Н.- начальник управления муниципального хозяйств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реализации муниципальной программы «Развитие физической культуры и массового спорт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Информация о ходе подготовки к отопительному сезону 2022-2023 г.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4. Информация администрации Палехского муниципального района  об осуществлении  муниципального контроля за сохранностью автомобильных дорог местного значения в границах муниципального района, обеспечение безопасности дорожного движение на 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Мусатова И.Г. – начальник отдела муниципаль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5. О плане работы Совета Палехского муниципального района на 4 кв. 2022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Титов Д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6. 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Чашина С.П. – и.о. 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spacing w:lineRule="exact" w:line="240"/>
              <w:jc w:val="both"/>
              <w:rPr>
                <w:rStyle w:val="WT12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Style w:val="WT12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в Е.Н. – начальник управления безопасности и мобилизационной работ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– начальник отдела культуры, спорта и молодежной политики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ычев С.Н. - начальник управления муниципального хозяйства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Мусатова И.Г. – начальник отдела муниципального контроля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– Чашина С.П. и.о. </w:t>
            </w:r>
            <w:r>
              <w:rPr>
                <w:color w:val="000000"/>
                <w:sz w:val="25"/>
                <w:szCs w:val="25"/>
              </w:rPr>
              <w:t xml:space="preserve">начальника отдела образования администрации Палехского муниципального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Информация администрации Палехского муниципального района «Об участии администрации  Палехского муниципального района в предупреждении и ликвидации последствий чрезвычайных ситуаций на территории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кладчи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Белов Е.Н. – начальник управления безопасности  и мобилизационной работы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Информация администрации Палехского муниципального района  «Об утверждении схемы размещения рекламных конструкций на территории Палехского муниципального района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 законом от 13.03.2006 № 38-ФЗ «О рекламе»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кладчи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1. О реализации муниципальной программы «Развитие физической культуры и массового спорт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2. Информация о ходе подготовки к отопительному сезону 2022-2023 г.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3. Информация администрации Палехского муниципального района  об осуществлении  муниципального контроля за сохранностью автомобильных дорог местного значения в границах муниципального района, обеспечение безопасности дорожного движение на 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Мусатова И.Г. – начальник отдела муниципаль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 плане работы Совета Палехского муниципального района на 4 кв. 2022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Данилов А.В. – председатель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5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1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ConsPlus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Чашина С.П. – и.о.начальника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в Е.Н. – начальник управления безопасности  и мобилизационной работ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ычев С.Н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сатова И.Г. – начальник отдела муниципаль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1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2. О плане работы Совета Палехского муниципального района на 4 кв. 2022 г. 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кладчик</w:t>
            </w:r>
            <w:r>
              <w:rPr>
                <w:sz w:val="25"/>
                <w:szCs w:val="25"/>
              </w:rPr>
              <w:t>: Гоматина С.Н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Участие депутатов в мероприятиях, посвященных памятным и юбилейным датам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user</dc:creator>
  <dc:description/>
  <cp:keywords/>
  <dc:language>en-US</dc:language>
  <cp:lastModifiedBy>PC</cp:lastModifiedBy>
  <cp:lastPrinted>2022-06-29T10:58:00Z</cp:lastPrinted>
  <dcterms:modified xsi:type="dcterms:W3CDTF">2022-06-29T07:59:00Z</dcterms:modified>
  <cp:revision>15</cp:revision>
  <dc:subject/>
  <dc:title> </dc:title>
</cp:coreProperties>
</file>