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2 года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№ 131-ФЗ от 06.10.2003 «Об общих принципах организации местного самоуправления» (в действующей редакции), Трудовым кодексом Российской Федерации, Уставом Палехского муниципального района в целях совершенствования системы оплаты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ложению о системе оплаты труда работников, занимающих должности, не отнесенные к муниципальным должностям, утверждённые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1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Положению  о системе оплаты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уда  работников, занимающих 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и, не отнесенные к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ым должностям  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Должностные оклады работников, занимающих должности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отнесенные к муниципальным должностям, осуществляющи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ое обеспечение деятельности в органах местн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управления Палех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.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8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ферент, старшие: экономист, систем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3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24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Экономист, системный 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66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3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78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е: инспектор, статистик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: архивом, машинописным, копировально- 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1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66</w:t>
            </w:r>
          </w:p>
        </w:tc>
      </w:tr>
      <w:tr>
        <w:trPr>
          <w:trHeight w:val="89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Заведующие: хозяйством, складом, бюро пропусков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ссир, комендант, делопроизводитель, архивариус, статистик, машинистка 1 категории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21</w:t>
            </w:r>
          </w:p>
        </w:tc>
      </w:tr>
      <w:tr>
        <w:trPr>
          <w:trHeight w:val="50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24" w:leader="none"/>
              </w:tabs>
              <w:suppressAutoHyphens w:val="true"/>
              <w:snapToGrid w:val="false"/>
              <w:ind w:left="75" w:hanging="1584"/>
              <w:jc w:val="both"/>
              <w:outlineLvl w:val="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истк</w:t>
              <w:tab/>
              <w:t>Машинистка 2 категории, секретарь- машинистка,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3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4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       Д.В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PC</cp:lastModifiedBy>
  <cp:lastPrinted>2022-06-29T15:27:00Z</cp:lastPrinted>
  <dcterms:modified xsi:type="dcterms:W3CDTF">2022-06-29T12:32:00Z</dcterms:modified>
  <cp:revision>42</cp:revision>
  <dc:subject/>
  <dc:title>Сумма премии в размере</dc:title>
</cp:coreProperties>
</file>