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71120</wp:posOffset>
            </wp:positionV>
            <wp:extent cx="866775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22 года № 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алехского муниципального района от 30.09.2010 №78 «Об утверждении Положения об оплате труда муниципальных служащих Палех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№ 131-ФЗ от 06.10.2003 «Об общих принципах организации местного самоуправления» (в действующей редакции), № 25-ФЗ от 02.03.2007 «О муниципальной службе в Российской Федерации» (в действующей редакции), Трудовым кодексом Российской Федерации, Законом Ивановской области № 72-ОЗ от 23.06.2008 «О муниципальной службе в Ивановской области» (в действующей редакции),  Уставом Палехского муниципального района и в целях совершенствования системы оплаты труда муниципальных служащих, Совет Палехского муниципального района  </w:t>
      </w:r>
      <w:r>
        <w:rPr>
          <w:b/>
          <w:sz w:val="28"/>
          <w:szCs w:val="28"/>
        </w:rPr>
        <w:t xml:space="preserve"> 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 к Положению о системе оплаты труда муниципальных служащих « Размер должностных окладов и ежемесячного денежного поощрения муниципальных служащих Палехского муниципального района» и приложение  2 к Положению о системе оплаты труда муниципальных служащих «Размеры ежемесячной выплаты за присвоенный классный чин муниципальных служащих», утвержденные решением Совета Палехского муниципального района от 30.09.2010 №78 «Об утверждении Положения об оплате труда муниципальных служащих Палехского муниципального района» изложить в следующей редакции:</w:t>
      </w:r>
    </w:p>
    <w:p>
      <w:pPr>
        <w:pStyle w:val="Normal"/>
        <w:tabs>
          <w:tab w:val="clear" w:pos="720"/>
          <w:tab w:val="left" w:pos="5954" w:leader="none"/>
          <w:tab w:val="right" w:pos="963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954" w:leader="none"/>
          <w:tab w:val="right" w:pos="9637" w:leader="none"/>
        </w:tabs>
        <w:jc w:val="right"/>
        <w:rPr/>
      </w:pPr>
      <w:r>
        <w:rPr>
          <w:sz w:val="28"/>
          <w:lang w:eastAsia="ar-SA"/>
        </w:rPr>
        <w:t>Приложение  1</w:t>
      </w:r>
    </w:p>
    <w:p>
      <w:pPr>
        <w:pStyle w:val="Normal"/>
        <w:tabs>
          <w:tab w:val="clear" w:pos="720"/>
          <w:tab w:val="right" w:pos="2835" w:leader="none"/>
        </w:tabs>
        <w:jc w:val="right"/>
        <w:rPr>
          <w:sz w:val="28"/>
          <w:lang w:eastAsia="ar-SA"/>
        </w:rPr>
      </w:pPr>
      <w:r>
        <w:rPr>
          <w:sz w:val="28"/>
          <w:lang w:eastAsia="ar-SA"/>
        </w:rPr>
        <w:t>к Положению  о системе оплаты</w:t>
      </w:r>
    </w:p>
    <w:p>
      <w:pPr>
        <w:pStyle w:val="Normal"/>
        <w:tabs>
          <w:tab w:val="clear" w:pos="720"/>
          <w:tab w:val="right" w:pos="2268" w:leader="none"/>
        </w:tabs>
        <w:jc w:val="right"/>
        <w:rPr>
          <w:sz w:val="28"/>
          <w:lang w:eastAsia="ar-SA"/>
        </w:rPr>
      </w:pPr>
      <w:r>
        <w:rPr>
          <w:sz w:val="28"/>
          <w:lang w:eastAsia="ar-SA"/>
        </w:rPr>
        <w:t>труда муниципальных служащих</w:t>
      </w:r>
    </w:p>
    <w:p>
      <w:pPr>
        <w:pStyle w:val="Normal"/>
        <w:tabs>
          <w:tab w:val="clear" w:pos="720"/>
          <w:tab w:val="right" w:pos="2268" w:leader="none"/>
        </w:tabs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20"/>
          <w:tab w:val="right" w:pos="2268" w:leader="none"/>
        </w:tabs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20"/>
          <w:tab w:val="right" w:pos="2268" w:leader="none"/>
        </w:tabs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20"/>
          <w:tab w:val="right" w:pos="2268" w:leader="none"/>
        </w:tabs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20"/>
          <w:tab w:val="right" w:pos="2268" w:leader="none"/>
        </w:tabs>
        <w:jc w:val="center"/>
        <w:rPr>
          <w:sz w:val="28"/>
          <w:lang w:eastAsia="ar-SA"/>
        </w:rPr>
      </w:pPr>
      <w:r>
        <w:rPr>
          <w:sz w:val="28"/>
          <w:lang w:eastAsia="ar-SA"/>
        </w:rPr>
        <w:t>РАЗМЕР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должностных окладов и ежемесячного денежного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оощрения муниципальных служащих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1007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985"/>
        <w:gridCol w:w="2382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именование должностей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мер должностного окла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(руб.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мер ежемесячного денежного поощр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( в должностных окладах)</w:t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outlineLvl w:val="8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ервый зам. Главы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outlineLvl w:val="8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935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,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outlineLvl w:val="8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Заместитель главы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outlineLvl w:val="8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90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,7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outlineLvl w:val="8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Заместитель главы администрации –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90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,7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Начальник структурного подразделения администрации   (отдела), обладающего собственными полномочиями по решению вопросов местн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79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,5</w:t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чальник структурного подразделения администрации    (управл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790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,2</w:t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оветник главы Палех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790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,2</w:t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чальник структурного подразделения администрации ( отдел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771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,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>
                <w:sz w:val="28"/>
                <w:lang w:eastAsia="ar-SA"/>
              </w:rPr>
              <w:t>Заместитель начальника структурного подразделения  администрации  (отдела, обладающего  со</w:t>
            </w:r>
            <w:r>
              <w:rPr>
                <w:sz w:val="28"/>
                <w:szCs w:val="28"/>
                <w:lang w:val="en-US" w:eastAsia="ar-SA"/>
              </w:rPr>
              <w:t xml:space="preserve">бственными полномочиями по решению вопросов местного значения)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6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,4</w:t>
            </w:r>
          </w:p>
        </w:tc>
      </w:tr>
      <w:tr>
        <w:trPr>
          <w:trHeight w:val="689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Заместитель начальника структурного подразделения  администрации    (управления)</w:t>
            </w:r>
            <w:r>
              <w:rPr>
                <w:sz w:val="28"/>
                <w:szCs w:val="28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61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,4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jc w:val="both"/>
              <w:outlineLvl w:val="8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4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,3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jc w:val="both"/>
              <w:outlineLvl w:val="8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8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,3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jc w:val="both"/>
              <w:outlineLvl w:val="8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8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,3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системе оплаты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труда муниципальных служащих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Размеры  ежемесячной выплаты за присвоенный классный чин муниципальных служащих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5"/>
        <w:gridCol w:w="1988"/>
      </w:tblGrid>
      <w:tr>
        <w:trPr/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именование классного чина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лата за классный чин (рублей в месяц)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йствительный муниципальный советник 1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67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йствительный муниципальный советник  2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56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йствительный муниципальный советник 3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48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йствительный советник муниципальной службы1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34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йствительный советник муниципальной службы 2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25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йствительный советник муниципальной службы 3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18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советник 1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4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советник 2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96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советник 3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88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й советник муниципальной службы 1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3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й советник муниципальной службы 2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71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й советник муниципальной службы 3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66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тник муниципальной службы 1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57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тник муниципальной службы 2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52</w:t>
            </w:r>
          </w:p>
        </w:tc>
      </w:tr>
      <w:tr>
        <w:trPr/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тник муниципальной службы 3 клас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45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 и  распространяется на правоотношения, возникшие с 01.04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b/>
          <w:sz w:val="28"/>
          <w:szCs w:val="28"/>
        </w:rPr>
        <w:t>Палехского муниципального района                                           Д.В. Тит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9:00Z</dcterms:created>
  <dc:creator>*</dc:creator>
  <dc:description/>
  <cp:keywords/>
  <dc:language>en-US</dc:language>
  <cp:lastModifiedBy>PC</cp:lastModifiedBy>
  <cp:lastPrinted>2022-06-29T10:42:00Z</cp:lastPrinted>
  <dcterms:modified xsi:type="dcterms:W3CDTF">2022-06-29T07:42:00Z</dcterms:modified>
  <cp:revision>42</cp:revision>
  <dc:subject/>
  <dc:title>Сумма премии в размере</dc:title>
</cp:coreProperties>
</file>