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22 года № 4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исполняющего обязанности начальника Отдела образования администрации Палехского муниципального района Чашиной С.П. о подготовке муниципальных образовательных организаций к новому учебному году, 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подготовке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тделу образования администрации Палехского муниципального района (Чашиной С.П.) завершить подготовку муниципальных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6.2022 № 4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  Работа осуществляется в соответствии с приказом Отдела образова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.02.2022 № 61/1 «О подготовке образовательных организаций Палехского </w:t>
      </w:r>
      <w:r>
        <w:rPr>
          <w:spacing w:val="-1"/>
          <w:sz w:val="28"/>
          <w:szCs w:val="28"/>
        </w:rPr>
        <w:t>муниципального района к новому 2022/2023 учебному году</w:t>
      </w:r>
      <w:r>
        <w:rPr>
          <w:sz w:val="28"/>
          <w:szCs w:val="28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ключает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на следующий учебный год; администрациями школ сделано предварительное комплектование классов и представлены заявки на недостающие педагогические кад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-2023 учебном году в районе будут функционировать                               7 муниципальных образовательных учреждений: 3 средних школы,                    3 дошкольных образовательных учреждения, Центр внешк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  <w:t>Приоритетными направлениями развития районной системы                                                в 2022- 2023 учебном году будет являться следующее направление: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  <w:t>выполнение мероприятий и достижение показателей, установленных указами Президента Российской Федерации от 07.05.2012 №597                                               «О мероприятиях по реализации государственной социальной политики», от 07.05.2012 №599 «О мерах по реализации государственной политики в области образования и науки»,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21"/>
        <w:ind w:firstLine="4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Отделом создаются условия для осуществления обучения и воспитания детей дошкольного и школьного возраста с учетом индивидуальных особенностей каждого ребенк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амым сложным и самым важным вопросом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етам образовательных учреждений на эти цели запланировано израсходовать денежные средства в сумме 2035725,01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«Создание безопасных условий обучения в муниципальных образовательных организациях» 3177936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о выделено дополнительно 1573889 рублей.  Из них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едписаний надзорных органов и решений суда – 394130,91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ных работ, не обеспеченных утвержденными лимитами – 1179758,0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Территория детства» производится асфальтирование территорий детских садов. На сумму 1364057,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Палехского муниципального района к новому 2022-2023 учебн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водимых ремонтн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лехская СШ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оконных блоков в рамках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мебели (парты, шкаф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автобусы блока СКЗИ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шин на авт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задвижек холодн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пожарных кранов на водоот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огнетуш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приборов теплов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универсального фильтрующего малогабаритного спасателя «Ш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стка канализационных труб гибким в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КОУ Майдаковская 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монтаж старых веранд дошк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фасада дошк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к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бицидная обработка от борще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анов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электропроводки на пищебл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МДОУ детский сад №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на ограждений с восточной стороны зд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монтаж прогулочной веранды на территор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емонт вентиляции на пищеблок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проверка сигнализатора загазова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мероприятия по пожарной безопасности: анализ срезов деревянных конструкц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емонт кровли с северной стороны зд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текущий ремонт крыльца (ясл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МДОУ детский са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ботников спец.одеждой, спецобувью, средствами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оценке профессиональных р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ытание пожарной лест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а оконных блоков на пищеб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рециркулятора в холодный цех пище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вытяжной вентиляции на пищебл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конфорок на пищеб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ДОУ детский сад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та на капитальный ремонт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та на капитальный ремонт системы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иза на смету кап.ремонта кр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иза сметы на кап.ремонт сисмемы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системы ото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льный ремонт кровли кры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недельно Отделом образования проводится мониторинг хода подготовки учреждений к новому учебному году. Приёмку образовательных учреждений запланировано завершить до 11 августа 2022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7:00Z</dcterms:created>
  <dc:creator>User</dc:creator>
  <dc:description/>
  <cp:keywords/>
  <dc:language>en-US</dc:language>
  <cp:lastModifiedBy>PC</cp:lastModifiedBy>
  <cp:lastPrinted>2022-06-24T11:21:00Z</cp:lastPrinted>
  <dcterms:modified xsi:type="dcterms:W3CDTF">2022-06-29T11:47:00Z</dcterms:modified>
  <cp:revision>4</cp:revision>
  <dc:subject/>
  <dc:title> </dc:title>
</cp:coreProperties>
</file>