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695" w:firstLine="1411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 Е Ш Е Н И Е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8 июня 2022 № 42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Палехского муниципального района от 23.12.2021 года № 90 «О бюджете Палехского муниципального района на 2022 год и на плановый период 2023 и 2024 годов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,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1. Внести в решение Совета Палехского муниципального района от 23.12.2021 года  № 90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бюджете Палехского муниципального района 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2022 год и на плановый период 2023 и 2024 годов» следующие изменения и дополнения: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) в части 1 статьи 1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 в пункте 2 цифры «226149452,58 руб.» заменить цифрами «231468986,58 руб.»;</w:t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пункт 3 изложить в следующей редакции: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3) </w:t>
      </w:r>
      <w:r>
        <w:rPr>
          <w:sz w:val="28"/>
          <w:szCs w:val="28"/>
        </w:rPr>
        <w:t>дефицит бюджета в сумме 5100750,02 руб.».</w:t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9072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)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статью 7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ья 7. Иные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. Утвердить общий объем межбюджетных трансфертов, предоставляемых из бюджета муниципального района бюджетам поселений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а) на 2022 год в сумме 13944832,83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б) на 2023 год в сумме </w:t>
      </w:r>
      <w:r>
        <w:rPr>
          <w:sz w:val="28"/>
          <w:szCs w:val="28"/>
        </w:rPr>
        <w:t xml:space="preserve">10369109,10 </w:t>
      </w:r>
      <w:r>
        <w:rPr>
          <w:rFonts w:cs="Times New Roman CYR" w:ascii="Times New Roman CYR" w:hAnsi="Times New Roman CYR"/>
          <w:sz w:val="28"/>
          <w:szCs w:val="28"/>
        </w:rPr>
        <w:t>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) на 2024 год в сумме </w:t>
      </w:r>
      <w:r>
        <w:rPr>
          <w:sz w:val="28"/>
          <w:szCs w:val="28"/>
        </w:rPr>
        <w:t xml:space="preserve">10545109,10 </w:t>
      </w:r>
      <w:r>
        <w:rPr>
          <w:rFonts w:cs="Times New Roman CYR" w:ascii="Times New Roman CYR" w:hAnsi="Times New Roman CYR"/>
          <w:sz w:val="28"/>
          <w:szCs w:val="28"/>
        </w:rPr>
        <w:t>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Утвердить распределение межбюджетных трансфертов бюджетам  сельских поселений на 2022 год и на плановый период 2023 и 2024 годов согласно приложению 9 к настоящему Решению.».</w:t>
      </w:r>
    </w:p>
    <w:p>
      <w:pPr>
        <w:sectPr>
          <w:footerReference w:type="default" r:id="rId3"/>
          <w:type w:val="nextPage"/>
          <w:pgSz w:w="11906" w:h="16838"/>
          <w:pgMar w:left="1559" w:right="709" w:gutter="0" w:header="0" w:top="85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)</w:t>
      </w:r>
      <w:r>
        <w:rPr>
          <w:b/>
          <w:sz w:val="28"/>
          <w:szCs w:val="28"/>
        </w:rPr>
        <w:t xml:space="preserve"> приложение 3 изложить в следующей редакции: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 3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/>
      </w:pPr>
      <w:r>
        <w:rPr/>
        <w:t xml:space="preserve">к решению Совета Палехского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от 23.12.2021 № 90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го района на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01"/>
        <w:gridCol w:w="1701"/>
        <w:gridCol w:w="1701"/>
      </w:tblGrid>
      <w:tr>
        <w:trPr>
          <w:trHeight w:val="750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0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 0100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750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863304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1047721,1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750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863304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-1047721,1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0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26368236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5646468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1730566,5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00000000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26368236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5646468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1730566,5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 0502010000005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26368236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5646468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1730566,50</w:t>
            </w:r>
          </w:p>
        </w:tc>
      </w:tr>
      <w:tr>
        <w:trPr>
          <w:trHeight w:val="49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0502010500005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26368236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5646468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>181730566,50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468986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783164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682845,3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000 01050200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468986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783164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682845,3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100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468986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783164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682845,3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10502010500006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468986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783164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682845,36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4)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приложение 4 изложить в следующей редакции: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риложение  4 </w:t>
      </w:r>
    </w:p>
    <w:p>
      <w:pPr>
        <w:pStyle w:val="Normal"/>
        <w:tabs>
          <w:tab w:val="clear" w:pos="720"/>
          <w:tab w:val="left" w:pos="-284" w:leader="none"/>
          <w:tab w:val="left" w:pos="9639" w:leader="none"/>
        </w:tabs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вета Палехского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от 23.12.2021 № 90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418"/>
        <w:gridCol w:w="992"/>
        <w:gridCol w:w="1957"/>
        <w:gridCol w:w="640"/>
      </w:tblGrid>
      <w:tr>
        <w:trPr>
          <w:trHeight w:val="1343" w:hRule="atLeast"/>
        </w:trPr>
        <w:tc>
          <w:tcPr>
            <w:tcW w:w="97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Палех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(муниципальных органов Палехского муниципального района), группам видов расходов классификации расходов бюджета Палехского муниципального района на 2022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рублей)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образования Палех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867798,92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Развитие общего образования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448840,09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419613,54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6494,43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ошкольного образования детей. Присмотр и уход за детьми. (Закупка товаров, работ и услуг для обеспечения государственных (муниципальных) нужд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65729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.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 сиротами и детьми, оставшимися без попечения родителей, детьми-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15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237,18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372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6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Благоустройство территорий муниципальных дошко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057,93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«Реализация программ начального общего, основного общего и среднего общего образования дете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029226,55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561,01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3208,05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начального общего, основного общего и среднего общего образования детей (Социальные выплаты и иные выплаты населению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97,52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8722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полнительных мероприятий  по профилактике и противодействию распространения новой короновирусной инфекции (COVID- 2019) в муниципальных общеобразовательных организациях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S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75,47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1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57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7950,5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455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54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Реализация дополнительных общеобразовательных програм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54087,91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Дополнительное образование детей в сфере культуры и искусст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98590,37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9474,86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388,51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8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764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за счет бюджета муниципального района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S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63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Дополнительное образование детей в иных муниципальных образовательных организация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83111,2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9688,04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527,5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8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680,7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за счет средств бюджета муниципального района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1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14,96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Региональный проект «Успех каждого ребен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86,34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2E254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86,34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«Организация отдыха и оздоровления детей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9886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рганизация отдыха и оздоровление дете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9886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на укрепление материально- технической базы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рганизация досуговой деятельности в каникуляр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по организации отдыха 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301S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36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8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Муниципальная поддержка молодых педагогов образовательных организаций Палехского муниципального района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24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 Привлечение талантливой и квалифицированной молодеж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624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4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Создание безопасных условий обучения в муниципальных образовательных организациях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6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Укрепление пожарной безопас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6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 по укреплению пожарной безопасности дошкольных образовательных организаций в соответствие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8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еализация мер по укреплению пожарной безопасности общеобразовательных организаций в соответствие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2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Обеспечение деятельности муниципальных учреждений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4136,86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6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04136,86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4724,36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920,1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муниципальных казенных учреждений (Иные бюджетные ассигнования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2,4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Выявление и поддержка одаренных детей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«Выявление и поддержка одаренных детей, развитие их интеллектуального и творческого потенциала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7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4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Сохранение и укрепление здоровья участников образовательного процесс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8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0624,06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здание условий для сохранения и укрепления здоровья дете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8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20624,06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полноценного правильного питания участников образовательного процесса (Закупка товаров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408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 работ и услуг для обеспечения государственных (муниципальных) нужд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L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216,06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Организация районных мероприятий в сфере образования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оведение районных мероприят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физической культуры и массового спорта в Палехском муниципальном район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Физическое воспитание и проведения физкультурных и массовых спортивных мероприят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7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физкультурных и спортивных мероприятий и организация участия спортсменов Палехского района в выездных мероприят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оздание малой спортивной площадк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 – коммунального хозяйства населения Палех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6975,98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Государственная поддержка граждан в сфере ипотечного жилищного кредит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Государственная поддержка граждан в сфере ипотечного жилищного кредит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4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ые выплаты и иные выплаты населе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S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04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Развитие газификации Палехского района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Газификация населенных пунктов и объектов социальной инфраструктуры района»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одключение сети газораспределения для последующей газификации жилых домов Ивановская область, Палехский район, д. Конопляново, д. Осиновец, д. Ерёмкино (в рамках строительства газопровода) (д. Ерёмкино) (Капитальные вложения в объекты государственной (муниципальной)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0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троительство газораспределительной сети и газификация жилых домов по адресу: Ивановская область,  Шуйский район д. Харитоново и Палехский район д. Овсяницы, д. Клетино,  д. Пахотино, д .Шалимово, д. Воробино, д. Кузнечиха, д. Понькино (1 этап) (Капитальные вложения в объекты государственной (муниципальной) собственност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Текущий ремонт - удлинение футляра на газопроводе высокого давления на пересечении с автодорогой у д. Конопляново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10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беспечение функционирования систем жизнеобеспеч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5804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, связанных с организацией ритуальных услуг и содержание мест захоронения (Межбюджетные трансферты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1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ероприятия в области организации электро -, тепло -, газо-, и водоснабжения населения, водоотвед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4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85804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 связанных с организацией в границах поселений электро-, тепло-, газо-, и водоснабжения населения, водоотведения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604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Актуализация схем теплоснабжения, водоснабжения и водоотведения программы комплексного развития систем коммунальной инфраструктуры Палехского городского посе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62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одключение к центральному водоснабжению и устройство канализации к ФАП д. Клетино, д.Пеньки, с. Подолино, с. Сакулино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67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2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«Предупреждение аварийных ситуаций на объектах коммунального хозяйства Палех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35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171,98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еализация мероприятий по модернизации объектов коммунальной инфраструк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7171,98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системы водоснабжения в центральной части п. Палех Палехского района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1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171,98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конструкция систем водоснабжения по ул. Зиновьева, ул. Баканова, ул. Некрасова в п. Палех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2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транспортной системы Палех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41220,33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2787,53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82787,53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2787,53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работ по составлению технических планов на дороги (Закупка товаров, работ и услуг для обеспечения государственных (муниципальных) нужд)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38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емонт, капитальный ремонт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 входящих в состав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8432,8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емонт, капитальный ремонт автомобильных дорог общего пользования местного знач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58432,8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Ремонт дороги от ул. Северная до кладбища с. Майдаково) (Закупка товаров, работ и услуг для  обеспечения государственных (муниципальных) нужд)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9988,8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(Текущий ремонт дороги по ул. Советская  с. Майдаково) (Закупка товаров, работ и услуг для  обеспечения государственных (муниципальных) нужд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964,8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1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 (Текущий ремонт подъезда к ФАП д. Паново Палехского муниципального района Ивановской област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(Текущий ремонт подъезда к ФАП д. Пеньки Палехского муниципального района Ивановской области) (Закупка товаров, работ и услуг для  обеспечения государственных (муниципальных) нужд)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01,48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Текущий ремонт подъезда к ФАП д. Паново Палехского муниципального района Ивановской области (корректировка) (Закупка товаров, работ и услуг для 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12,8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Текущий ремонт подъезда к ФАП д. Пеньки Палехского муниципального района Ивановской области (Закупка товаров, работ и услуг для 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68,52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Текущий ремонт подъезда к ФАП д. Клетино Палехского муниципального района Ивановской области (корректировка) (Закупка товаров, работ и услуг для 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70,8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по ремонту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049,2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Текущий ремонт подъезда к ФАП д. Подолино Палехского муниципального района Ивановской области (корректировка) (Закупка товаров, работ и услуг для 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12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а финансовое обеспечение дорожной деятельности на автомобильных дорогах общего пользования местного значения (Текущий ремонт подъезда к ФАП д.Паново Палехского муниципального района Ивановской области  (корректировка))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8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207,2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а финансовое обеспечение дорожной деятельности на автомобильных дорогах общего пользования местного значения (Текущий ремонт подъезда к ФАП д.Клетино Палехского муниципального района Ивановской области (корректировка))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8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649,2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а финансовое обеспечение дорожной деятельности на автомобильных дорогах общего пользования местного значения (Текущий ремонт подъезда к ФАП д.Подолино Палехского муниципального района Ивановской области (корректировка))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8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408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общественного транспорта Палех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оддержка на достигнутом уровне объема пассажирских перевозок на субсидируемых видах транспор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работ,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Экономическое развитие Палех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Развитие малого и среднего предпринимательства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овышение предпринимательской активности и развитие малого и среднего предприниматель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муниципальных работ по организации выставки малого и среднего предпринима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1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азвитие сельского хозяйства и регулирование рынков сельскохозяйственной продукции, сырья и продовольствия в Палехском районе»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9155,48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отрасли растениеводства и реализации продукции растениевод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6222,11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Мероприятие в отрасли растениеводства»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103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96222,11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3S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6222,11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Комплексное  развитие сельских территорий в Палехс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2933,37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витие газификации в сельской мест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7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объект: «Строительство газораспределительной сети и газификация жилых домов по адресу: Ивановская область, Палехский район, с. Сакулино, д. Хотенково, д. Жуково» (Капитальные вложения в объекты государственной (муниципальной) собственности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1204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газораспределительной сети и газификации жилых домов по адресу: Ивановская область, Палехский район, д. Клетино (Капитальные вложения в объекты государственной (муниципальной)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120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«Развитие водоснабжения в сельской местности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7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62933,37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 проектной документации по реконструкции водопроводных сетей в д. Пеньки (Капитальные вложения в объекты государственной (муниципальной) собственност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22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77,59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объект "Реконструкции водопроводных сетей д. Пеньки Палехского муниципального района" (Капитальные вложения в объекты государственной (муниципальной)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2S31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8255,78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Обеспечение безопасности граждан и профилактика правонарушений в Палехс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771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общественного порядка и профилактика правонаруш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2771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государственных (муниципальных) нужд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4,4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18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6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(Закупка товаров, работ и услуг для обеспечения государственных (муниципальных) нужд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,6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Повышение эффективности деятельности органов местного самоуправления Палех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85770,74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дпрограмма «Обеспечение деятельности органов местного самоуправления Палехского муниципального района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655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Выполнение функций главы Палех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728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«Обеспечение функций органов местного самоуправления Палех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1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10577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77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дготовка кадров для муниципальной служб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41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Управление муниципальным имуществом и земельными ресурсами Палехского муниципального района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2131,37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Управление и распоряжение имуществом Палехского муниципального района и земельными ресурсам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90355,07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я имущества казны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я имущества казны Палехского муниципального района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я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355,07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Установление границ территорий и зон охраны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5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«Ремонт и содержание муниципального жиль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11776,3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муниципального жиль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 по решению вопросов местного значения, связанных с содержанием и ремонтом муниципального жилья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776,3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Выполнение мероприятий по разработке правил застройки и землепользования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оведение землеустроительных работ по описанию местоположения границ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10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(Межбюджетные трансфер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1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Обеспечение деятельности муниципального казенного учреждения «Дирекция по эксплуатации муниципального имущества Палехского муниципального района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5896,37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5896,37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4596,37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13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Развитие информационного общества в Палехском муниципальном районе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2243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Наполнение базы данных информационной систе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рганизация предоставления государственных и муниципальных услуг на базе муниципального учрежд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4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92243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S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666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8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577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Управление муниципальными финансами и муниципальным долгом Палехского муниципального района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8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Нормативно- методическое обеспечение и организация бюджетным процессом в Палехском муниципальном районе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8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деятельности финансовых органов администрации Палех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28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83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Гражданская оборона, защита населения от чрезвычайных ситуаций природного и техногенного характера в Палехском муниципальн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Гражданская защита на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Гражданская защита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пожарной безопасности на территории Палех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"Осуществление мероприятий по обеспечению пожарной безопас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комплекса противопожарных мероприятий (устройство минерализованных полос) (Закупка товаров, работ и услуг для обеспечения государственных (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0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Палехского муниципального района «Охрана окружающей среды в Палехском муниципальном районе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145,14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рганизация проведения мероприятий по содержанию сибиреязвенных скотомогильнико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588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рганизация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588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проведения на территории Палех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»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182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88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Организация проведения мероприятий по отлову и содержанию безнадзорных животных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57,14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"Организация мероприятий при осуществлении деятельности по обращению с животными без владельце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557,14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18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57,14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Сохранение и предотвращение загрязнения реки Волги» (Капитальные вложения в объекты государственной (муниципальной) собственност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Строительство очистных сооружений в п. Пале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Строительство очистных сооружений в п. Палех (Капитальные вложения в объекты государственной (муниципальной) собственност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120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алехского муниципального района «Реализация государственной молодежной политики и проведение районных мероприят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912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еализация государственной молодежной политик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8912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0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912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Палех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беспечение безопасности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офилактика терроризма и экстремизма на территории Палех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зготовление и распространение буклетов, брошюр, памяток и листовок, плакатов и баннеров по профилактике терроризма и экстрем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6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одготовка и публикация в СМИ информационных материалов и памяток для населения, учреждений, предприятий и организаций по профилактике терроризма и экстрем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 «Поддержка социально-ориентированных некоммерческих организаций в Палехском муниципальном районе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Финансовая поддержка социально-ориентированных некоммерческих организац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оддержка отдельных общественных организаций и иных некоммерческих организаций (Палехская районная общественная ветеранская организация Всероссийской организации ветеранов (пенсионеров) войны, труда, Вооруженных Сил и правоохранительных органов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оддержка отдельных общественных организаций и иных некоммерческих организаций (Палехская районная общественная организация Всероссийского общества инвалидов)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представительных органов местного самоуправления Палех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91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191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9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на осуществление полномочий Председателя Совет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исполнительно-распорядительных органов местного самоуправления Палех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57168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857168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3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едоставление дополнительного пенсионного обеспечения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авление дополнительного пенсионного обеспечения отдельным категориям граждан (Социальное обеспечение и иные выплаты населению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8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965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665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,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расходов из бюджета муниципального района, связанных с поэтапным доведением средни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S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35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по членским взносам в общероссийские и региональные объединения муниципальных образований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нение судебных актов по искам к Палехскому муниципальному району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Палехского муниципального района актов, не соответствующих нормативному правому акту, а также судебных актов по иным искам о взыскании денежных средств за счет средств казны муниципального образования (за исключением судебных актов о взыскании денежных средств в порядке субсидиарной ответственности главных распорядителей бюджета муниципального района), судебных актов о присуждении компенсации за нарушение права на исполнение судебного акта в разумный срок за счет средств бюджета муниципального района 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езервный фонд местных администраций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ный фонд местных администраций (оказание единовременной материальной помощи)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 – сиротам и детям, оставшими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R0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556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L51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7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уставного фонда МУП «Туристский центр»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4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судебному решению взыскание понесенных судебных расходов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9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лата штрафа за административное правонарушение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9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79,51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79,51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9,51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</w:rPr>
              <w:t>Наказы избирателей депутатам Ивановской областной Ду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89,48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89,48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0S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89,48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468986,58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риложение 6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района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от 23.12.2021 № 90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едомственная структура расходов бюджета Палехского  муниципального района на 2022</w:t>
      </w:r>
      <w:r>
        <w:rPr/>
        <w:t xml:space="preserve"> год </w:t>
      </w:r>
    </w:p>
    <w:tbl>
      <w:tblPr>
        <w:tblW w:w="10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92"/>
        <w:gridCol w:w="709"/>
        <w:gridCol w:w="851"/>
        <w:gridCol w:w="1417"/>
        <w:gridCol w:w="709"/>
        <w:gridCol w:w="1482"/>
        <w:gridCol w:w="354"/>
      </w:tblGrid>
      <w:tr>
        <w:trPr>
          <w:trHeight w:val="255" w:hRule="atLeast"/>
        </w:trPr>
        <w:tc>
          <w:tcPr>
            <w:tcW w:w="100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      Сумма (рублей)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й отдел администрации Палех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19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83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ный фонд местных администраций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полнение судебных актов по искам к Палехскому муниципальному району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Палехского муниципального района актов, не соответствующих нормативному правому акту, а также судебных актов по иным искам о взыскании денежных средств за счет средств казны муниципального образования (за исключением судебных актов о взыскании денежных средств в порядке субсидиарной ответственности главных распорядителей бюджета муниципального района), судебных актов о присуждении компенсации за нарушение права на исполнение судебного акта в разумный срок за счет средств бюджета муниципального района 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дополнительного пенсионного обеспечения отдельным категориям граждан (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дополнительного пенсионного обеспечения отдельным категориям граждан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8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алех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614574,1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лав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и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6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и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,6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05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ащение лицензионным программным обеспечением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хническое сопровождение информационных систем телекоммуникационного оборудования для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0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9,5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муниципальных работ по организации выставки малого и среднего предпринимательства (Закупка товаров, работ и услуг для обеспечения  государственных (муниципальных) нужд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1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4,4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е имущества казны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е имущества казны Палехского муниципального района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оценки имуществ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сохранности и содержание имущества 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355,07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4596,37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13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КУ «Дирекция по эксплуатации муниципального имущества Палехского муниципального района»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бюджетного учреждения «Многофункциональный центр»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S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666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Предоставление субсидий бюджетным, автономны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577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по членским взносам в общероссийские и региональные объединения муниципальных образований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лата штрафа за административное правонарушение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9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судебному решению взыскание понесенных судебных расходов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комплекса противопожарных мероприятий (устройство минерализованных полос) (Закупка товаров, работ и услуг для обеспечения государственных (муниципальных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10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Изготовление и распространение буклетов, брошюр, памяток и листовок, плакатов и баннеров по профилактике терроризма и экстремизма  (Закупка товаров, работ и услуг для 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Подготовка и публикация в СМИ информационных материалов и памяток для населения, учреждений, предприятий и организаций по профилактике терроризма и экстремизма  (Закупка товаров, работ и услуг для  обеспечения государственных (муниципальных) нужд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3S7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6222,1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18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57,14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1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88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Строительство очистных сооружений в п. Палех (Капитальные вложения в объекты государственной (муниципальной) собственност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работ, связанных с осуществлением регулярных перевозок по регулируемым тарифам на муниципальных маршрутах между населенными пунктами поселений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10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2787,53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работ по составлению технических планов на дороги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7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 (Ремонт дороги от ул. Северная до кладбища с. Майдаково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9988,8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 обеспечения государственных (муниципальных) нужд)   (Текущий ремонт дороги по ул. Советская  с. Майдако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964,8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Текущий ремонт подъезда к ФАП д. Пеньки Палехского муниципального района Ивановской области) (Закупка товаров, работ и услуг для  обеспечения государственных (муниципальных) нужд)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05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01,4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Текущий ремонт подъезда к ФАП д. Паново Палехского муниципального района Ивановской области (корректировка) (Закупка товаров, работ и услуг для 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12,8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Текущий ремонт подъезда к ФАП д. Пеньки Палехского муниципального района Ивановской области (Закупка товаров, работ и услуг для 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68,52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 по ремонту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49,2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Текущий ремонт подъезда к ФАП д. Клетино Палехского муниципального района Ивановской области (корректировка)  (Закупка товаров, работ и услуг для 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70,8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Текущий ремонт подъезда к ФАП д. Подолино Палехского муниципального района Ивановской области (корректировка) (Закупка товаров, работ и услуг для 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1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12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а финансовое обеспечение дорожной деятельности на автомобильных дорогах общего пользования местного значения (Текущий ремонт подъезда к ФАП д.Паново Палехского муниципального района Ивановской области (корректировка)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8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207,2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а финансовое обеспечение дорожной деятельности на автомобильных дорогах общего пользования местного значения (Текущий ремонт подъезда к ФАП д.Клетино Палехского муниципального района Иванвской области (корректировка)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8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649,2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а финансовое обеспечение дорожной деятельности на автомобильных дорогах общего пользования местного значения (Текущий ремонт подъезда к ФАП д.Подолино Палехского муниципального района Ивановской области (корректировка)) 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S8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408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ое возникает право собственност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землеустроительных работ по описанию местоположения границ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3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тановление границ территорий и зон охраны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1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муниципального жиль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содержанием и ремонтом муниципального жиль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1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776,3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кущий ремонт - удлинение футляра на газопроводе высокого давления на пересечении с автодорогой у д. Конопляново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1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одключение сети газораспределения для последующей газификации жилых домов Ивановская область, Палехский район, д. Конопляново, д. Осиновец, д. Ерёмкино (в рамках строительства газопровода) (д. Ерёмкино)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8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троительство газораспределительной сети и газификация жилых домов по адресу: Ивановская область,  Шуйский район д. Харитоново и Палехский район д. Овсяницы, д. Клетино,  д. Пахотино, д.Шалимово, д. Воробино, д. Кузнечиха, д. Понькино (1 этап)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в соответствии с заключенными соглашениями по решению вопросов местного значения, связанных с организацией в границах поселений электро-, тепло-, газо-, и водоснабжения населения, водоотвед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604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 части полномочий в соответствии  с заключенными соглашениями по решению вопросов местного значения связанных с организацией ритуальных услуг и содержание мест захоронения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Актуализация схем теплоснабжения, водоснабжения, программы комплексного развития систем коммунальной инфраструктуры Палехского городского посе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ключение кцентральному водоснабжению и устройство канализации к  ФАП  д. Клетино, д.Пеньки, д. Подолино, с. Сакулин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31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2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конструкция систем водосныбжения по ул. Зиновьева, ул. Баканова, ул. Некрасова в п. Палех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2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системы водоснабжения в центральной части п. Палех Палехского района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011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171,9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на разработку проектной документации по реконструкции водопроводных сетей в д. Пеньки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22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77,59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на объект "Реконструкции водопроводных сетей д. Пеньки Палехского муниципального района"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02S3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8255,7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уставного фонда МУП «Туристский центр» (Иные бюджетные ассигновани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4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алехского района, дополнительного профессионального образования муниципальных служащих Палех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4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(Социальные выплаты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S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 – сиротам и детям, оставшими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556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ный фонд местных администраций (оказание единовременной материальной помощи) (Социальное обеспечение и иные выплаты населе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1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дел образования администрации Палех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756898,03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6494,43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 (Закупка товаров, работ и услуг для обеспечения государственных (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5729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ошкольного образования детей. Присмотр и уход за детьми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15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372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а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6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Благоустройство территорий муниципальных дошко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8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057,93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 по укреплению пожарной безопасности дошкольных образовательных организаций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8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8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561,0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3208,05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начального общего, основного общего и среднего общего образования детей (Социальные выплаты и иные выплаты населению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97,52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начального общего, основного общего и среднего общего образования детей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722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54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 – сиротами и детьми, оставшимися без попечения родителей, детьми – инвалидами в дошкольных группах в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57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7950,5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8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455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дополнительных мероприятий  по профилактике и противодействию распространения новой короновирусной инфекции (COVID- 2019) в муниципальных общеобразовательных организациях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S6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75,47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 по укреплению пожарной безопасности общеобразовательных организациях в соответствии с требованиями технического регламента о требованиях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2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условий для полноценного правильного питания участников образовательного процесс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01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528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216,06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укрепление материально- 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0S1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89,4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9688,04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дополнительного образования детей в иных муниципа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527,5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25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86,34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8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680,7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за счет средств бюджета муниципального района связанные с поэтапным доведением средней заработной платы педагогических работников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14,96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держка молодых педагогов в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4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укрепление материально-технической базы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досуговой деятельности в каникуляр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S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36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 – 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4724,36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920,1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2,4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с одаренными детьми на базе общеобразовательных шко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01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районных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25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237,1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дел культуры, спорта и молодежной политики администрации Палех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06514,37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9474,86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388,51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дополнительного образования детей в сфере культуры и искусства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8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764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из бюджета муниципального района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S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63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региональных и межмуниципальных мероприятий по работе с молодежью, поддержка талантливой молодежи, патриотическое воспитание молодеж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912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965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8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665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в части расходов из бюджета муниципального района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35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L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7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7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3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централизованной бухгалтерии культуры, спорта и молодежной политики администрац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0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держка отдельных общественных организаций и иных некоммерческих организаций (Палехский РОО и ВОИ)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держка отдельных общественных организаций и иных некоммерческих организаций (Палехский районный совет ветеранов войны, труда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0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физкультурных и спортивных мероприятий и организация участия спортсменов Палехского райо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на в выездных мероприятиях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физкультурных и спортивных мероприятий и организация участия спортсменов Палехского района в выездных мероприятиях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малой спортивной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вет Палех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191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деятельности аппарата Совета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9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деятельности аппарата Совета Палех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на осуществление полномочий Председател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мещение расходов на осуществление полномочий депутатов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0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1468986,58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</w:rPr>
        <w:t>6)  приложение 8 изложить в следующей редакции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>Приложение  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муниципального района                                                                                  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от 23.12.2021 № 9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</w:rPr>
        <w:t>Распределение бюджетных ассигнований бюджета Палехского муниципального района по разделам и подразделам классификации расходов на 2022 год и на плановый период 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410"/>
        <w:gridCol w:w="1677"/>
        <w:gridCol w:w="1676"/>
        <w:gridCol w:w="2816"/>
      </w:tblGrid>
      <w:tr>
        <w:trPr>
          <w:trHeight w:val="30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540144,9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30295,5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18030,10</w:t>
            </w:r>
          </w:p>
        </w:tc>
      </w:tr>
      <w:tr>
        <w:trPr>
          <w:trHeight w:val="10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800,00</w:t>
            </w:r>
          </w:p>
        </w:tc>
      </w:tr>
      <w:tr>
        <w:trPr>
          <w:trHeight w:val="153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100,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100,00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100,00</w:t>
            </w:r>
          </w:p>
        </w:tc>
      </w:tr>
      <w:tr>
        <w:trPr>
          <w:trHeight w:val="1533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8096,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6501,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6501,00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9,5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5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90</w:t>
            </w:r>
          </w:p>
        </w:tc>
      </w:tr>
      <w:tr>
        <w:trPr>
          <w:trHeight w:val="127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8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8000,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8000,00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0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4968,8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3565,0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1333,20</w:t>
            </w:r>
          </w:p>
        </w:tc>
      </w:tr>
      <w:tr>
        <w:trPr>
          <w:trHeight w:val="76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000,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000,00</w:t>
            </w:r>
          </w:p>
        </w:tc>
      </w:tr>
      <w:tr>
        <w:trPr>
          <w:trHeight w:val="102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00,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00,00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99587,5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2646,2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2328,10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3367,2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8,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8,10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318,1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1220,3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6630,00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2630,00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72685,6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4830,3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3380,30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776,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776,3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776,30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0909,3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054,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1604,00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078163,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523624,4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763592,26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57436,3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3089,00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8969,00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19680,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50944,06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92104,46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2711,9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2891,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5806,40</w:t>
            </w:r>
          </w:p>
        </w:tc>
      </w:tr>
      <w:tr>
        <w:trPr>
          <w:trHeight w:val="76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79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13,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25,00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4536,8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5887,4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5887,40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201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8315,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8062,00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41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15,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462,00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6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600,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600,00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39393,1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3452,6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3452,60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6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900,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900,00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1793,1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9552,6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9552,60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,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,00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468986,5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303164,1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718845,3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</w:rPr>
        <w:t>7) приложение 9 изложить в следующей редакции</w:t>
      </w:r>
      <w:r>
        <w:rPr/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>Приложение  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>к решению Совет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муниципального района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ab/>
        <w:t>от 23.12.2021 № 9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ых межбюджетных трансфертов бюджетам поселений на осуществление отдельных полномочий по решению вопросов местного значения в соответствии с заключенными соглашениями  на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Таблица 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bCs/>
        </w:rPr>
        <w:t>Иные межбюджетные трансферты, передаваемые бюджетам сельских поселений  на осуществление отдельных полномочий по решению вопросов местного значения, связанных с организацией библиотечного обслуживания населения, комплектования и обеспечения сохранности библиотечных фондов библиотек поселений Палехского муниципального района на 2022 год и на плановый период 2023 и 2024 годов (3190000400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091"/>
        <w:gridCol w:w="1687"/>
        <w:gridCol w:w="1987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Майдаковское сельское посел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2741,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25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2500,0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ановское сельское посел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3426,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5625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5625,0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Раменское сельское посел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24797,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1875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1875,0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0965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0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000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bCs/>
        </w:rPr>
        <w:t>Иные межбюджетные трансферты, передаваемые бюджетам сельских поселений  на осуществление отдельных полномочий в соответствии с заключенными соглашениями по решению вопросов местного значения, связанных с организацией ритуальных услуг и содержание мест захоронения на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559"/>
        <w:gridCol w:w="1701"/>
        <w:gridCol w:w="1559"/>
      </w:tblGrid>
      <w:tr>
        <w:trPr>
          <w:trHeight w:val="345" w:hRule="atLeast"/>
        </w:trPr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/>
            </w:pPr>
            <w:r>
              <w:rPr/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     </w:t>
            </w:r>
            <w:r>
              <w:rPr/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35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0,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335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00,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12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0,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3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Таблица 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Иные межбюджетные трансферты, передаваемые бюджетам сельских поселений  на осуществление отдельных полномочий в соответствии с заключенными соглашениями по решению вопросов местного значения, связанных с  содержанием муниципального жилищного фонда на территории сельских поселений входящих в состав Палехского муниципального района на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559"/>
      </w:tblGrid>
      <w:tr>
        <w:trPr>
          <w:trHeight w:val="345" w:hRule="atLeast"/>
        </w:trPr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785,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785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785,77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464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464,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464,86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25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25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25,67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1776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1776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1776,3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Таблица 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b/>
        </w:rPr>
        <w:t>Иные межбюджетные трансферты, передаваемые бюджетам сельских поселений  на осуществление отдельных полномочий в соответствии с заключенными соглашениями по решению вопросов местного значения, связанных с  организацией в границах поселений электро-, тепло-, газо-, и водоснабжения населения, водоотведения на  2022 год и на плановый период 2023 и 2024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985"/>
      </w:tblGrid>
      <w:tr>
        <w:trPr>
          <w:trHeight w:val="345" w:hRule="atLeast"/>
        </w:trPr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179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179,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179,6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171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171,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171,16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253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253,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253,24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2860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2860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28604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Таблица 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ые межбюджетные трансферты, передаваемые бюджетам сельских поселений  на осуществление отдельных полномочий в соответствии с заключенными соглашениями по решению вопросов местного значения в области осуществления дорожной деятельности в отношении автомобильных дорог общего пользования местного значения на  2022 год и на плановый период 2023 и 2024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701"/>
      </w:tblGrid>
      <w:tr>
        <w:trPr>
          <w:trHeight w:val="345" w:hRule="atLeast"/>
        </w:trPr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</w:tc>
      </w:tr>
      <w:tr>
        <w:trPr>
          <w:trHeight w:val="326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43537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6552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3862,53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53312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8680,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3209,56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35937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3495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17656,71</w:t>
            </w:r>
          </w:p>
        </w:tc>
      </w:tr>
      <w:tr>
        <w:trPr>
          <w:trHeight w:val="337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432787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278728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454728,8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Иные 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й библиотечного обслуживания населения, в части софинансирования расходов, 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на 2022 год (3190080340 УП -597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eastAsia="Times New Roman CYR"/>
        </w:rPr>
      </w:pPr>
      <w:r>
        <w:rPr>
          <w:rFonts w:eastAsia="Times New Roman CYR"/>
        </w:rPr>
        <w:t xml:space="preserve">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2057"/>
      </w:tblGrid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сельских поселе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, рублей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416,25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5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770,31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4478,44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41665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аблица 7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Иные 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й библиотечного обслуживания населения, в части поэтапного доведения средней заработной платы работникам культуры муниципальных учреждений культуры Ивановской области до средней заработной платы в Ивановской области на 2022 год (31900</w:t>
      </w:r>
      <w:r>
        <w:rPr>
          <w:rFonts w:cs="Times New Roman CYR" w:ascii="Times New Roman CYR" w:hAnsi="Times New Roman CYR"/>
          <w:b/>
          <w:lang w:val="en-US"/>
        </w:rPr>
        <w:t>S</w:t>
      </w:r>
      <w:r>
        <w:rPr>
          <w:rFonts w:cs="Times New Roman CYR" w:ascii="Times New Roman CYR" w:hAnsi="Times New Roman CYR"/>
          <w:b/>
        </w:rPr>
        <w:t>0340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2052"/>
      </w:tblGrid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сельских посел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Сумма, рублей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58,75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98,44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77,81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9035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Таблица 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Иные межбюджетные трансферты, передаваемые бюджетам сельских поселений  на осуществление отдельных  полномочий в соответствии с заключенными соглашениями по решению вопросов местного значения в области разработки и утверждения документов территориального планирования на территории сельских поселений Палехского муниципального района на 2022 год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701"/>
      </w:tblGrid>
      <w:tr>
        <w:trPr>
          <w:trHeight w:val="345" w:hRule="atLeast"/>
        </w:trPr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официального опубликования и распространяется на правоотношения, возникшие с 1 июн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Палехского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униципального района                                                                  И.В. Старкин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алех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</w:t>
        <w:tab/>
        <w:tab/>
        <w:t xml:space="preserve">  Д.В. Тит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559" w:right="709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eastAsia="Times New Roman" w:cs="Times New Roman CY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 CYR" w:hAnsi="Times New Roman CYR" w:eastAsia="Times New Roman" w:cs="Times New Roman CYR"/>
      <w:b w:val="false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ntro">
    <w:name w:val="intr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i/>
      <w:iCs/>
      <w:color w:val="003366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sz w:val="28"/>
      <w:szCs w:val="28"/>
    </w:rPr>
  </w:style>
  <w:style w:type="paragraph" w:styleId="Xl66">
    <w:name w:val="xl66"/>
    <w:basedOn w:val="Normal"/>
    <w:qFormat/>
    <w:pPr>
      <w:spacing w:before="100" w:after="100"/>
    </w:pPr>
    <w:rPr>
      <w:sz w:val="28"/>
      <w:szCs w:val="28"/>
    </w:rPr>
  </w:style>
  <w:style w:type="paragraph" w:styleId="Xl67">
    <w:name w:val="xl67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spacing w:before="100" w:after="100"/>
    </w:pPr>
    <w:rPr/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/>
  </w:style>
  <w:style w:type="paragraph" w:styleId="Xl93">
    <w:name w:val="xl93"/>
    <w:basedOn w:val="Normal"/>
    <w:qFormat/>
    <w:pPr>
      <w:spacing w:before="100" w:after="10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spacing w:before="100" w:after="100"/>
      <w:jc w:val="center"/>
      <w:textAlignment w:val="center"/>
    </w:pPr>
    <w:rPr>
      <w:i/>
      <w:iCs/>
      <w:color w:val="002060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100" w:after="100"/>
    </w:pPr>
    <w:rPr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spacing w:before="100" w:after="10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i/>
      <w:iCs/>
      <w:sz w:val="20"/>
      <w:szCs w:val="20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spacing w:before="100" w:after="100"/>
      <w:textAlignment w:val="top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textAlignment w:val="top"/>
    </w:pPr>
    <w:rPr>
      <w:b/>
      <w:bCs/>
      <w:i/>
      <w:i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spacing w:before="100" w:after="10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0"/>
      <w:szCs w:val="20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72">
    <w:name w:val="xl172"/>
    <w:basedOn w:val="Normal"/>
    <w:qFormat/>
    <w:pPr>
      <w:spacing w:before="100" w:after="100"/>
      <w:jc w:val="both"/>
      <w:textAlignment w:val="top"/>
    </w:pPr>
    <w:rPr>
      <w:color w:val="00000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</w:pBdr>
      <w:spacing w:before="100" w:after="100"/>
      <w:jc w:val="both"/>
      <w:textAlignment w:val="top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i/>
      <w:iCs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0"/>
      <w:szCs w:val="20"/>
    </w:rPr>
  </w:style>
  <w:style w:type="paragraph" w:styleId="Xl189">
    <w:name w:val="xl1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0"/>
      <w:szCs w:val="20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0"/>
      <w:szCs w:val="20"/>
    </w:rPr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97">
    <w:name w:val="xl197"/>
    <w:basedOn w:val="Normal"/>
    <w:qFormat/>
    <w:pPr>
      <w:spacing w:before="100" w:after="10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both"/>
      <w:textAlignment w:val="top"/>
    </w:pPr>
    <w:rPr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0"/>
      <w:szCs w:val="2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25:00Z</dcterms:created>
  <dc:creator>фино</dc:creator>
  <dc:description/>
  <cp:keywords/>
  <dc:language>en-US</dc:language>
  <cp:lastModifiedBy>PC</cp:lastModifiedBy>
  <cp:lastPrinted>2022-06-20T15:20:00Z</cp:lastPrinted>
  <dcterms:modified xsi:type="dcterms:W3CDTF">2022-06-29T08:09:00Z</dcterms:modified>
  <cp:revision>332</cp:revision>
  <dc:subject/>
  <dc:title>                     </dc:title>
</cp:coreProperties>
</file>