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850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ConsPlusTitle"/>
        <w:widowControl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ода N 35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алехского муниципального района от 28 апреля 2006  N 56 «Об утверждении порядка управления и распоряжения имуществом, находящимся в муниципальной собственности Палехского муниципального района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4.2006 г. № 56 «Об утверждении порядка управления и распоряжения имуществом, находящимся в муниципальной собственности Палехского муниципального района» в соответствие с законодательством, руководствуясь Уставом Палех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1 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ю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ех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28 апреля 2006 г. № 56 «Об утверждении порядка управления и распоряжения имуществом, находящимся в муниципальной собственности Палехского муниципального района», 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о тексту 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ого хозяйства» заменить словами «Управление земельных и имущественных отношений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 района                                                           И.В. Стар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лех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Д.В. Т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4:00Z</dcterms:created>
  <dc:creator>windows</dc:creator>
  <dc:description/>
  <cp:keywords/>
  <dc:language>en-US</dc:language>
  <cp:lastModifiedBy>PC</cp:lastModifiedBy>
  <cp:lastPrinted>2022-05-30T14:43:00Z</cp:lastPrinted>
  <dcterms:modified xsi:type="dcterms:W3CDTF">2022-05-30T12:02:00Z</dcterms:modified>
  <cp:revision>58</cp:revision>
  <dc:subject/>
  <dc:title>                                                                                                                     </dc:title>
</cp:coreProperties>
</file>