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ода N 34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топительного сезона в Палехском муниципальном районе в 2021 – 2022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б итогах отопительного сезона в Палехском муниципальном районе в 2021-2022 г.г. принять к сведению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</w:t>
        <w:tab/>
        <w:tab/>
        <w:t xml:space="preserve">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.В. Тит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5.2022 № 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топительного сезона в Палех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ительный сезон в целом по Палехскому муниципальном району начался с сентября 2021г и был завершен 11 мая 2022г  в соответствии с распоряжениями глав сельских поселений Палехского муниципального района  и главы Палехского муниципального района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территории Палехского муниципального района </w:t>
      </w:r>
      <w:r>
        <w:rPr>
          <w:sz w:val="28"/>
          <w:szCs w:val="28"/>
        </w:rPr>
        <w:t>в отопительный сезон действовало</w:t>
      </w:r>
      <w:r>
        <w:rPr>
          <w:color w:val="000000"/>
          <w:sz w:val="28"/>
          <w:szCs w:val="28"/>
        </w:rPr>
        <w:t xml:space="preserve"> 4 газовых  котельных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В соответствии с Приказом Минэнерго России от 12.03.2013 № 103, комиссии, созданные при администрациях поселений и района, </w:t>
      </w:r>
      <w:r>
        <w:rPr>
          <w:sz w:val="28"/>
          <w:szCs w:val="28"/>
        </w:rPr>
        <w:t xml:space="preserve">провели оценку готовности к отопительному периоду 2021-2022 годов в отношении теплоснабжающих организаций, управляющей компании и потребителей тепловой энергии, расположенных на территории района. В отношении муниципальных образований была проведена оценка готов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альным управлением  Федеральной службы по экологическому, технологическому и атомному надзору. По итогам проверки по Палехскому городскому поселению получен паспорт готовности к отопительному сезону. По Майдаковскому и Пановскому с/п были  выданы акты  с замечаниями. Все замечания будут</w:t>
      </w:r>
      <w:r>
        <w:rPr>
          <w:sz w:val="28"/>
        </w:rPr>
        <w:t xml:space="preserve"> исправлены в новом отопительном сезоне. </w:t>
      </w:r>
      <w:r>
        <w:rPr>
          <w:sz w:val="28"/>
          <w:szCs w:val="28"/>
        </w:rPr>
        <w:t>Ход прохождения отопительного сезона регулярно рассматривался на совещаниях в администрации района с участием руководителей предприятий ЖКХ и глав посе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ые ситуации, которые возникали в ходе отопительного сезона, устранялись в самые короткие сроки. Все аварии происходили из-за изношенности оборудования, тепловых и водопроводных сет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ется работа по передаче в концессию объектов теплоснабжения  и водоснабжения п. Пале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2г. утвержден Комплексный план мероприятий по подготовке жилищно-коммунального хозяйства Палехского муниципального района к осенне-зимнему периоду 2022 - 2023 годов и направлен в Департамент ЖКХ в установленные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сполнение мероприятий по утвержденному комплексному плану позволит вовремя и без аварий начать новый отопительный сезон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и проблемами при подготовке к новому отопительному периоду остаются недостаток денежных средств из-за долгов и несвоевременности оплаты услуг потребителей, изношенность инженерных сетей. </w:t>
      </w:r>
    </w:p>
    <w:p>
      <w:pPr>
        <w:pStyle w:val="Normal"/>
        <w:shd w:fill="FFFFFF" w:val="clear"/>
        <w:ind w:firstLine="708"/>
        <w:jc w:val="both"/>
        <w:rPr>
          <w:color w:val="FF0000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олженность населения за жилищно-коммунальные услуги перед ресурсоснабжающей организацией составляет 2771380,00 руб, задолженность МУП «Палехский туристский центр» за поставленный природный газ составляет 15 523 764,74руб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Департамент жилищно-коммунального хозяйства Ивановской области 1 мая 2022г. последний раз в текущем году был предоставлен отчет по форме 3-ЖКХ (зима) «Сведения о наличии и расходе топлива организациями жилищно-коммунального хозяйства и объектов энергетики в зимних условиях». Начиная с 1 июня, на 1 число каждого месяца будет направляться отчет по форме 1-ЖКХ (зима) «Сведения по подготовке жилищно-коммунального хозяйства к работе в зимних условиях»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0:00Z</dcterms:created>
  <dc:creator>windows</dc:creator>
  <dc:description/>
  <cp:keywords/>
  <dc:language>en-US</dc:language>
  <cp:lastModifiedBy>PC</cp:lastModifiedBy>
  <cp:lastPrinted>2022-05-23T14:30:00Z</cp:lastPrinted>
  <dcterms:modified xsi:type="dcterms:W3CDTF">2022-05-27T07:35:00Z</dcterms:modified>
  <cp:revision>8</cp:revision>
  <dc:subject/>
  <dc:title/>
</cp:coreProperties>
</file>