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 мая 2022 года № 3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 муниципального район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и.о. начальника Отдела образования администрации Палехского муниципального района С.П. Чашиной о</w:t>
      </w:r>
      <w:r>
        <w:rPr>
          <w:color w:val="000000"/>
          <w:spacing w:val="-3"/>
          <w:sz w:val="28"/>
          <w:szCs w:val="28"/>
        </w:rPr>
        <w:t xml:space="preserve">б организации </w:t>
      </w:r>
      <w:r>
        <w:rPr>
          <w:sz w:val="28"/>
          <w:szCs w:val="28"/>
        </w:rPr>
        <w:t>летнего отдыха, оздоровления и занятости детей Палехского муниципального района в 2022 г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Об организации </w:t>
      </w:r>
      <w:r>
        <w:rPr>
          <w:rFonts w:cs="Times New Roman" w:ascii="Times New Roman" w:hAnsi="Times New Roman"/>
          <w:sz w:val="28"/>
          <w:szCs w:val="28"/>
        </w:rPr>
        <w:t>летнего отдыха, оздоровления и занятости детей Палехского муниципального района в 2022 г.»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образования администрации Палехского муниципального района (С.П. Чашиной) эффективно использовать денежные средства, предусмотренные программой, на организацию летнего отдыха, оздоровления и занятости детей Палехского муниципального район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Д.В. Тит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Палех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5.2022 г.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 муниципального района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летней оздоровительной кампании 2022 года осуществляется в соответствии с подпрограммой «Организация отдыха и оздоровления детей» муниципальной программы Палехского муниципального района «Развитие образования Палехского муниципального района», утвержденной постановлением администрации Палехского муниципального района от 14.11.2013 № 739-п,  приказом Отдела образования администрации Палехского муниципального района от 29.04.2022 № 170 «Об обеспечении отдыха, оздоровления и занятости детей в летний период 2022 г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етний период 2022 года планируется открыть в образовательных учреждениях района 3 лагеря дневного пребывания в июне (в Палехской школе на 99 человек, Майдаковской школе – 35 человек, Пановской школе – 10 человек) и 1 лагерь дневного пребывания в августе на базе Центра внешкольной работы на 25 человек. Продолжительность смены 21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ДП будет осуществляться</w:t>
      </w:r>
      <w:r>
        <w:rPr/>
        <w:t xml:space="preserve"> </w:t>
      </w:r>
      <w:r>
        <w:rPr>
          <w:sz w:val="28"/>
          <w:szCs w:val="28"/>
        </w:rPr>
        <w:t>двухразовое питание детей в течение 21 дня из расчета 124 руб. в день на одно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тся оздоровить в лагерях дневного пребы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0 детей за счет средств субсидии областного бюджета в сумме 286,44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49 чел. за счет средств  бюджета Палехского муниципального района в сумме 127,596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 чел. за счет средств субвенции (26,04 тыс. руб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крепление материальной базы из бюджета Палехского муниципального района предусмотрены денежные средства в сумме 141,913 тыс. рублей: МКОУ Палехская СШ – 65,0 тыс. руб., МКОУ Майдаковская СШ – 40,0 тыс.руб., МКОУ Пановская СШ – 20,0 тыс.руб., ЦВР – 16, 913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не будут организованы профильные лагеря «Шанс» для детей «группы риска» в Палехской средней и Майдаковской средней школах (10 и 5 чел. соответствен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детей в ЛДП в 2022 году не измен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агеря дневного пребывания, организованные на средства субвенции и субсидии, принимаются дети в возрасте от 6 до 15 лет, попавшие в трудную жизненную ситуацию, состоящие на учете в органах профилактики (ТУСЗН, ПДН ОП № 12) по согласованию с территориальным управлением социальной защиты населения по Палехскому муниципальному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агеря дневного пребывания, организованные на средства бюджета Палехского муниципального района, в соответствии с Порядком принимаются дети в возрасте от 6 до 17 лет, попавшие в трудную жизненную ситуацию, состоящие на учете в органах профилактики (ТУСЗН, ПДН ОП № 12), одаренные д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летней оздоровительной работы в дошкольных образовательных учреждениях особое внимание будет сосредоточено на решении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опровождение и оздоро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ценного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прогулочных учас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хранить охват детей малозатратными формами отдыха: походы, экскурсии, турсл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активизировать работу по привлечению внебюджетных средств на организацию отдыха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азе Палехской средней школы планируется открытие одной группы, творческое объединение «Мир вокруг нас» (ориентировочно - 26 человек) на возмездной основе для детей с 1 по 6 класс. Стоимость путевки для родителей составляет 3 600 руб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3:00Z</dcterms:created>
  <dc:creator>User</dc:creator>
  <dc:description/>
  <cp:keywords/>
  <dc:language>en-US</dc:language>
  <cp:lastModifiedBy>PC</cp:lastModifiedBy>
  <cp:lastPrinted>2022-05-20T13:22:00Z</cp:lastPrinted>
  <dcterms:modified xsi:type="dcterms:W3CDTF">2022-05-27T07:31:00Z</dcterms:modified>
  <cp:revision>3</cp:revision>
  <dc:subject/>
  <dc:title> </dc:title>
</cp:coreProperties>
</file>