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 мая 2022 года № 3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ab/>
        <w:t>- в пункте 1 цифры «223115524,26 руб.» заменить цифрами «226368236,56 руб.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в пункте 2 цифры «222895189,05 руб.» заменить цифрами «226149452,58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профицит бюджета в сумме 218783,98 руб.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а 2022 год в сумме 173561781,86</w:t>
      </w:r>
      <w:r>
        <w:rPr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на 2023 год в сумме 132836088,27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2024 год в сумме 128484769,45 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b/>
          <w:sz w:val="28"/>
          <w:szCs w:val="28"/>
        </w:rPr>
        <w:t>в части 5 статьи 5:</w:t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16263741,13 руб.» заменить цифрами «19441220,33 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приложение 2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011"/>
        <w:gridCol w:w="2010"/>
        <w:gridCol w:w="2010"/>
        <w:gridCol w:w="2514"/>
      </w:tblGrid>
      <w:tr>
        <w:trPr>
          <w:trHeight w:val="945" w:hRule="atLeast"/>
        </w:trPr>
        <w:tc>
          <w:tcPr>
            <w:tcW w:w="1525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алехского муниципального района по кодам классификации доходов бюджетов на 2022 год и  на плановый период 2023 и 2024 годов </w:t>
            </w:r>
          </w:p>
        </w:tc>
      </w:tr>
      <w:tr>
        <w:trPr>
          <w:trHeight w:val="80" w:hRule="atLeast"/>
        </w:trPr>
        <w:tc>
          <w:tcPr>
            <w:tcW w:w="15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 классификации доходов бюджетов Российской Федерации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 1 00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ЛОГОВЫЕ И НЕНАЛОГОВЫЕ ДОХОДЫ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2 605 135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 550 380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 985 797,05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01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ЛОГИ НА ПРИБЫЛЬ, ДОХОДЫ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7 295 87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106 67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189 672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0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алог на доходы физических лиц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 295 87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06 67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89 672,00</w:t>
            </w:r>
          </w:p>
        </w:tc>
      </w:tr>
      <w:tr>
        <w:trPr>
          <w:trHeight w:val="163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 905 37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649 37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692 372,00</w:t>
            </w:r>
          </w:p>
        </w:tc>
      </w:tr>
      <w:tr>
        <w:trPr>
          <w:trHeight w:val="169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1 02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 905 37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649 37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692 372,00</w:t>
            </w:r>
          </w:p>
        </w:tc>
      </w:tr>
      <w:tr>
        <w:trPr>
          <w:trHeight w:val="24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20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239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1 0202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3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 1 01 0203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 0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1 0204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6 8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800,00</w:t>
            </w:r>
          </w:p>
        </w:tc>
      </w:tr>
      <w:tr>
        <w:trPr>
          <w:trHeight w:val="18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1 02040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8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 8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03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708 57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876 63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 052 63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00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08 57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76 63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52 630,00</w:t>
            </w:r>
          </w:p>
        </w:tc>
      </w:tr>
      <w:tr>
        <w:trPr>
          <w:trHeight w:val="156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3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 41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71 38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5 760,00</w:t>
            </w:r>
          </w:p>
        </w:tc>
      </w:tr>
      <w:tr>
        <w:trPr>
          <w:trHeight w:val="23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3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7 41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71 38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5 760,00</w:t>
            </w:r>
          </w:p>
        </w:tc>
      </w:tr>
      <w:tr>
        <w:trPr>
          <w:trHeight w:val="24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1 03 02231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937 41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71 38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5 760,00</w:t>
            </w:r>
          </w:p>
        </w:tc>
      </w:tr>
      <w:tr>
        <w:trPr>
          <w:trHeight w:val="197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4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30,00</w:t>
            </w:r>
          </w:p>
        </w:tc>
      </w:tr>
      <w:tr>
        <w:trPr>
          <w:trHeight w:val="252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4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30,00</w:t>
            </w:r>
          </w:p>
        </w:tc>
      </w:tr>
      <w:tr>
        <w:trPr>
          <w:trHeight w:val="29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1 03 02241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25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30,00</w:t>
            </w:r>
          </w:p>
        </w:tc>
      </w:tr>
      <w:tr>
        <w:trPr>
          <w:trHeight w:val="18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5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3 09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75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55 350,00</w:t>
            </w:r>
          </w:p>
        </w:tc>
      </w:tr>
      <w:tr>
        <w:trPr>
          <w:trHeight w:val="268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5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3 09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75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555 350,00</w:t>
            </w:r>
          </w:p>
        </w:tc>
      </w:tr>
      <w:tr>
        <w:trPr>
          <w:trHeight w:val="26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1 03 02251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43 09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75 11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55 350,00</w:t>
            </w:r>
          </w:p>
        </w:tc>
      </w:tr>
      <w:tr>
        <w:trPr>
          <w:trHeight w:val="155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6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3 73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2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11 510,00</w:t>
            </w:r>
          </w:p>
        </w:tc>
      </w:tr>
      <w:tr>
        <w:trPr>
          <w:trHeight w:val="254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3 0226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3 73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2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11 510,00</w:t>
            </w:r>
          </w:p>
        </w:tc>
      </w:tr>
      <w:tr>
        <w:trPr>
          <w:trHeight w:val="27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1 03 0226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3 73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92 11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11 51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05 00000 00 0000 00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ЛОГИ НА СОВОКУПНЫЙ ДОХОД                     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52 476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35 321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122 058,00</w:t>
            </w:r>
          </w:p>
        </w:tc>
      </w:tr>
      <w:tr>
        <w:trPr>
          <w:trHeight w:val="60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00 00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0 176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2 321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97 058,00</w:t>
            </w:r>
          </w:p>
        </w:tc>
      </w:tr>
      <w:tr>
        <w:trPr>
          <w:trHeight w:val="85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717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 13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 559,00</w:t>
            </w:r>
          </w:p>
        </w:tc>
      </w:tr>
      <w:tr>
        <w:trPr>
          <w:trHeight w:val="97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1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717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 13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 559,00</w:t>
            </w:r>
          </w:p>
        </w:tc>
      </w:tr>
      <w:tr>
        <w:trPr>
          <w:trHeight w:val="8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101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 717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0 13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 559,00</w:t>
            </w:r>
          </w:p>
        </w:tc>
      </w:tr>
      <w:tr>
        <w:trPr>
          <w:trHeight w:val="112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05 0102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 4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86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 499,00</w:t>
            </w:r>
          </w:p>
        </w:tc>
      </w:tr>
      <w:tr>
        <w:trPr>
          <w:trHeight w:val="141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102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 4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86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 499,00</w:t>
            </w:r>
          </w:p>
        </w:tc>
      </w:tr>
      <w:tr>
        <w:trPr>
          <w:trHeight w:val="14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1021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 4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86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 499,00</w:t>
            </w:r>
          </w:p>
        </w:tc>
      </w:tr>
      <w:tr>
        <w:trPr>
          <w:trHeight w:val="56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0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3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201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3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201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3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00 01 0000 1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3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3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400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5 0402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5 04020 02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08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СУДАРСТВЕННАЯ ПОШЛИНА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300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08 03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1 08 03010 01 0000 1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1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166 12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166 12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166 122,00</w:t>
            </w:r>
          </w:p>
        </w:tc>
      </w:tr>
      <w:tr>
        <w:trPr>
          <w:trHeight w:val="194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00 00 0000 12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6 122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6 122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66 122,00</w:t>
            </w:r>
          </w:p>
        </w:tc>
      </w:tr>
      <w:tr>
        <w:trPr>
          <w:trHeight w:val="129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10 00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0 12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0 12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0 122,00</w:t>
            </w:r>
          </w:p>
        </w:tc>
      </w:tr>
      <w:tr>
        <w:trPr>
          <w:trHeight w:val="208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1 05013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</w:tr>
      <w:tr>
        <w:trPr>
          <w:trHeight w:val="208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1 05013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20 122,00</w:t>
            </w:r>
          </w:p>
        </w:tc>
      </w:tr>
      <w:tr>
        <w:trPr>
          <w:trHeight w:val="18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000 1 11 05013 13 0000 12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1 05013 13 0000 12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224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0 00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</w:tr>
      <w:tr>
        <w:trPr>
          <w:trHeight w:val="155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1 05035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</w:tr>
      <w:tr>
        <w:trPr>
          <w:trHeight w:val="18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1 1 11 05035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0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11 09000 00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9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 xml:space="preserve"> </w:t>
              <w:br/>
              <w:br/>
              <w:t xml:space="preserve">000 111 09040 00 0000 120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97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 xml:space="preserve"> </w:t>
              <w:br/>
              <w:br/>
              <w:br/>
              <w:t xml:space="preserve"> </w:t>
              <w:br/>
              <w:br/>
              <w:t>000 111 09045 05 0000 120</w:t>
              <w:br/>
              <w:t xml:space="preserve">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88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11 09045 05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2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3 49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2 03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1 71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00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 49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 03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1 710,00</w:t>
            </w:r>
          </w:p>
        </w:tc>
      </w:tr>
      <w:tr>
        <w:trPr>
          <w:trHeight w:val="78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2 01010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42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32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290,00</w:t>
            </w:r>
          </w:p>
        </w:tc>
      </w:tr>
      <w:tr>
        <w:trPr>
          <w:trHeight w:val="154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 1 12 01010 01 6000 12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42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32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29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000 1 12 01030 01 0000 12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сбросы загрязняющих веществ в водные объек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048 1 12 01030 01 0000 12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сбросы загрязняющих веществ в водные объект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40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размещение отходов производства и потреб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 86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 49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 19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41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размещение отходов производ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 62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 740,00</w:t>
            </w:r>
          </w:p>
        </w:tc>
      </w:tr>
      <w:tr>
        <w:trPr>
          <w:trHeight w:val="133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 1 12 01041 01 6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 62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 74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2 01042 01 0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размещение твердых коммунальных отход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 24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 0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450,00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8 1 12 01042 01 6000 12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 24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 0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45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3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525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49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490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3 02000 00 0000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компенсации затрат государ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5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2990 00 0000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5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3 02995 05 0000 13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25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49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3 02995 05 0915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районов (доходы от компенсации затрат подведомственных казенных учрежден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78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1 13 01995 05 0017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0 000,00</w:t>
            </w:r>
          </w:p>
        </w:tc>
      </w:tr>
      <w:tr>
        <w:trPr>
          <w:trHeight w:val="82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1 13 01995 05 0027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40 000,00</w:t>
            </w:r>
          </w:p>
        </w:tc>
      </w:tr>
      <w:tr>
        <w:trPr>
          <w:trHeight w:val="127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8 1 13 02995 05 0047 1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4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 0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21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50 05 0000 41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21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2053 05 0000 4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252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4 02053 05 0000 4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00 00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1 14 06010 00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</w:tr>
      <w:tr>
        <w:trPr>
          <w:trHeight w:val="121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13 05 0000 43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4 06013 05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4 06013 13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1 14 06013 13 0000 43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1 16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605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 605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 605,05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0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05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05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05,05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5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4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</w:tr>
      <w:tr>
        <w:trPr>
          <w:trHeight w:val="178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5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,00</w:t>
            </w:r>
          </w:p>
        </w:tc>
      </w:tr>
      <w:tr>
        <w:trPr>
          <w:trHeight w:val="176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 1 16 0105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0,00</w:t>
            </w:r>
          </w:p>
        </w:tc>
      </w:tr>
      <w:tr>
        <w:trPr>
          <w:trHeight w:val="188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05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6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24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6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239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06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128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7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0,05</w:t>
            </w:r>
          </w:p>
        </w:tc>
      </w:tr>
      <w:tr>
        <w:trPr>
          <w:trHeight w:val="192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7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42 1 16 0107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5</w:t>
            </w:r>
          </w:p>
        </w:tc>
      </w:tr>
      <w:tr>
        <w:trPr>
          <w:trHeight w:val="153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8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</w:tr>
      <w:tr>
        <w:trPr>
          <w:trHeight w:val="207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08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</w:tr>
      <w:tr>
        <w:trPr>
          <w:trHeight w:val="221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08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0</w:t>
            </w:r>
          </w:p>
        </w:tc>
      </w:tr>
      <w:tr>
        <w:trPr>
          <w:trHeight w:val="155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5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</w:tr>
      <w:tr>
        <w:trPr>
          <w:trHeight w:val="26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5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</w:tr>
      <w:tr>
        <w:trPr>
          <w:trHeight w:val="267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 1 16 0115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,00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9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19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</w:tr>
      <w:tr>
        <w:trPr>
          <w:trHeight w:val="18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2 1 16 0119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,00</w:t>
            </w:r>
          </w:p>
        </w:tc>
      </w:tr>
      <w:tr>
        <w:trPr>
          <w:trHeight w:val="152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200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</w:tr>
      <w:tr>
        <w:trPr>
          <w:trHeight w:val="219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0120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80,00</w:t>
            </w:r>
          </w:p>
        </w:tc>
      </w:tr>
      <w:tr>
        <w:trPr>
          <w:trHeight w:val="212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 1 16 0120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</w:tr>
      <w:tr>
        <w:trPr>
          <w:trHeight w:val="212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2 1 16 01203 01 0000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8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8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8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000 00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в целях возмещения причиненного ущерба (убытков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118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000 1 16 10100 00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197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120 00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16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1 16 10123 01 0000 1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326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 1 16 10123 01 0051 14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0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ЕЗВОЗМЕЗДНЫЕ ПОСТУПЛЕНИЯ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3 763 101,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3 096 088,2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8 744 769,45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3 561 781,8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 836 088,2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8 484 769,45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1000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 821 113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 696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1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965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696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901 100,00</w:t>
            </w:r>
          </w:p>
        </w:tc>
      </w:tr>
      <w:tr>
        <w:trPr>
          <w:trHeight w:val="9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1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965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696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901 100,00</w:t>
            </w:r>
          </w:p>
        </w:tc>
      </w:tr>
      <w:tr>
        <w:trPr>
          <w:trHeight w:val="8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 2 02 15001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965 9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696 9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901 10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 2 02 15002 00 0000 15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55 213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15002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55 213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 2 02 15002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55 213,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2000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076 924,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641 920,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008 315,65</w:t>
            </w:r>
          </w:p>
        </w:tc>
      </w:tr>
      <w:tr>
        <w:trPr>
          <w:trHeight w:val="89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77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3 342,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077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3 342,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20077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3 342,9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216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33 273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0216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33 273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1 202 20216 05 0000 150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33 273,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16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16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2516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21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210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2521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25304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8 395,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6 751,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0 472,25</w:t>
            </w:r>
          </w:p>
        </w:tc>
      </w:tr>
      <w:tr>
        <w:trPr>
          <w:trHeight w:val="1696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304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8 395,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6 751,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0 472,25</w:t>
            </w:r>
          </w:p>
        </w:tc>
      </w:tr>
      <w:tr>
        <w:trPr>
          <w:trHeight w:val="16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2 2 02 25304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8 395,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36 751,8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30 472,25</w:t>
            </w:r>
          </w:p>
        </w:tc>
      </w:tr>
      <w:tr>
        <w:trPr>
          <w:trHeight w:val="128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25491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 368,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915,40</w:t>
            </w:r>
          </w:p>
        </w:tc>
      </w:tr>
      <w:tr>
        <w:trPr>
          <w:trHeight w:val="12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491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 368,8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915,4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25491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 368,8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915,4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1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на поддержку отрасли культур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 6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729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88,00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551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729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88,00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058 2 02 2551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 65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729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488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48 884,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2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48 884,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2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39 988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2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8 467,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44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8 2 02 2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0 429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3000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 784 286,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 981 867,4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 981 833,8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9 265,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752,9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752,9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0024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29 265,3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752,9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752,9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30024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 916,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 223,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 223,30</w:t>
            </w:r>
          </w:p>
        </w:tc>
      </w:tr>
      <w:tr>
        <w:trPr>
          <w:trHeight w:val="9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30024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9 349,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8 529,6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98 529,60</w:t>
            </w:r>
          </w:p>
        </w:tc>
      </w:tr>
      <w:tr>
        <w:trPr>
          <w:trHeight w:val="189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082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0 556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082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0 556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</w:tr>
      <w:tr>
        <w:trPr>
          <w:trHeight w:val="121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35082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60 556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 417,0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12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79,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5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0</w:t>
            </w:r>
          </w:p>
        </w:tc>
      </w:tr>
      <w:tr>
        <w:trPr>
          <w:trHeight w:val="127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5120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79,5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5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0</w:t>
            </w:r>
          </w:p>
        </w:tc>
      </w:tr>
      <w:tr>
        <w:trPr>
          <w:trHeight w:val="15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02 3512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79,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5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9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487 285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3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субвенц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487 285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6 440 368,00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3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субвенции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487 285,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 440 368,00</w:t>
            </w:r>
          </w:p>
        </w:tc>
      </w:tr>
      <w:tr>
        <w:trPr>
          <w:trHeight w:val="3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2 40000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ые межбюджетные трансферты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879 457,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515 4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593 520,00</w:t>
            </w:r>
          </w:p>
        </w:tc>
      </w:tr>
      <w:tr>
        <w:trPr>
          <w:trHeight w:val="16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5303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3 520,00</w:t>
            </w:r>
          </w:p>
        </w:tc>
      </w:tr>
      <w:tr>
        <w:trPr>
          <w:trHeight w:val="1849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2 45303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3 520,00</w:t>
            </w:r>
          </w:p>
        </w:tc>
      </w:tr>
      <w:tr>
        <w:trPr>
          <w:trHeight w:val="169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45303 05 0000 15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15 40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3 520,00</w:t>
            </w:r>
          </w:p>
        </w:tc>
      </w:tr>
      <w:tr>
        <w:trPr>
          <w:trHeight w:val="41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0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4 057,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2 4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4 057,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2 4999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64 057,9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07 00000 00 0000 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5 184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0 000,00</w:t>
            </w:r>
          </w:p>
        </w:tc>
      </w:tr>
      <w:tr>
        <w:trPr>
          <w:trHeight w:val="84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07 0500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184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1141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07 0502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 184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111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07 05020 05 0027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84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8 2 07 0502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 000,00</w:t>
            </w:r>
          </w:p>
        </w:tc>
      </w:tr>
      <w:tr>
        <w:trPr>
          <w:trHeight w:val="154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2 19 00000 00 0000 000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63 864,3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9 0000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3 864,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2 19 3546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551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 2 19 35469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остатков субвенций на проведение Всероссийской переписи населения 2020 года из бюджетов поселе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551,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2 19 6001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2 313,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2 2 19 60010 05 0000 1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2 313,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ДОХОДОВ                                                                                                             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226 </w:t>
            </w:r>
            <w:bookmarkStart w:id="0" w:name="_GoBack"/>
            <w:bookmarkEnd w:id="0"/>
            <w:r>
              <w:rPr>
                <w:b/>
                <w:bCs/>
                <w:sz w:val="23"/>
                <w:szCs w:val="23"/>
              </w:rPr>
              <w:t>368 236,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5 646 468,3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1 730 566,50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37" w:gutter="0" w:header="0" w:top="709" w:footer="720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78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78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494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494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494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494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)</w:t>
      </w:r>
      <w:r>
        <w:rPr>
          <w:b/>
        </w:rPr>
        <w:t xml:space="preserve"> </w:t>
      </w:r>
      <w:r>
        <w:rPr>
          <w:b/>
          <w:sz w:val="28"/>
          <w:szCs w:val="28"/>
        </w:rPr>
        <w:t>в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276"/>
        <w:gridCol w:w="1815"/>
        <w:gridCol w:w="640"/>
      </w:tblGrid>
      <w:tr>
        <w:trPr>
          <w:trHeight w:val="1343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728264,9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94806,0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84804,5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9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710001,5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3983,0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7,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2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68587,9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8590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97611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27,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Муниципальный проект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4136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6975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8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858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4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отведения программы комплексного развития систем коммунальной инфраструктуры Палехского городского поселения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 Пеньки, д. Подолино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1220,3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9155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е в отрасли растениеводств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103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 развитие сельских территорий в Палех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933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933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7,5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71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771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85770,7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7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2131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0355,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58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58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24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224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S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6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8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7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145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 сметной документации по строительству очистных сооружений в п. Палех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716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5716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149452,5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992"/>
        <w:gridCol w:w="851"/>
        <w:gridCol w:w="1275"/>
        <w:gridCol w:w="851"/>
        <w:gridCol w:w="1482"/>
        <w:gridCol w:w="354"/>
      </w:tblGrid>
      <w:tr>
        <w:trPr>
          <w:trHeight w:val="255" w:hRule="atLeas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6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9574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улучшению условий труда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S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2787,5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аново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дъезд к д. Конопляново в Палехском районе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 Пеньки, д.Подолино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71,9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с.Сакулино, д. Хотенково, д .Жуково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7,5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ого помещения (Социальные выплаты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7364,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09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3983,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7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2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27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6514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49452,5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8)  приложение 8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70"/>
        <w:gridCol w:w="1366"/>
        <w:gridCol w:w="1366"/>
        <w:gridCol w:w="1366"/>
      </w:tblGrid>
      <w:tr>
        <w:trPr>
          <w:trHeight w:val="3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55144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102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5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204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8096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4968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76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9587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367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1220,3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268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909,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938629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3624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627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00455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7211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76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9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1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25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53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0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3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62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439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93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51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14945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70"/>
        <w:gridCol w:w="3543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                                                                 И.В. Старки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ab/>
        <w:t xml:space="preserve">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PC</cp:lastModifiedBy>
  <cp:lastPrinted>2022-05-27T10:53:00Z</cp:lastPrinted>
  <dcterms:modified xsi:type="dcterms:W3CDTF">2022-05-30T05:31:00Z</dcterms:modified>
  <cp:revision>312</cp:revision>
  <dc:subject/>
  <dc:title>                     </dc:title>
</cp:coreProperties>
</file>