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6 января 2022 г. N 3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 октября 2021  N 66 «О принятии программы приватизации имущества, находящегося в муниципальной собственности Палехского муниципального района,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6 октября 2021 г. N 66 «О принятии программы приватизации имущества, находящегося в муниципальной собственности Палехского муниципального района, на 2022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 программы приватизации имущества, находящегося в муниципальной собственности Палехского муниципального района, на 2022 год исключить строку № 6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134"/>
        <w:gridCol w:w="1418"/>
      </w:tblGrid>
      <w:tr>
        <w:trPr>
          <w:tblHeader w:val="true"/>
          <w:trHeight w:val="2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/>
              <w:t xml:space="preserve">Дизель-генераторная установка ДГУ типа </w:t>
            </w:r>
            <w:r>
              <w:rPr>
                <w:lang w:val="en-US"/>
              </w:rPr>
              <w:t>D</w:t>
            </w:r>
            <w:r>
              <w:rPr/>
              <w:t>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: Резервный источник электропитания, состоящий из опорной рамы, генератора переменного тока, корпуса блока управления, кнопки аварийного останова, панели управления, воздухоочистителя, двигателя, радиатора. Дизель: тип - дизельный; модель-С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8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4,5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рамму приватизации имущества, находящегося в муниципальной собственности Палехского муниципального района, на 2022 год дополнить строкой № 13 следующего содержания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260"/>
        <w:gridCol w:w="1134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0"/>
              <w:ind w:left="10" w:right="19" w:hanging="0"/>
              <w:jc w:val="both"/>
              <w:rPr/>
            </w:pPr>
            <w:r>
              <w:rPr/>
              <w:t>ООО «Фарм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Ленина, д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3717000592, КПП 371701001, ОГРН 1023701831009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лехского муниципального района в уставном капитал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297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70"/>
        <w:gridCol w:w="3543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 И. Кузнецо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Д.В. Тит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22-01-17T14:21:00Z</cp:lastPrinted>
  <dcterms:modified xsi:type="dcterms:W3CDTF">2022-01-25T12:42:00Z</dcterms:modified>
  <cp:revision>96</cp:revision>
  <dc:subject/>
  <dc:title/>
</cp:coreProperties>
</file>