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2022 года № 2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местного самоуправления в Российской Федерации», Уставом 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 муниципального района И.В. Старкина,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rFonts w:eastAsia="Arial Unicode MS"/>
          <w:sz w:val="28"/>
          <w:szCs w:val="28"/>
          <w:lang w:eastAsia="ar-SA"/>
        </w:rPr>
        <w:t xml:space="preserve"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 2 марта </w:t>
      </w:r>
      <w:r>
        <w:rPr>
          <w:rFonts w:eastAsia="Arial Unicode MS"/>
          <w:sz w:val="28"/>
          <w:szCs w:val="28"/>
          <w:u w:val="single"/>
          <w:lang w:eastAsia="ar-SA"/>
        </w:rPr>
        <w:t>2022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Председателя комиссии - начальника  финансового отдела администрации Палехского муниципального района Молчагиной Л.А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Заместителя председателя комиссии - заместителя начальника финансового отдела администрации Палехского муниципального района Куликовой С.В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Секретаря комиссии - главного специалиста финансового отдела администрации Палехского муниципального района  Биревой Е.А.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депутата Совета Палехского  муниципального района Волковой О.В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заместителя начальника финансового отдела администрации Палехского муниципального района Киселевой Г.В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главного специалиста финансового отдела администрации Палехского муниципального района Бабакиной О.Б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ab/>
        <w:t xml:space="preserve">       Д.В. Титов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1.2022 №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"/>
          <w:sz w:val="28"/>
          <w:szCs w:val="28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1.2022 № 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Интересуетесь ли Вы информацией об исполнении бюджета муниципального района, размещенный на сайте администрации Палехского муниципального района (страничка финансовый отдел)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то, по Вашему мнению, означает участие граждан в бюджетном процессе?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акой из отраслей бюджетной сферы, по Вашему мнению, нужно оказывать большее внимание при планировании бюджета?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sz w:val="28"/>
          <w:szCs w:val="28"/>
        </w:rPr>
        <w:t xml:space="preserve">4.  Как, по Вашему мнению, можно достичь сбалансированности доходов и расходов бюджета муниципального района при управлении муниципальными финансами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от 26.01.2022 № 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алехского муниципального района! 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проведения опроса </w:t>
      </w:r>
      <w:r>
        <w:rPr>
          <w:sz w:val="28"/>
          <w:szCs w:val="28"/>
          <w:u w:val="single"/>
        </w:rPr>
        <w:t xml:space="preserve">  2 марта  2022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уетесь ли Вы информацией об исполнении бюджета 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размещенный на сайте администрации Палехского муниципального района (страничка финансовый отдел)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, просматриваю регулярно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гда просматриваю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я это не интересует</w:t>
      </w:r>
    </w:p>
    <w:p>
      <w:pPr>
        <w:pStyle w:val="Normal"/>
        <w:shd w:fill="FFFFFF" w:val="clear"/>
        <w:suppressAutoHyphens w:val="tru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Что, по Вашему мнению, означает участие граждан в бюджетном процессе?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бюджета муниципального района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по направлениям расходования средств бюджета муниципального района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финансировании расходов бюджета муниципального район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с ответом</w:t>
      </w:r>
    </w:p>
    <w:p>
      <w:pPr>
        <w:pStyle w:val="Normal"/>
        <w:shd w:fill="FFFFFF" w:val="clear"/>
        <w:suppressAutoHyphens w:val="tru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й из  отраслей бюджетной сферы, по Вашему мнению, нужно оказать большее внимание при планировании бюджета муниципального района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граждан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с ответом</w:t>
      </w:r>
    </w:p>
    <w:p>
      <w:pPr>
        <w:pStyle w:val="Normal"/>
        <w:shd w:fill="FFFFFF" w:val="clear"/>
        <w:suppressAutoHyphens w:val="tru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ак, по Вашему мнению, можно достичь сбалансированности доходов и расходов бюджета муниципального при управлении муниципальными финансами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чет сокращения неприоритетных расходов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увеличения доли платных услуг, оказываемых муниципальными учреждениями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повышения (введения новых) налогов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360"/>
        <w:jc w:val="both"/>
        <w:rPr/>
      </w:pPr>
      <w:r>
        <w:rPr>
          <w:sz w:val="28"/>
          <w:szCs w:val="28"/>
        </w:rPr>
        <w:t>затрудняюсь с ответом</w:t>
      </w:r>
      <w:r>
        <w:rPr>
          <w:b/>
          <w:sz w:val="28"/>
          <w:szCs w:val="28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560" w:right="1276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6:00Z</dcterms:created>
  <dc:creator>user</dc:creator>
  <dc:description/>
  <cp:keywords/>
  <dc:language>en-US</dc:language>
  <cp:lastModifiedBy>Пайвина</cp:lastModifiedBy>
  <cp:lastPrinted>2022-01-21T13:01:00Z</cp:lastPrinted>
  <dcterms:modified xsi:type="dcterms:W3CDTF">2022-01-25T12:34:00Z</dcterms:modified>
  <cp:revision>9</cp:revision>
  <dc:subject/>
  <dc:title> </dc:title>
</cp:coreProperties>
</file>