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20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1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22 года № 11</w:t>
      </w:r>
    </w:p>
    <w:p>
      <w:pPr>
        <w:pStyle w:val="Normal"/>
        <w:spacing w:lineRule="auto" w:line="360"/>
        <w:ind w:left="-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тдела культуры, спорта и молодежной политики администрации Палех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тдела культуры, спорта и молодежной политики администрации Палехского муниципального района за 2021 го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чет отдела культуры, спорта и молодежной политики администрации Палехского муниципального района за 2021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right"/>
        <w:outlineLvl w:val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8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</w:t>
      </w:r>
    </w:p>
    <w:p>
      <w:pPr>
        <w:pStyle w:val="Style18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решению Совета Палехского</w:t>
      </w:r>
    </w:p>
    <w:p>
      <w:pPr>
        <w:pStyle w:val="Style18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24.02.2022 № 11</w:t>
      </w:r>
    </w:p>
    <w:p>
      <w:pPr>
        <w:pStyle w:val="Normal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отдела культуры, спорта и молодежной политики администрации Палехского муниципального района за 2021 год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тделе культуры, спорта молодежной политики, функциями, возложенными на данное структурное подразделение администрации района в 2021 году работа отдела была направлена на выполнение главной цели: обеспечение высокого качества жизни насе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ьте в своем отчете представить итоги работы по каждой из отраслей, отметить позитивные изменения и расставить приоритеты для дальнейшего разви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 федеральном уровне принят ряд важнейших документов, которые призваны обеспечить права граждан на доступ к культурным ценностям, на свободу творчества и участие в культур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ля решения задач, определенных Стратегией </w:t>
      </w:r>
      <w:r>
        <w:rPr>
          <w:sz w:val="28"/>
          <w:szCs w:val="28"/>
        </w:rPr>
        <w:t>государственной культурной политики, Палехский муниципальный район</w:t>
      </w:r>
      <w:r>
        <w:rPr>
          <w:spacing w:val="3"/>
          <w:sz w:val="28"/>
          <w:szCs w:val="28"/>
        </w:rPr>
        <w:t xml:space="preserve"> обладает потенциалами развивающейся сферой культур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В Палехском муниципальном районе 9 клубных учреждений, 1 Дом ремесел, 10 библиотек, Детская школа искусств.</w:t>
      </w:r>
    </w:p>
    <w:p>
      <w:pPr>
        <w:pStyle w:val="Style18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ольшое внимание уделяется вопросам улучшения материально-технической базы и проведения ремонтных работ в учреждениях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КУ «Палехский Дом ремесел». В 2021 году по наказа таким избирателей произведена замена старых деревянных окон на новые пластиковые окн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У Пановский сельский кл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в клубном отделе д. Паново проведён капитальный ремонт здания в рамках национального проекта «Культура», а также установлены кресла, приобретённые в рамках Федерального партийного проекта «Местный Дом культуры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У Раменский сельский кл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газифицировано здание Дома культуры  д. Луж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Майдаковский сельский кл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2021 году проводились  мероприятия  по газификации  здания. Разработана проектно-сметная документация, установлено газовое оборудование, поданы  документы для заключения договора  на поставку газ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тоит отметить, что 69% учреждений культуры, расположенных в сельской местности, в настоящее время нуждаются в обновлении и совершенствовании материально-технической базы. Это одна из самых острых проблем, требующих решения за счет бюджетов все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ую роль в качестве предоставления культурных услуг, а также сохранении кадров в сфере культуры играет исполнение указов Президента России в части поэтапного повышения средней заработной платы работник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средняя заработная плата у педагогов Детской школы искусств составила 29020,0 рублей (+ 9,6% в 2020 году – 26480,70  рублей). У работников учреждений культуры поселений заработная плата в среднем составила 20930,0 руб. (+6,46 в 2020 г. – 19660,0 руб.). По учреждениям культуры Палехского городского поселения заработная плата в среднем составила 24270,0 рублей (+3,9% в 2020 году – 23357,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далее о кадровом потенциал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оит отметить, что в настоящее время общее количество работников отрасли насчитывает 75 человека (36 чел. – специалис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жалению, только 45% работников из числа специалистов учреждений имеют профессиональное образование в сфере культуры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на регулярной основе проводится работа по привлечению выпускников школ района для поступления в средние и высшие учебные заведения в сфере культуры. Работники учреждений культуры   направляются на курсы повышения квалификации, региональные семинары-практикумы, мастер-классы по вокальному мастерству, хореографии, декоративно-прикладному творчеству, организации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заочном обучение в Ивановском колледже культуры обучается 2 специалиста (Библиотека п. Палех, Пеньковский филиал Пановского СК) и 19 человек прошли обучение в дистанционном форма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ворческая деятельность учреждений культуры района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0-2021 года внесли свои коррективы в работу учреждений культуры, но это позволило освоить новые формы и методы работы в формате онла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различные мероприятия патриотического направл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о всех учреждениях культуры были организованы акции: «Блокадный хлеб», «Свеча памяти», «Сад Памяти» «Окна Победы», «Голубь мира», «Бессмертный полк»-онлайн. Онлайн уроки мужества, музыкальные видео-поздравления и концерты участников клубных формирований и работников учреждений. 9 мая прошла музыкальная акция-поздравление ветеранов «Поем двором», «Концерт во дворе», дети из театральных студий на страничках учреждений в социальных сетях читали стихи, исполняли песни на военную тему. </w:t>
      </w:r>
      <w:r>
        <w:rPr>
          <w:sz w:val="28"/>
          <w:szCs w:val="28"/>
        </w:rPr>
        <w:t>Были организованы мастер-классы, конкурсы рисунков и фотограф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фестиваль детского творчества «Рождественский подарок», фестивали народного творчества «Музыкальная весна» и «Праздник русской души». Состоялся конкурс </w:t>
      </w:r>
      <w:r>
        <w:rPr>
          <w:rStyle w:val="StrongEmphasis"/>
          <w:sz w:val="28"/>
          <w:szCs w:val="28"/>
        </w:rPr>
        <w:t>«Лучшая новогодняя игрушка для главной елки Палеха». П</w:t>
      </w:r>
      <w:r>
        <w:rPr>
          <w:bCs/>
          <w:iCs/>
          <w:sz w:val="28"/>
          <w:szCs w:val="28"/>
        </w:rPr>
        <w:t>рошла, ставшая уже традиционной акция, поздравление Деда Мороза и Снегурочки, с наступающим Новым годом, жителей Палеха, проезжая по улицам с остановками в определенных местах с играми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ополагающим направлением деятельности учреждений культуры является работа по сохранению, поддержке и пропаганде народной культуры. Именно этому были посвящены Рождественские гуляния с играми, конкурсами, хороводами и традиционная Широкая Масленица в Палех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сфере культуры -  развитие туризма на территории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ремесел продолжают работать туристические проекты: «Терем Жар-птицы» и «Картины русского быта», где гостей встречает Жар-птица, туристы знакомятся со старинными русскими ремеслами и участвуют в мастер-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села Малые Дорки Раменского сельского поселения открыта экспозиция «История русского быта», проводится интерактивная программа «К Дуняше на кашу», где знакомят гостей со старинным русским бытом. В Клетинском сельском клубе работает музей Героя Советского Союза генерала армии А.В. Горбато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2021 году в Палехе были организованы международные фестив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естиваль «Палех. Воскресение». Главным событием фестиваля «Палех. Воскресение» стало открытие Арт-центра «Мастерские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е креативное пространство в старых стенах палехских художественных мастерских, выставочная и дискуссионная площадка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 рамках фестиваля были организованы выставочные проекты, отражающие взаимосвязь прошлого и настоящего поселка художников, концертная программа, кульминацией фестиваля стал обжиг мастерами-керамистами пяти глиняных скульптур размером с человеческий рост, символизирующих возрождение Палеха.</w:t>
      </w:r>
    </w:p>
    <w:p>
      <w:pPr>
        <w:pStyle w:val="Style18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Фестиваль искусств "Палехский бестиарий" собрал  художников и музыкантов, исследователей, издателей — многих из тех, кому небезразлично русское искусство и его развити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рамках фестиваля были организованы встречи, лекции, мастер-класс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начимой частью фестиваля стал масштабный выставочный проект, соединивший разные художественные взгляды, техники и жанры. В проекте приняли  участие более 30 художников из Палеха, Новосибирска, Перми, Иваново, Москвы, Шуи,  Нижнего Новгорода, Санкт Петербурга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Заключительной частью стала концертная программа, в которой прияли участие музыканты из нашей страны, Белоруссии и Бразил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фестиваль искусств «Поле людей» в Палехе. Он собрал гостей из самых разных городов страны. Все 3 дня фестиваля были наполнены интересными событиями: спектакли, кинопоказы, выставки, концерты, мастер-классы, а самое главное встречи и общения неравнодушны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ворчески мыслящих лю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лехском муниципальном районе действуют одна библиотека, имеющая статус юридического лица (Палехское городское поселение «Библиотека») и 9 библиотечных отделов в поселениях, входящих в структуру учреждений культуры досугов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библиотек имеют выход в интернет. К НЭБ подключена библиотека Палехского городского поселения. В своей работе библиотеки использует социальные сети: «Одноклассники», «ВКонтакте», АИС «Единое информационное пространство в сфере культуры». Библиотека Палехского городского поселения имеет свой сай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х услуг в сфере культуры и искусства осуществляет Детская школа искусств, в которой в отчетный период обучалось111 учеников. Детская школа искусств реализует дополнительные предпрофессиональные программы в области музыкального и художествен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ворческие коллективы учреждений культуры и воспитанники Детской школы искусств активно участвовали во всероссийских и международных конкурсах, фестивалях и олимпиадах, проходивших в дистанционном формате, где завоевывали звания дипломантов и лауреат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метим лишь самые большие победы:</w:t>
      </w:r>
      <w:r>
        <w:rPr>
          <w:sz w:val="28"/>
          <w:szCs w:val="28"/>
          <w:shd w:fill="FFFFFF" w:val="clear"/>
        </w:rPr>
        <w:t xml:space="preserve"> Мастера Палехского Дома ремесел приняли участие в</w:t>
      </w:r>
      <w:r>
        <w:rPr>
          <w:sz w:val="28"/>
          <w:szCs w:val="28"/>
        </w:rPr>
        <w:t xml:space="preserve"> международном конкурсе «Душа России» Проект «Русский стиль в лоскутном шитье» г. Москва; международном фестивале «Золотая звезда»; всероссийский конкурс изобразительного и декоративно-прикладного искусства «Искусство ремесла» - 7 мастеров Дома ремесел награждены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областном конкурсе мастеров Домов ремесел «Мастер – Золотые руки» 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ет народной духовной песни «Во свете» - в Международном фестивале-конкурсе искусств. г. Москва, получили Гран-При, </w:t>
      </w:r>
      <w:r>
        <w:rPr>
          <w:bCs/>
          <w:iCs/>
          <w:sz w:val="28"/>
          <w:szCs w:val="28"/>
        </w:rPr>
        <w:t>ансамбль народной песни «Палиха»</w:t>
      </w:r>
      <w:r>
        <w:rPr>
          <w:sz w:val="28"/>
          <w:szCs w:val="28"/>
        </w:rPr>
        <w:t>- в Международном многожанровом конкурсе «Мечтай с Музыкантофф» Лауреат  1 степени; в Международном конкурсе-фестивале искусств г. Москва - Гран-При. Танцевальный ансамбль «Каприз» в Международных конкурсах: «Вдохновение планеты», «Невские изумруды», «Зимние гуляния», «Яркие звезды»- где награждены дипломами Лауреатов I-III степени. Детская фольклорная студия «Жар–птица» приняла участие: в М</w:t>
      </w:r>
      <w:r>
        <w:rPr>
          <w:color w:val="000000"/>
          <w:sz w:val="28"/>
          <w:szCs w:val="28"/>
        </w:rPr>
        <w:t>еждународном фестивале-конкурсе искусств «На Олимпе» г. Москва - Диплом Лауреата 3 степени и Диплом 1 степени; в Международном конкурсе-фестивале искусств «Арт-премьер» г. Москва - Диплом Лауреата 3 степен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чащиеся Детской школы искусств приняли участие в Международных конкурсах: «Родные напевы» г. Череповец 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айонный открытый конкурс-фестиваль исполнителей на народных инструментах «Василевские встречи: любимые мелодии» 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III степен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конкурс юных исполнителей на струнно-щипковых инструментах - Диплом Лауреата III степен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онкурс уч-ся ДШИ и ДМШ по предмету «Фортепиано» г. Иваново - 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ЕЖНАЯ 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собое внимание уделяется работе с общественной инициативой молодого поколения, включению в активную деятельность возможно большего количества подростков и молодежи через общественные организации, творческие объединения, клубы молоды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ограничительные меры, связанные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ставители района в течение года принимали активное участие в областных акциях и мероприятиях в сфере молодежной политики. Район не остался в стороне от Всероссийских акций и флешмобов. Активно вел патриотическую работу муниципальный волонтерский корпус Волонтеры Победы, были проведены молодежные акции «Георгиевская ленточка», «День неизвестного солдата», «Свеча памяти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отделом проводилась работа по вручению письма Президента РФ гражданам в связи с 90-летним (и каждые пять лет) юбилеем, вручались подарочного комплекта при рождении первого ребенка семьям, проживающим на территор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работа отделом проводится </w:t>
      </w:r>
      <w:r>
        <w:rPr>
          <w:b/>
          <w:sz w:val="28"/>
          <w:szCs w:val="28"/>
        </w:rPr>
        <w:t>по профилактике правонарушений</w:t>
      </w:r>
      <w:r>
        <w:rPr>
          <w:sz w:val="28"/>
          <w:szCs w:val="28"/>
        </w:rPr>
        <w:t xml:space="preserve"> среди детей и молодежи. 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Специалист отдела организовывал работу антинаркотической комиссии Палехского муниципального района. В июне прошел антинаркотический месячник, приуроченный к Международному дню борьбы с наркоманией и незаконным оборотом наркотиков, в </w:t>
      </w:r>
      <w:r>
        <w:rPr>
          <w:color w:val="000000"/>
          <w:sz w:val="28"/>
          <w:szCs w:val="28"/>
        </w:rPr>
        <w:t>ноябре состоялся антинаркотический месячник «Береги себя». В рамках профилактической акции был проведен онлайн-конкурс мини-спектаклей, пропагандирующих здоровый образ жизни, и онлайн-конкурс видеороликов «Мой взгля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была организована временная занятость несовершеннолетних граждан в свободное от учебы время. С мая по август в Палехе работал отряд по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культуры, спорта и молодежной политики администрации 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урирует работу Палехской районной общественной ветеранской организации Всероссийской общественной организации ветеранов (пенсионеров) войны, труда, Вооруженных Сил и правоохранительных органов, Палехской районной общественной организации Всероссийского общества инвалидов, Благотворительного фонда «Пале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 конкурс по предоставлению субсидий из бюджета Палехского муниципального района на оказание финансовой поддержки социально-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ализации региональной программы «Активное долголетие», направленной на укрепление здоровья, увеличение периода активного долголетия и продолжительности жизни граждан старшего поколения Ивановской области на 2020 – 2024 год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2021 году в Палехском районе проведено </w:t>
      </w:r>
      <w:r>
        <w:rPr>
          <w:color w:val="000000"/>
          <w:spacing w:val="-3"/>
          <w:sz w:val="28"/>
          <w:szCs w:val="28"/>
        </w:rPr>
        <w:t>97</w:t>
      </w:r>
      <w:r>
        <w:rPr>
          <w:spacing w:val="-3"/>
          <w:sz w:val="28"/>
          <w:szCs w:val="28"/>
        </w:rPr>
        <w:t xml:space="preserve"> мероприятий, направленных на популяризацию здорового образа жизни. </w:t>
      </w:r>
      <w:r>
        <w:rPr>
          <w:sz w:val="28"/>
          <w:szCs w:val="28"/>
        </w:rPr>
        <w:t xml:space="preserve">За отчетный период увеличилось число занимающихся различными видами спорта на 180 человек (2020 год - 3608 человек, 2021 год - 3788 человек). Численность занимающихся физической культурой и спортом от общей численности населения составляет 45,3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соком уровне были проведены спортивные соревнования для всех категорий граждан: </w:t>
      </w:r>
      <w:r>
        <w:rPr>
          <w:color w:val="000000"/>
          <w:sz w:val="28"/>
          <w:szCs w:val="28"/>
        </w:rPr>
        <w:t xml:space="preserve">спартакиада Палехского муниципального района среди поселений по лыжным гонкам в п. Палех, по настольному теннису и мужскому волейболу, </w:t>
      </w:r>
      <w:r>
        <w:rPr>
          <w:color w:val="000000"/>
          <w:sz w:val="28"/>
          <w:szCs w:val="28"/>
          <w:shd w:fill="FFFFFF" w:val="clear"/>
        </w:rPr>
        <w:t xml:space="preserve">муниципальный этап зимнего Фестиваля Всероссийского физкультурно-спортивного комплекса «Готов к труду и обороне» среди всех категорий населения. Проведён 38-й межмуниципальный лыжный пробег на родину Героя Советского Союза генерала армии А.В. Горбатова. Впервые в Палехском муниципальном районе прошла открытая Всероссийская массовая лыжная гонка «Лыжня России». </w:t>
      </w:r>
      <w:r>
        <w:rPr>
          <w:sz w:val="28"/>
          <w:szCs w:val="28"/>
        </w:rPr>
        <w:t xml:space="preserve">Прошли мероприятия, посвященные Дню физкультурника и Всероссийскому Олимпийскому дн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года спортсмены района принимали участие в</w:t>
      </w:r>
      <w:r>
        <w:rPr>
          <w:color w:val="000000"/>
          <w:sz w:val="28"/>
          <w:szCs w:val="28"/>
        </w:rPr>
        <w:t xml:space="preserve"> Первенстве Ивановской области по баскетболу среди команд юношей и девушек сезона 2020-2021 годов, в Чемпионате России по самбо среди мастеров-ветеранов в г. Сочи, </w:t>
      </w:r>
      <w:r>
        <w:rPr>
          <w:color w:val="000000"/>
          <w:sz w:val="28"/>
          <w:szCs w:val="28"/>
          <w:shd w:fill="FFFFFF" w:val="clear"/>
        </w:rPr>
        <w:t>в Спартакиаде муниципальных образований Ивановской области 2021 года по лыжным гонкам, по настольному теннису, по волейболу среди мужских команд, по баскетболу 3х3 среди мужских и женских коман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осле долгого перерыва возродился футбол в районе. Футбольная команда «Палех» приняла участие в играх Первенства Ивановской области  по футболу в сезоне 2021 года Вторая лиг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в Палехе проводится с людьми с ограниченными возможностями здоровья, которые ежегодно принимают активное участие в муниципальных и региональных спортивных мероприятия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прошёл межмуниципальный паратуристический слет людей с ограниченными возможностями здоровья, где в этом году принимало участие 6 команд из разных муниципальных районов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тские игровые площадки в Пановском сельском поселении в с. Соймицы и в Раменском сельском поселении в д. Подоли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 прошедшего года, мы ставим перед собой задачу дальнейшее укрепление материально-технической базы учреждений культуры, развитие спорта, реализация на высоком уровне молодеж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5:00Z</dcterms:created>
  <dc:creator>user</dc:creator>
  <dc:description/>
  <cp:keywords/>
  <dc:language>en-US</dc:language>
  <cp:lastModifiedBy>PC</cp:lastModifiedBy>
  <cp:lastPrinted>2021-03-11T14:32:00Z</cp:lastPrinted>
  <dcterms:modified xsi:type="dcterms:W3CDTF">2022-02-25T08:08:00Z</dcterms:modified>
  <cp:revision>5</cp:revision>
  <dc:subject/>
  <dc:title> </dc:title>
</cp:coreProperties>
</file>