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февраля 2022 г. № 10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Отдела образования администрации Палехского муниципального района в 2021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и.о. начальника Отдела образования администрации Палехского муниципального района Чашиной С.П. об итогах работы Отдела образования администрации Палехского муниципального района в 2021 год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б итогах работы Отдела образования администрации Палехского муниципального района в 2021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Д.В. Титов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2.2022 № 10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  <w:szCs w:val="28"/>
        </w:rPr>
        <w:t>Об итогах работы Отдела образования администрации Палехского муниципального района в 2021 году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Развитие муниципальной системы образования в 2021 году было направлено на решение системных задач по реализации Указов Президента Российской Федерации, повышению качества и доступности образования, улучшению условий организации образовательного процесса, эффективному использованию всех имеющихся в муниципальной системе образования ресурсов.</w:t>
      </w:r>
    </w:p>
    <w:p>
      <w:pPr>
        <w:pStyle w:val="Normal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стема образования Палехского муниципального района представляла собой разнообразную многофункциональную сеть учреждений образования, реализующих образовательные программы, позволяющие удовлетворить запросы населения.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 xml:space="preserve">В районе функционировали 8 муниципальных образовательных учреждений: 3 средних школы, 1 основная, 3 дошкольных образовательных учреждения, Центр внешкольной работы. 3 общеобразовательных школы реализовали услуги дошкольного образования. 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Различными формами образования охвачено 1163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9 г. -1178 чел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 занято 256 челове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114 педагогов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ли на конец года лицензию на право ведения образовательной деятельности и все школы - государственную аккреди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овременных условий предоставлены 100% школьников района.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Во всех четырёх общеобразовательных учреждениях имеется 9 единиц школьного транспорта, что позволяет сделать более доступным качественное образование и улучшить условия обучения 1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емуся района.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организованной перевозки групп детей в образовательных учреждениях Палехского муниципального района подвоз осуществляют школьные автобусы, с года выпуска которых прошло менее 10 лет. В 2021 году на основании распоряжения Правительства Ивановской области по заявке  Отдела образования Палехскому муниципальному району было передано 2 новых автобуса П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ющее условие эффективной работы системы образования района – это внимание и поддержка со стороны администрации Палехского муниципального района. В течение года реализовывалась 1 муниципальная программа «Развитие образования в Палех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бюджетного финансирования в 2021 году составил 130 млн. рублей (2020 г. - 120 млн. р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роведена большая работа по созданию современных условий в образовательных организациях и обеспечению безопасности жизнедеятельности обучающихся, воспитанников и работников образовательных учреждений.  В  ходе подготовки к новому учебному году израсходовано 1731600 руб. (из них на проведение ремонтных работ, не обеспеченных утвержденными лимитами - 1086000 рублей) и выполнены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оконных блоков в школьной столовой МКОУ Палехской СШ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частичная замена оконных блоков в МКОУ Пановской СШ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ичный ремонт кровли в КМДОУ детском саду «Светлячок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косметический ремонт музыкального зала, лестничных площадок</w:t>
      </w:r>
      <w:r>
        <w:rPr>
          <w:sz w:val="28"/>
          <w:szCs w:val="28"/>
        </w:rPr>
        <w:t xml:space="preserve"> в КМДОУ детском саду №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монт спортивного зала МКОУ Пеноковской ОШ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хранной сигнализацией и обеспечение физической охраны объекта МКОУ Палехской СШ и МКОУ Майдаковской С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районной системы дошкольного образования</w:t>
      </w:r>
      <w:r>
        <w:rPr>
          <w:sz w:val="28"/>
          <w:szCs w:val="28"/>
        </w:rPr>
        <w:t xml:space="preserve"> является одной из приоритетных зада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тсутствует актуальная очередь на зачисление детей в детские сады и дошкольные группы ш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детей дошкольным образованием в Палехском районе составляет 85% (83% за 2020 год) (по  области – 86,3%)  от числа детей, проживающих на территории района. Всего на 1 января 2022 года дошкольное образование получали 328 детей в 17 группах (на 1 января 2021 года – 322 ребёнка в 17 групп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лась работа по повышению </w:t>
      </w:r>
      <w:r>
        <w:rPr>
          <w:b/>
          <w:sz w:val="28"/>
          <w:szCs w:val="28"/>
        </w:rPr>
        <w:t xml:space="preserve">качества </w:t>
      </w:r>
      <w:r>
        <w:rPr>
          <w:sz w:val="28"/>
          <w:szCs w:val="28"/>
        </w:rPr>
        <w:t>услуг   дошкольного образования: обновление образовательных программ, внедрение механизмов эффективного контракта с педагогическими работниками и руководителями учреждений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поддержке Губернатора Ивановской области, регионального правительства, Ивановской областной Думы, администрации района и Совета Палехского муниципального района средняя заработная плата  воспитателей в 2021 году составила 27797,60 руб. (2020 г. – 24160,00руб.), педагогов дополнительного образования – 28789,20 руб. (2020 г. -  26358,00 руб.). Средняя заработная плата педагогов общеобразовательных организаций составила 30942,00 руб. (2020 г.- 27279,00  руб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 2021 году продолжится работа по сохранению заработной платы педагогических работников всех образовательных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Обеспечение доступности качественного образования</w:t>
      </w:r>
      <w:r>
        <w:rPr>
          <w:bCs/>
          <w:sz w:val="28"/>
          <w:szCs w:val="28"/>
        </w:rPr>
        <w:t xml:space="preserve"> остаётся приоритетным направлением и в</w:t>
      </w:r>
      <w:r>
        <w:rPr>
          <w:b/>
          <w:bCs/>
          <w:sz w:val="28"/>
          <w:szCs w:val="28"/>
        </w:rPr>
        <w:t xml:space="preserve"> 2021 году.</w:t>
      </w:r>
      <w:r>
        <w:rPr>
          <w:bCs/>
          <w:sz w:val="28"/>
          <w:szCs w:val="28"/>
        </w:rPr>
        <w:t xml:space="preserve"> В связи с миграцией населения в города прослеживается тенденция уменьшения контингента учащихся в сельских школах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сюда и сетевые проблемы: недостаточно детей соответствующих возрастов для наполнения школ и детских садов, трудно сформировать коллектив педагогов-предметников, содержать здание шко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1 году наполняемость классов в нашем районе составляла в Палехе 22 учен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20 г. – 22 чел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еле – 10,4 учен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20 г. – 10,4 чел.). Самая хорошая наполняемость на селе в Майдаковской средней школе – 16 че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тимальный показатель эффективности работы образовательного учреждения - 12 учащихся на 1 учителя. В Палехской средней школе на одного учителя приходится 16 уче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елу – 7 учеников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Палехском районе 4 муниципальных общеобразовательных школы, в том числе 3 сельские школы (75%), 2 из которых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малокомплектные</w:t>
      </w:r>
      <w:r>
        <w:rPr>
          <w:b/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В них обучается 30% (2020 г.  – 30,4%) от общего количества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дел образования проводил постоянную работу по повышению качества обученности учащихся: всероссийские проверочные работы, совещания руководителей образовательных учреждений и заседания методических объединений в школах с участием специалистов и методистов, собеседования с администрацией ОУ. Отделом образования осуществлялся контроль использования школами возможностей учебного план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Итогом работы системы образования является</w:t>
      </w:r>
      <w:r>
        <w:rPr>
          <w:sz w:val="28"/>
          <w:szCs w:val="28"/>
        </w:rPr>
        <w:t xml:space="preserve"> стабильно высокое качество знаний учащихся в район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21 году Палехский муниципальный район занял первое место в рейтинге муниципалитетов области по эффективности участия в региональном этапе всероссийской олимпиады школьников благодаря двум победителю по физической культуре и технологии и четырем призёрам по технологии, литературе, русскому языку.  Это учащиеся из Палехской средней школ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ступенях общего образования реализуются возможности внешней независимой оценки достижения требований федерального государственного образовательного стандар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и выпускников 11-х классов школ района одна медали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ое выпускников 9-х классов получил аттестат особого образ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пускники 9 класса получили документ об образован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1 году на повторное обучение никто не оставлен (2020 г. - 0 чел.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Все более заметной становится проблема дифференциации школ по качеству образования. За последние годы определился сегмент общеобразовательных школ</w:t>
      </w:r>
      <w:r>
        <w:rPr>
          <w:bCs/>
          <w:sz w:val="28"/>
          <w:szCs w:val="28"/>
        </w:rPr>
        <w:t>, стойко демонстрирующих низкие учебные результаты образован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таких школах мало отличников, участников олимпиад, но много детей с трудностями в обучении. Положение усугубляет негативная селекция – уход в другие школы наиболее перспективных учеников из благополучных семей и приход проблемных и неуспешны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хранения и укрепления здоровья детей во всех школах организовано горячее питание, в 2020 году его получали 720 человек, что составляет 86,2%, причём двухразовое питани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21,6%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детских садах и дошкольных группах в 2020 году нормы по продуктам питания выполнены на 97% (в 2019 году - 96%).  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школы работают по 5-дневной учебной неделе. Во всех школах реализуется проект автоматизированного мониторинга состояния здоровья школьников.</w:t>
      </w:r>
    </w:p>
    <w:p>
      <w:pPr>
        <w:pStyle w:val="Normal"/>
        <w:tabs>
          <w:tab w:val="clear" w:pos="708"/>
          <w:tab w:val="left" w:pos="8364" w:leader="none"/>
        </w:tabs>
        <w:ind w:righ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летний период 2021 года на базе 4 школ и Центра внешкольной работы функционировали 5 лагерей дневного пребывания с общим охватом 169 детей (21 % школьников в возрасте от 6 до 15 ле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атратными формами отдыха (походы, экскурсии, культурно-массовые мероприятия) были охвачены 943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общественное участие в управлении образование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о всех образовательных учреждениях района работают органы государственно-общественного управления образованием. В оценке качества образования, проведении государственной итоговой аттестации учащихся принимали активное участие гражданские институ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работают 6 детских общественных организаций и 4 волонтерских отряда. С 1 сентября 2016 года Палехская школа является пилотной площадкой Российского движения школьников в Ивановской области. Работают районные Советы родителей и старшеклассников. В двух школах района созданы историко-краеведческие музе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го управления образованием способствует формированию положительного отношения граждан к системе образования, позволяет организовать предоставление качественных образовательных услуг в соответствии с запросами детей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и образовательные учреждения продолжали работу по развитию одарённости детей и участию их в районных и областных мероприятиях. Учащиеся района стали победителями и призёрами областных конкурсов и смот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ного внимания уделяется в районе развитию физической культуры и спорта. </w:t>
      </w:r>
      <w:r>
        <w:rPr>
          <w:sz w:val="28"/>
          <w:szCs w:val="28"/>
        </w:rPr>
        <w:t xml:space="preserve">Активная работа по выявлению и развитию спортивной одарённости детей ведётся во всех шко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районных и областных конкурсов стали участниками Губернаторской ёлки и новогоднего праздника Главы Палехского муниципального района для одаренных детей, областного форума «Одарённые дети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дел образования проводит постоянную работу </w:t>
      </w:r>
      <w:r>
        <w:rPr>
          <w:b/>
          <w:sz w:val="28"/>
          <w:szCs w:val="28"/>
        </w:rPr>
        <w:t>по развитию дополнительного образования</w:t>
      </w:r>
      <w:r>
        <w:rPr>
          <w:sz w:val="28"/>
          <w:szCs w:val="28"/>
        </w:rPr>
        <w:t>, которое фактически перестает быть дополнительным, а становится полноправным участником образования. 3 школы имеют лицензию на право реализации программ дополнительного образования.</w:t>
      </w:r>
      <w:r>
        <w:rPr>
          <w:sz w:val="28"/>
          <w:szCs w:val="28"/>
          <w:lang w:eastAsia="en-US"/>
        </w:rPr>
        <w:t xml:space="preserve"> Сегодня в районе дополнительное образование детей в образовательных учреждениях доступное и бесплатно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сего дополнительным образованием охвачено 732 ребенка в возрасте от 5 лет до 18 лет. С 1 сентября 2021 для персонифицированного учета все дети, посещающее объединения дополнительного образования заносятся в систему «Навигатор дополнительного образова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уделяют все большее внимание инициативе самих учащихся, стимулируют ее и создают условия для внеурочной деятельности, в том числе в разновозрастных группа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ольшая роль в развитии системы дополнительного образования детей в районе принадлежит Центру внешкольной работы детей, который является организационной площадкой системы дополнительного образования. </w:t>
      </w:r>
      <w:r>
        <w:rPr>
          <w:sz w:val="28"/>
          <w:szCs w:val="28"/>
        </w:rPr>
        <w:t xml:space="preserve">В кружках и объединениях Центра внешкольной работы занимались 252 ребенка в возрасте от 6 до 17 лет, 103 из них занимались в двух и более объединениях. Основные направления работы объединений – это художественное творчество и спо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созданием в образовательных организациях «Точек роста» в рамках федерального проекта «Современная школа» в районе увеличилось количество объединений технического профиля и шахматных клубов. 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еализуется проект «Электрон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Палехский муниципальный район принял участие в реализации регионального проекта «Цифровая образовательная среда» национального проекта «Образование». На реализацию проекта было выделено 1899744 рублей 29 копеек. В рамках этого проекта в МКОУ Палехскую СШ было приобретено современное цифровое оборудование для организации обуч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охраны прав и льгот несовершеннолетних</w:t>
      </w:r>
      <w:r>
        <w:rPr>
          <w:sz w:val="28"/>
          <w:szCs w:val="28"/>
        </w:rPr>
        <w:t xml:space="preserve"> остаются одними из важных направлений работы Отдела образования. </w:t>
      </w:r>
    </w:p>
    <w:p>
      <w:pPr>
        <w:pStyle w:val="Normal"/>
        <w:ind w:right="-1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В 2021 году в муниципальных ДОУ и дошкольных группах при школах была сохранена социальная поддержка детей из многодетных семей. Родительская плата за детский сад в 2021 году была снижена на 20% 130детям из многодетных семей (31 % от общего числа детей) (2020 г.- 90 детей, 28% от общего числа детей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роме того, по областной субвенции на осуществление государственных полномочий по содержанию, обучению и воспитанию детей-сирот и детей, оставшихся без попечения родителей, находящихся под опекой, детей-инвалидов в дошкольных учреждениях было выделено 49682,00 рубля (за 2020 год – 344108,00 рублей). Эта категория детей полностью освобождалась на 100% от оплаты за детский сад. Также выплачены компенсации родительской платы на сумму 662074,35 рубля (за 2020 год - 442 040,00 рублей).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/>
      </w:pPr>
      <w:r>
        <w:rPr>
          <w:sz w:val="28"/>
          <w:szCs w:val="28"/>
        </w:rPr>
        <w:t>Бесплатным питанием пользовались 60 детей из семей, имеющих низкий уровень дохода это 73% от общего числа учащихся (в 2020 году- 60 обучающихся -  это 10% от общего числа обучающихся), 21 человек (21 человек в 2020), обучающихся по адаптированным основным общеобразовательным программа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 бесплатного питания в целом по всем учреждениям района за 2021 год составили 45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условий, обеспечивающих доступность и качество образования, является наличие в образовательных учреждениях квалифицированных опытных педагог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едагоги Палехской СШ принимают активное участие во всероссийских и межрегиональных научно-практических конференциях. </w:t>
      </w:r>
    </w:p>
    <w:p>
      <w:pPr>
        <w:pStyle w:val="Normal"/>
        <w:ind w:right="-1" w:firstLine="709"/>
        <w:jc w:val="both"/>
        <w:rPr/>
      </w:pP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ее время все большей популярностью среди педагогов пользуются вебинары - это новые формы обучения и получения информации в режиме веб-конференции, онлайн-встреч или презентаций посредством интернет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 принимали участие в подготовке и проведении школьных олимпиад и предметных недель, работали над темами по самообразованию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района с каждым годом более активно презентуют свой опыт на педагогических интернет – порталах, таких как «Инфо - урок», «Мульти - урок», «Маам» и др. Учителя МКОУ Палехской СШ зарегистрированы в  защищенной сети педагогического сообщества  Росметодкабинет. Здесь педагоги могут обмениваться опытом работы, участвовать в профессиональных конкурсах, повышать свою квалификацию на вебинарах, открытых уроках Всероссийского уровня совершенно бесплатно. Возросла активность участия педагогов в областных и всероссийских мероприятиях. В 2021 году педагог МКОУ Палехской СШ участвовал в областном конкурсе «Педагог года» и стал финалистом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>На 30.12.2021 г. из 112 педагогических работника ОУ района 79 человек (70%)  имеют  первую и высшую квалификационные категории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>высшую –41 человек (36%)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>первую –38 человек (34%)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>соответствие занимаемой должности  –33 человека (30%)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Снизился средний возраст работающих педагогов 48 лет, по-прежнему  мал приток молодых специалистов. В 2021 году в систему образования района пришли 2 молодых специали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образовательных учреждениях района работают 11 специалистов в возрасте до 30 лет (9,6%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В образовательных учреждениях работали</w:t>
      </w:r>
      <w:r>
        <w:rPr>
          <w:sz w:val="28"/>
          <w:szCs w:val="28"/>
        </w:rPr>
        <w:t xml:space="preserve"> 82 учителя, 6 педагогов дополнительного образова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30 педагога дошкольного образования. Высшее профессиональное образование имеют в школе 93%, в ЦВР – 33,3%, в ДОУ и дошкольных группах школ – 81%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>В школах и детских садах района имеются вакансии.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>МКОУ Пеньковская ОШ учитель биолог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стёт число учителей, совмещающих преподавание нескольких предметов. Это вызвано объективными причинами: снижение учебной нагрузки по предмету у учителя вследствие уменьшения контингента учащихс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постоянно проводит работу по поддержке лучших работников образования и их награждению. С 1 сентября 2020 года  выплачивается ежемесячное денежное  вознаграждение за классное руководство педагогическим работникам общеобразовательных организаций. Задержек по выплате заработной платы учителям и компенсации за книгоиздательскую продукцию не было, отпускные выданы воврем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1 году Отдел образования продолжал работу по контролю за соблюдением законодательства в образовательных учреждениях и формированию нормативно-правовой базы. Была проведена работа с 6 обращениями граждан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госрочной целью образования остается повышение его доступности и качества, а главной нашей задачей – движение в этом направлении в условиях резервных ограни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2022 году в рамках исполнения наказов избирателей депутатам Ивановской областной Думы планируется выполн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Частичная замена оконных блоков  МКОУ Пановской  СШ  на сумму 350 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Капитальный ремонт кровли в  КМДОУ детского сада «Светлячок»  на сумму  550 000 руб.</w:t>
      </w:r>
    </w:p>
    <w:p>
      <w:pPr>
        <w:pStyle w:val="Normal"/>
        <w:ind w:right="56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2:00Z</dcterms:created>
  <dc:creator>User</dc:creator>
  <dc:description/>
  <cp:keywords/>
  <dc:language>en-US</dc:language>
  <cp:lastModifiedBy>PC</cp:lastModifiedBy>
  <cp:lastPrinted>2022-02-25T11:04:00Z</cp:lastPrinted>
  <dcterms:modified xsi:type="dcterms:W3CDTF">2022-02-25T08:06:00Z</dcterms:modified>
  <cp:revision>8</cp:revision>
  <dc:subject/>
  <dc:title> </dc:title>
</cp:coreProperties>
</file>