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января 2022 № 1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21 года  № 9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 в пункте 1 цифры «217619964,42» заменить цифрами «218395370,4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 в пункте 2 цифры «214557164,42» заменить цифрами «215734164,42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>профицит бюджета в сумме 2661206,02 руб.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 в пункте 1 цифры «184764435,18» заменить цифрами «18562773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 в пункте 2 цифры «184764435,18» заменить цифрами «184764435,18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 пункт 3 изложить в следующей редакции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 xml:space="preserve">профицит бюджета в сумме </w:t>
      </w:r>
      <w:r>
        <w:rPr>
          <w:bCs/>
          <w:sz w:val="28"/>
          <w:szCs w:val="28"/>
        </w:rPr>
        <w:t xml:space="preserve"> 863304,14 </w:t>
      </w:r>
      <w:r>
        <w:rPr>
          <w:sz w:val="28"/>
          <w:szCs w:val="28"/>
        </w:rPr>
        <w:t>руб.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части 3 статьи 1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 в пункте 1 цифры «180664357,36» заменить цифрами «181712078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 в пункте 2 цифры «180664357,36» заменить цифрами «180664357,36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  пункт 3 изложить в следующей редакции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 xml:space="preserve">профицит бюджета в сумме </w:t>
      </w:r>
      <w:r>
        <w:rPr>
          <w:bCs/>
          <w:sz w:val="28"/>
          <w:szCs w:val="28"/>
        </w:rPr>
        <w:t xml:space="preserve">1047721,14 </w:t>
      </w:r>
      <w:r>
        <w:rPr>
          <w:sz w:val="28"/>
          <w:szCs w:val="28"/>
        </w:rPr>
        <w:t>руб.»;</w:t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sz w:val="28"/>
          <w:szCs w:val="28"/>
        </w:rPr>
        <w:t>) статью 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4. Источники внутреннего финансирования дефицита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.  Утвердить источники внутреннего финансирования дефицита бюджета муниципального района на 2022 год и на плановый период 2023 и 2024 годов  согласно приложению 3 к настоящему Решению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Установить, что в текуще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 финансирования дефицита бюджета снижения остатков средств на счете по учету средств бюджета на текущий финансовый од, направляются на покрытие временных кассовых разрывов, возникающих в ходе исполнения бюджета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sz w:val="28"/>
          <w:szCs w:val="28"/>
        </w:rPr>
        <w:t>) статью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6. Особенности установления отдельных расходных обязательств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становить размер увеличения (индексации)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, установленных Решением Совета Палехского муниципального района от 30.09.2010 №78 « Об утверждении Положения об оплате труда муниципальных служащих Палехского муниципального района», а также оклады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, установленных Решением Совета Палехского муниципального района от 27.12.2012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, выборным должностным лицам местного самоуправления, осуществляющих свои полномочия на постоянной основе установленных решением Совета Палехского муниципального района  от 27.11.2015 № 86 «Об утверждении положения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 с 1 октября 2022 года равного 1,052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</w:t>
      </w:r>
      <w:r>
        <w:rPr>
          <w:rFonts w:cs="Times New Roman CYR" w:ascii="Times New Roman CYR" w:hAnsi="Times New Roman CYR"/>
          <w:b/>
          <w:sz w:val="28"/>
          <w:szCs w:val="28"/>
        </w:rPr>
        <w:t>) статью 8 дополнить пунктом 4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«4. 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енных после вступления в силу настоящего решения, источником финансового обеспечения исполнения которых являются средства, предоставляемые из  бюджета Палехского муниципального района:</w:t>
      </w:r>
    </w:p>
    <w:p>
      <w:pPr>
        <w:pStyle w:val="Normal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4.1 расчеты по муниципальным контрактам, заключаемым на сумму 50 000 000,00 рублей и более, а также расчеты по контрактам (договорам), заключаемым в целях исполнения указанных муниципальных контрактов;</w:t>
      </w:r>
    </w:p>
    <w:p>
      <w:pPr>
        <w:pStyle w:val="Normal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4.2 расчеты по контрактам (договорам), заключаемым на сумму 50 000 000,00 рублей и более бюджетными учреждениями, лицевые счета которым открыты в органе Федерального казначейства, за счет средств, поступающих указанным учреждениям в соответствии с законодательством Российской Федерации, а также расчеты по контрактам (договорам), заключаемым в целях исполнения указанных контрактов (договоров);</w:t>
      </w:r>
    </w:p>
    <w:p>
      <w:pPr>
        <w:pStyle w:val="Normal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 субсидии юридическим лицам (за исключением субсидий бюджетным учреждениям) по соглашениям, заключаемым на сумму 50 000 000,00 рублей и более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Calibri" w:cs="Times New Roman CYR"/>
          <w:color w:val="FF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7</w:t>
      </w:r>
      <w:r>
        <w:rPr>
          <w:b/>
          <w:sz w:val="28"/>
          <w:szCs w:val="28"/>
        </w:rPr>
        <w:t>) приложение 2 изложить в следующей редакции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3.12.2021 № 90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Палехского муниципального района по кодам классификации доходов бюджетов на 2022 год и 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446"/>
        <w:gridCol w:w="1956"/>
        <w:gridCol w:w="1956"/>
        <w:gridCol w:w="1894"/>
      </w:tblGrid>
      <w:tr>
        <w:trPr>
          <w:trHeight w:val="571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</w:t>
              <w:softHyphen/>
              <w:t>тов Российской Федерации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7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14 135,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50 380,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85 797,05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39 872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6 67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89 672,00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                                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9 872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6 67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9 672,00</w:t>
            </w:r>
          </w:p>
        </w:tc>
      </w:tr>
      <w:tr>
        <w:trPr>
          <w:trHeight w:val="136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</w:t>
              <w:softHyphen/>
              <w:t>ключением доходов, в отношении которых исчисление и уплата налога осуществляются в соответ</w:t>
              <w:softHyphen/>
              <w:t>ствии со статьями 227, 227.1 и 228 Налогового кодекса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49 372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9 37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92 372,00</w:t>
            </w:r>
          </w:p>
        </w:tc>
      </w:tr>
      <w:tr>
        <w:trPr>
          <w:trHeight w:val="126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</w:t>
              <w:softHyphen/>
              <w:t>ключением доходов, в отношении которых исчисление и уплата налога осуществляются в соответ</w:t>
              <w:softHyphen/>
              <w:t>ствии со статьями 227, 227.1 и 228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9 372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9 372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92 372,00</w:t>
            </w:r>
          </w:p>
        </w:tc>
      </w:tr>
      <w:tr>
        <w:trPr>
          <w:trHeight w:val="21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</w:t>
              <w:softHyphen/>
              <w:t>ществления деятельности физиче</w:t>
              <w:softHyphen/>
              <w:t>скими лицами, зарегистрирован</w:t>
              <w:softHyphen/>
              <w:t>ными в качестве индивидуальных предпринимателей, нотариусов, занимающихся частной практи</w:t>
              <w:softHyphen/>
              <w:t>кой, адвокатов, учредивших адво</w:t>
              <w:softHyphen/>
              <w:t>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1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</w:t>
              <w:softHyphen/>
              <w:t>ществления деятельности физиче</w:t>
              <w:softHyphen/>
              <w:t>скими лицами, зарегистрирован</w:t>
              <w:softHyphen/>
              <w:t>ными в качестве индивидуальных предпринимателей, нотариусов, занимающихся частной практи</w:t>
              <w:softHyphen/>
              <w:t>кой, адвокатов, учредивших адво</w:t>
              <w:softHyphen/>
              <w:t>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7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</w:t>
              <w:softHyphen/>
              <w:t>скими лицами в соответствии со статьей 228 Налогового кодекса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85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</w:t>
              <w:softHyphen/>
              <w:t>скими лицами в соответствии со статьей 228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168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40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</w:t>
              <w:softHyphen/>
              <w:t>мися иностранными гражданами, осуществляющими трудовую дея</w:t>
              <w:softHyphen/>
              <w:t>тельность по найму на основании патента в соответствии со статьей 227.1 Налогового кодекса Россий</w:t>
              <w:softHyphen/>
              <w:t>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8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800,00</w:t>
            </w:r>
          </w:p>
        </w:tc>
      </w:tr>
      <w:tr>
        <w:trPr>
          <w:trHeight w:val="154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</w:t>
              <w:softHyphen/>
              <w:t>мися иностранными гражданами, осуществляющими трудовую дея</w:t>
              <w:softHyphen/>
              <w:t>тельность по найму на основании патента в соответствии со статьей 227.1 Налогового кодекса Россий</w:t>
              <w:softHyphen/>
              <w:t>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 8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800,00</w:t>
            </w:r>
          </w:p>
        </w:tc>
      </w:tr>
      <w:tr>
        <w:trPr>
          <w:trHeight w:val="83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08 57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76 63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2 630,00</w:t>
            </w:r>
          </w:p>
        </w:tc>
      </w:tr>
      <w:tr>
        <w:trPr>
          <w:trHeight w:val="711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</w:t>
              <w:softHyphen/>
              <w:t>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 57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 63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 630,00</w:t>
            </w:r>
          </w:p>
        </w:tc>
      </w:tr>
      <w:tr>
        <w:trPr>
          <w:trHeight w:val="140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</w:t>
              <w:softHyphen/>
              <w:t>зельное топливо, подлежащие распределению между бюджетами субъектов Российской Федерации и местными бюджетами с учетом установленных дифференциро</w:t>
              <w:softHyphen/>
              <w:t>ванных нормативов отчислений в местные бюджет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 41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1 38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760,00</w:t>
            </w:r>
          </w:p>
        </w:tc>
      </w:tr>
      <w:tr>
        <w:trPr>
          <w:trHeight w:val="197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</w:t>
              <w:softHyphen/>
              <w:t>зельное топливо, подлежащие распределению между бюджетами субъектов Российской Федерации и местными бюджетами с учетом установленных дифференциро</w:t>
              <w:softHyphen/>
              <w:t>ванных нормативов отчислений в местные бюджеты (по нормати</w:t>
              <w:softHyphen/>
              <w:t>вам, установленным Федераль</w:t>
              <w:softHyphen/>
              <w:t>ным законом о федеральном бюджете в целях формирования дорожных фондов субъектов Рос</w:t>
              <w:softHyphen/>
              <w:t>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37 41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1 38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760,00</w:t>
            </w:r>
          </w:p>
        </w:tc>
      </w:tr>
      <w:tr>
        <w:trPr>
          <w:trHeight w:val="211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</w:t>
              <w:softHyphen/>
              <w:t>зельное топливо, подлежащие распределению между бюджетами субъектов Российской Федерации и местными бюджетами с учетом установленных дифференциро</w:t>
              <w:softHyphen/>
              <w:t>ванных нормативов отчислений в местные бюджеты (по нормати</w:t>
              <w:softHyphen/>
              <w:t>вам, установленным Федераль</w:t>
              <w:softHyphen/>
              <w:t>ным законом о федеральном бюджете в целях формирования дорожных фондов субъектов Рос</w:t>
              <w:softHyphen/>
              <w:t>сийской Федерации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 41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1 38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760,00</w:t>
            </w:r>
          </w:p>
        </w:tc>
      </w:tr>
      <w:tr>
        <w:trPr>
          <w:trHeight w:val="154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</w:t>
              <w:softHyphen/>
              <w:t>торные масла для дизельных и (или) карбюраторных (инжектор</w:t>
              <w:softHyphen/>
              <w:t>ных) двигателей, подлежащие распределению между бюджетами субъектов Российской Федерации и местными бюджетами с учетом установленных дифференциро</w:t>
              <w:softHyphen/>
              <w:t>ванных нормативов отчислений в местные бюджет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0,00</w:t>
            </w:r>
          </w:p>
        </w:tc>
      </w:tr>
      <w:tr>
        <w:trPr>
          <w:trHeight w:val="227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</w:t>
              <w:softHyphen/>
              <w:t>торные масла для дизельных и (или) карбюраторных (инжектор</w:t>
              <w:softHyphen/>
              <w:t>ных) двигателей, подлежащие распределению между бюджетами субъектов Российской Федерации и местными бюджетами с учетом установленных дифференциро</w:t>
              <w:softHyphen/>
              <w:t>ванных нормативов отчислений в местные бюджеты (по нормати</w:t>
              <w:softHyphen/>
              <w:t>вам, установленным Федераль</w:t>
              <w:softHyphen/>
              <w:t>ным законом о федеральном бюджете в целях формирования дорожных фондов субъектов Рос</w:t>
              <w:softHyphen/>
              <w:t>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0,00</w:t>
            </w:r>
          </w:p>
        </w:tc>
      </w:tr>
      <w:tr>
        <w:trPr>
          <w:trHeight w:val="239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</w:t>
              <w:softHyphen/>
              <w:t>торные масла для дизельных и (или) карбюраторных (инжектор</w:t>
              <w:softHyphen/>
              <w:t>ных) двигателей, подлежащие распределению между бюджетами субъектов Российской Федерации и местными бюджетами с учетом установленных дифференциро</w:t>
              <w:softHyphen/>
              <w:t>ванных нормативов отчислений в местные бюджеты (по нормати</w:t>
              <w:softHyphen/>
              <w:t>вам, установленным Федераль</w:t>
              <w:softHyphen/>
              <w:t>ным законом о федеральном бюджете в целях формирования дорожных фондов субъектов Рос</w:t>
              <w:softHyphen/>
              <w:t>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0,00</w:t>
            </w:r>
          </w:p>
        </w:tc>
      </w:tr>
      <w:tr>
        <w:trPr>
          <w:trHeight w:val="127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</w:t>
              <w:softHyphen/>
              <w:t>томобильный бензин, подлежа</w:t>
              <w:softHyphen/>
              <w:t>щие распределению между бюд</w:t>
              <w:softHyphen/>
              <w:t>жетами субъектов Российской Федерации и местными бюдже</w:t>
              <w:softHyphen/>
              <w:t>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3 09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75 11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5 350,00</w:t>
            </w:r>
          </w:p>
        </w:tc>
      </w:tr>
      <w:tr>
        <w:trPr>
          <w:trHeight w:val="21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</w:t>
              <w:softHyphen/>
              <w:t>томобильный бензин, подлежа</w:t>
              <w:softHyphen/>
              <w:t>щие распределению между бюд</w:t>
              <w:softHyphen/>
              <w:t>жетами субъектов Российской Федерации и местными бюдже</w:t>
              <w:softHyphen/>
              <w:t>тами с учетом установленных дифференцированных нормативов отчислений в местные бюджеты (по нормативам, установленным Федеральным законом о феде</w:t>
              <w:softHyphen/>
              <w:t>ральном бюджете в целях форми</w:t>
              <w:softHyphen/>
              <w:t>рования дорожных фондов субъ</w:t>
              <w:softHyphen/>
              <w:t>ектов Рос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3 09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 11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5 350,00</w:t>
            </w:r>
          </w:p>
        </w:tc>
      </w:tr>
      <w:tr>
        <w:trPr>
          <w:trHeight w:val="21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</w:t>
              <w:softHyphen/>
              <w:t>томобильный бензин, подлежа</w:t>
              <w:softHyphen/>
              <w:t>щие распределению между бюд</w:t>
              <w:softHyphen/>
              <w:t>жетами субъектов Российской Федерации и местными бюдже</w:t>
              <w:softHyphen/>
              <w:t>тами с учетом установленных дифференцированных нормативов отчислений в местные бюджеты (по нормативам, установленным Федеральным законом о феде</w:t>
              <w:softHyphen/>
              <w:t>ральном бюджете в целях форми</w:t>
              <w:softHyphen/>
              <w:t>рования дорожных фондов субъ</w:t>
              <w:softHyphen/>
              <w:t>ектов Рос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3 09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 11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5 350,00</w:t>
            </w:r>
          </w:p>
        </w:tc>
      </w:tr>
      <w:tr>
        <w:trPr>
          <w:trHeight w:val="140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3 73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 11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1 510,00</w:t>
            </w:r>
          </w:p>
        </w:tc>
      </w:tr>
      <w:tr>
        <w:trPr>
          <w:trHeight w:val="2261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3 73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 11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1 510,00</w:t>
            </w:r>
          </w:p>
        </w:tc>
      </w:tr>
      <w:tr>
        <w:trPr>
          <w:trHeight w:val="21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3 73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 11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1 510,00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СОВОКУПНЫЙ ДОХОД                  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 476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5 321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2 058,00</w:t>
            </w:r>
          </w:p>
        </w:tc>
      </w:tr>
      <w:tr>
        <w:trPr>
          <w:trHeight w:val="94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176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 321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 058,00</w:t>
            </w:r>
          </w:p>
        </w:tc>
      </w:tr>
      <w:tr>
        <w:trPr>
          <w:trHeight w:val="78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1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717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3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9,00</w:t>
            </w:r>
          </w:p>
        </w:tc>
      </w:tr>
      <w:tr>
        <w:trPr>
          <w:trHeight w:val="78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11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717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3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9,00</w:t>
            </w:r>
          </w:p>
        </w:tc>
      </w:tr>
      <w:tr>
        <w:trPr>
          <w:trHeight w:val="7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717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3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9,00</w:t>
            </w:r>
          </w:p>
        </w:tc>
      </w:tr>
      <w:tr>
        <w:trPr>
          <w:trHeight w:val="95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2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59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18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499,00</w:t>
            </w:r>
          </w:p>
        </w:tc>
      </w:tr>
      <w:tr>
        <w:trPr>
          <w:trHeight w:val="140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21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59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186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499,00</w:t>
            </w:r>
          </w:p>
        </w:tc>
      </w:tr>
      <w:tr>
        <w:trPr>
          <w:trHeight w:val="143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59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18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499,00</w:t>
            </w:r>
          </w:p>
        </w:tc>
      </w:tr>
      <w:tr>
        <w:trPr>
          <w:trHeight w:val="94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3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2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81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20 02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8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  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</w:tr>
      <w:tr>
        <w:trPr>
          <w:trHeight w:val="73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0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98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98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9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 122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 12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 122,00</w:t>
            </w:r>
          </w:p>
        </w:tc>
      </w:tr>
      <w:tr>
        <w:trPr>
          <w:trHeight w:val="1684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 122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 12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 122,00</w:t>
            </w:r>
          </w:p>
        </w:tc>
      </w:tr>
      <w:tr>
        <w:trPr>
          <w:trHeight w:val="14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122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122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122,00</w:t>
            </w:r>
          </w:p>
        </w:tc>
      </w:tr>
      <w:tr>
        <w:trPr>
          <w:trHeight w:val="182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5 0000 12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 122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 122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 122,00</w:t>
            </w:r>
          </w:p>
        </w:tc>
      </w:tr>
      <w:tr>
        <w:trPr>
          <w:trHeight w:val="185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13 05 0000 12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 122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 122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 122,00</w:t>
            </w:r>
          </w:p>
        </w:tc>
      </w:tr>
      <w:tr>
        <w:trPr>
          <w:trHeight w:val="153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1 05013 13 0000 120 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154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13 13 0000 12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155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</w:tr>
      <w:tr>
        <w:trPr>
          <w:trHeight w:val="140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</w:tr>
      <w:tr>
        <w:trPr>
          <w:trHeight w:val="127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35 05 0000 12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</w:tr>
      <w:tr>
        <w:trPr>
          <w:trHeight w:val="153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9000 00 0000 12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70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1 09040 00 0000 120 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679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9045 05 0000 120</w:t>
              <w:br/>
              <w:t xml:space="preserve"> 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66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11 09045 05 0000 12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9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 03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 71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49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710,00</w:t>
            </w:r>
          </w:p>
        </w:tc>
      </w:tr>
      <w:tr>
        <w:trPr>
          <w:trHeight w:val="8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2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90,00</w:t>
            </w:r>
          </w:p>
        </w:tc>
      </w:tr>
      <w:tr>
        <w:trPr>
          <w:trHeight w:val="140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2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9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1 12 01030 01 0000 120 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8 1 12 01030 01 0000 120 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86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49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190,00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2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4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740,00</w:t>
            </w:r>
          </w:p>
        </w:tc>
      </w:tr>
      <w:tr>
        <w:trPr>
          <w:trHeight w:val="10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2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4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740,00</w:t>
            </w:r>
          </w:p>
        </w:tc>
      </w:tr>
      <w:tr>
        <w:trPr>
          <w:trHeight w:val="594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2 01 0000 12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24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50,00</w:t>
            </w:r>
          </w:p>
        </w:tc>
      </w:tr>
      <w:tr>
        <w:trPr>
          <w:trHeight w:val="1029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2 01 6000 12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24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50,00</w:t>
            </w:r>
          </w:p>
        </w:tc>
      </w:tr>
      <w:tr>
        <w:trPr>
          <w:trHeight w:val="94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0 000,00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05 0000 13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9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</w:tr>
      <w:tr>
        <w:trPr>
          <w:trHeight w:val="871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3 02995 05 0915 13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84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 1 13 02995 05 0017 13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 000,00</w:t>
            </w:r>
          </w:p>
        </w:tc>
      </w:tr>
      <w:tr>
        <w:trPr>
          <w:trHeight w:val="85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1 13 02995 05 0027 13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 000,00</w:t>
            </w:r>
          </w:p>
        </w:tc>
      </w:tr>
      <w:tr>
        <w:trPr>
          <w:trHeight w:val="69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,00</w:t>
            </w:r>
          </w:p>
        </w:tc>
      </w:tr>
      <w:tr>
        <w:trPr>
          <w:trHeight w:val="154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182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05 0000 4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1851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05 0000 4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1679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4 02053 05 0000 4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94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11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05 0000 43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9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4 06013 05 0000 43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21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3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4 06013 13 0000 43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05,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05,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605,05</w:t>
            </w:r>
          </w:p>
        </w:tc>
      </w:tr>
      <w:tr>
        <w:trPr>
          <w:trHeight w:val="94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00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5,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5,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5,05</w:t>
            </w:r>
          </w:p>
        </w:tc>
      </w:tr>
      <w:tr>
        <w:trPr>
          <w:trHeight w:val="10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50 01 0000 14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154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53 01 0000 14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1564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053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154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053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1551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60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1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63 01 0000 14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124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063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27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70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</w:tr>
      <w:tr>
        <w:trPr>
          <w:trHeight w:val="154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73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</w:tr>
      <w:tr>
        <w:trPr>
          <w:trHeight w:val="154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2 1 16 01073 01 0000 14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</w:tr>
      <w:tr>
        <w:trPr>
          <w:trHeight w:val="133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80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1691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83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163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083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1401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0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225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3 01 0000 14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238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153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126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1190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154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93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154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193 01 0000 14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142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0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00</w:t>
            </w:r>
          </w:p>
        </w:tc>
      </w:tr>
      <w:tr>
        <w:trPr>
          <w:trHeight w:val="1839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00</w:t>
            </w:r>
          </w:p>
        </w:tc>
      </w:tr>
      <w:tr>
        <w:trPr>
          <w:trHeight w:val="18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82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203 01 0000 14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00 00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105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00 1 16 10100 00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140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0 00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1401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10123 01 0000 1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6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51 14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581 235,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77 359,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726 281,45</w:t>
            </w:r>
          </w:p>
        </w:tc>
      </w:tr>
      <w:tr>
        <w:trPr>
          <w:trHeight w:val="94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83 548,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2 817 359,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466 281,45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21 113,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96 9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01 10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65 9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96 9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901 100,00</w:t>
            </w:r>
          </w:p>
        </w:tc>
      </w:tr>
      <w:tr>
        <w:trPr>
          <w:trHeight w:val="9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65 9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96 9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1 100,00</w:t>
            </w:r>
          </w:p>
        </w:tc>
      </w:tr>
      <w:tr>
        <w:trPr>
          <w:trHeight w:val="784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2 02 15001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65 9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96 9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1 10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15002 00 0000 150 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 213,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5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 213,2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2 02 15002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 213,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00 513,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3 191,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 827,65</w:t>
            </w:r>
          </w:p>
        </w:tc>
      </w:tr>
      <w:tr>
        <w:trPr>
          <w:trHeight w:val="829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 2 02 20077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 622,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5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 622,3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4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 202 20216 05 0000 150 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 622,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69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69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25169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10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10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25210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 395,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 751,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 472,25</w:t>
            </w:r>
          </w:p>
        </w:tc>
      </w:tr>
      <w:tr>
        <w:trPr>
          <w:trHeight w:val="1701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304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 395,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 751,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30 472,25</w:t>
            </w:r>
          </w:p>
        </w:tc>
      </w:tr>
      <w:tr>
        <w:trPr>
          <w:trHeight w:val="1259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25304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 395,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 751,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 472,25</w:t>
            </w:r>
          </w:p>
        </w:tc>
      </w:tr>
      <w:tr>
        <w:trPr>
          <w:trHeight w:val="111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1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68,8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915,40</w:t>
            </w:r>
          </w:p>
        </w:tc>
      </w:tr>
      <w:tr>
        <w:trPr>
          <w:trHeight w:val="1134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491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68,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915,40</w:t>
            </w:r>
          </w:p>
        </w:tc>
      </w:tr>
      <w:tr>
        <w:trPr>
          <w:trHeight w:val="1404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25491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68,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915,40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96 126,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4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4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 126,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4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4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29999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 577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 2 02 29999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 120,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4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4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2 29999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429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82 463,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81 867,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81 833,80</w:t>
            </w:r>
          </w:p>
        </w:tc>
      </w:tr>
      <w:tr>
        <w:trPr>
          <w:trHeight w:val="69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 265,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752,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752,90</w:t>
            </w:r>
          </w:p>
        </w:tc>
      </w:tr>
      <w:tr>
        <w:trPr>
          <w:trHeight w:val="94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 265,3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752,9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752,90</w:t>
            </w:r>
          </w:p>
        </w:tc>
      </w:tr>
      <w:tr>
        <w:trPr>
          <w:trHeight w:val="94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30024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916,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223,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223,30</w:t>
            </w:r>
          </w:p>
        </w:tc>
      </w:tr>
      <w:tr>
        <w:trPr>
          <w:trHeight w:val="94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30024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 349,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 529,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 529,60</w:t>
            </w:r>
          </w:p>
        </w:tc>
      </w:tr>
      <w:tr>
        <w:trPr>
          <w:trHeight w:val="13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082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 556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17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17,00</w:t>
            </w:r>
          </w:p>
        </w:tc>
      </w:tr>
      <w:tr>
        <w:trPr>
          <w:trHeight w:val="127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2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 556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70 417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17,00</w:t>
            </w:r>
          </w:p>
        </w:tc>
      </w:tr>
      <w:tr>
        <w:trPr>
          <w:trHeight w:val="125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35082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60 556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17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17,00</w:t>
            </w:r>
          </w:p>
        </w:tc>
      </w:tr>
      <w:tr>
        <w:trPr>
          <w:trHeight w:val="97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,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,90</w:t>
            </w:r>
          </w:p>
        </w:tc>
      </w:tr>
      <w:tr>
        <w:trPr>
          <w:trHeight w:val="97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,0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</w:t>
            </w:r>
          </w:p>
        </w:tc>
      </w:tr>
      <w:tr>
        <w:trPr>
          <w:trHeight w:val="111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 2 02 35120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,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</w:t>
            </w:r>
          </w:p>
        </w:tc>
      </w:tr>
      <w:tr>
        <w:trPr>
          <w:trHeight w:val="68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469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9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 2 02 35469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87 285,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40 36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40 368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87 285,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40 36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40 368,00</w:t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39999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87 285,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40 368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40 368,00</w:t>
            </w:r>
          </w:p>
        </w:tc>
      </w:tr>
      <w:tr>
        <w:trPr>
          <w:trHeight w:val="37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879 457,9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5 4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3 520,00</w:t>
            </w:r>
          </w:p>
        </w:tc>
      </w:tr>
      <w:tr>
        <w:trPr>
          <w:trHeight w:val="97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40014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5303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 4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 4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93 520,00</w:t>
            </w:r>
          </w:p>
        </w:tc>
      </w:tr>
      <w:tr>
        <w:trPr>
          <w:trHeight w:val="138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 4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 4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 520,00</w:t>
            </w:r>
          </w:p>
        </w:tc>
      </w:tr>
      <w:tr>
        <w:trPr>
          <w:trHeight w:val="1401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45303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 4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 4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 520,00</w:t>
            </w:r>
          </w:p>
        </w:tc>
      </w:tr>
      <w:tr>
        <w:trPr>
          <w:trHeight w:val="76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057,9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057,9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49999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057,9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,00</w:t>
            </w:r>
          </w:p>
        </w:tc>
      </w:tr>
      <w:tr>
        <w:trPr>
          <w:trHeight w:val="84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989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83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7 05020 05 0027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7 05020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1304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 313,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5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 313,1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00 2 19 25097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1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19 25097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05 0000 15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 313,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19 60010 05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 313,1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395 370,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27 739,3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712 078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59" w:footer="720" w:bottom="226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8)</w:t>
      </w:r>
      <w:r>
        <w:rPr>
          <w:b/>
          <w:sz w:val="28"/>
          <w:szCs w:val="28"/>
        </w:rPr>
        <w:t xml:space="preserve"> приложение 3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1206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1206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839537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277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12078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839537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277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12078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839537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277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12078,5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839537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277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12078,5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734164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64357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734164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64357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734164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64357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734164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64357,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9)</w:t>
      </w:r>
      <w:r>
        <w:rPr>
          <w:b/>
        </w:rPr>
        <w:t xml:space="preserve"> в приложение 4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136369764,86» цифры «136369764,86» заменить цифрами «136899764,86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о строке «Подпрограмма «Реализация дополнительных общеобразовательных программ» 0120000000 13203570,41» цифры «13203570,41» заменить цифрами «13733570,41»;</w:t>
      </w:r>
    </w:p>
    <w:p>
      <w:pPr>
        <w:pStyle w:val="Normal"/>
        <w:jc w:val="both"/>
        <w:rPr/>
      </w:pPr>
      <w:r>
        <w:rPr/>
        <w:t>- по строке «Основное мероприятие «Дополнительное образование детей в сфере культуры и искусства» 0120100000 7433590,37» цифры «7433590,37» заменить цифрами «7963590,37»;</w:t>
      </w:r>
    </w:p>
    <w:p>
      <w:pPr>
        <w:pStyle w:val="Normal"/>
        <w:jc w:val="both"/>
        <w:rPr/>
      </w:pPr>
      <w:r>
        <w:rPr/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100040 200 1215388,51»</w:t>
      </w:r>
      <w:r>
        <w:rPr>
          <w:rFonts w:cs="Times New Roman CYR" w:ascii="Times New Roman CYR" w:hAnsi="Times New Roman CYR"/>
        </w:rPr>
        <w:t xml:space="preserve"> цифры «</w:t>
      </w:r>
      <w:r>
        <w:rPr/>
        <w:t>1215388,51</w:t>
      </w:r>
      <w:r>
        <w:rPr>
          <w:rFonts w:cs="Times New Roman CYR" w:ascii="Times New Roman CYR" w:hAnsi="Times New Roman CYR"/>
        </w:rPr>
        <w:t>» заменить цифрами «1745388,51»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строке «</w:t>
      </w:r>
      <w:r>
        <w:rPr>
          <w:b/>
          <w:bCs/>
          <w:color w:val="000000"/>
        </w:rPr>
        <w:t xml:space="preserve">Муниципальная программа Палехского муниципального района «Развитие физической культуры и массового спорта в Палехском муниципальном районе» </w:t>
      </w:r>
      <w:r>
        <w:rPr>
          <w:b/>
        </w:rPr>
        <w:t xml:space="preserve"> 0200000000 150000,00» цифры «150000,00» заменить цифрами «797000,00»;</w:t>
      </w:r>
    </w:p>
    <w:p>
      <w:pPr>
        <w:pStyle w:val="Normal"/>
        <w:jc w:val="both"/>
        <w:rPr/>
      </w:pPr>
      <w:r>
        <w:rPr>
          <w:b/>
        </w:rPr>
        <w:t>- по строке «</w:t>
      </w:r>
      <w:r>
        <w:rPr>
          <w:b/>
          <w:bCs/>
          <w:iCs/>
          <w:color w:val="000000"/>
        </w:rPr>
        <w:t xml:space="preserve">Подпрограмма «Развитие физической культуры и массового спорта» 0210000000 150000,00» цифры «150000,00» заменить цифрами «797000,00»; 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- по строке «</w:t>
      </w:r>
      <w:r>
        <w:rPr>
          <w:i/>
          <w:iCs/>
          <w:color w:val="000000"/>
        </w:rPr>
        <w:t>Основное мероприятие «Физическое воспитание и проведения физкультурных и массовых спортивных мероприятий»  0210100000 150000,00» цифры «150000,00» заменить цифрами «797000,00»;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 после строки «</w:t>
      </w:r>
      <w:r>
        <w:rPr>
          <w:color w:val="000000"/>
        </w:rPr>
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 0210100150 200 70000,00» дополнить строкой следующего содержания: «Создание малой спортивной площадки (Закупка товаров, работ и услуг для обеспечения государственных (муниципальных) нужд) 0210100490 200 647000,00»;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- по строке «Всего расходов 214557164,42» цифры «214557164,42» заменить цифрами «215734164,4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22 год </w:t>
      </w:r>
    </w:p>
    <w:tbl>
      <w:tblPr>
        <w:tblW w:w="9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851"/>
        <w:gridCol w:w="731"/>
        <w:gridCol w:w="1253"/>
        <w:gridCol w:w="995"/>
        <w:gridCol w:w="1382"/>
      </w:tblGrid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9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9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59497,71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</w:tr>
      <w:tr>
        <w:trPr>
          <w:trHeight w:val="15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7,02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6956,56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77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9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  обеспечени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277,55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6969,25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69988,80</w:t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0964,80</w:t>
            </w:r>
          </w:p>
        </w:tc>
      </w:tr>
      <w:tr>
        <w:trPr>
          <w:trHeight w:val="27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01,48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290,4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20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20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отдельных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а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0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</w:tr>
      <w:tr>
        <w:trPr>
          <w:trHeight w:val="10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02811,34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498,9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30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</w:tr>
      <w:tr>
        <w:trPr>
          <w:trHeight w:val="45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</w:tr>
      <w:tr>
        <w:trPr>
          <w:trHeight w:val="3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</w:tr>
      <w:tr>
        <w:trPr>
          <w:trHeight w:val="14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</w:tr>
      <w:tr>
        <w:trPr>
          <w:trHeight w:val="15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21,06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932,2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7027,8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18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315,79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6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</w:tr>
      <w:tr>
        <w:trPr>
          <w:trHeight w:val="3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16,06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27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86,34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560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50855,37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388,5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0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</w:tr>
      <w:tr>
        <w:trPr>
          <w:trHeight w:val="30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</w:tr>
      <w:tr>
        <w:trPr>
          <w:trHeight w:val="18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</w:tr>
      <w:tr>
        <w:trPr>
          <w:trHeight w:val="3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отдельных 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е малой спортивной площадки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0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734164,4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11)  приложение 8 изложить в следующей редакц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1155"/>
        <w:gridCol w:w="3327"/>
        <w:gridCol w:w="1515"/>
        <w:gridCol w:w="1440"/>
        <w:gridCol w:w="1584"/>
        <w:gridCol w:w="558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решению Совета Палех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района</w:t>
            </w:r>
          </w:p>
          <w:p>
            <w:pPr>
              <w:pStyle w:val="ConsPlusTitle"/>
              <w:ind w:right="4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23.12.2021 № 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 2023 и 2024 год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08323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0295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8030,1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6796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627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65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1333,2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69337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646,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2328,1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4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219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338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830,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3380,3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6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54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04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90164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4610,4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64566,26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7627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3089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969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6090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944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2104,46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221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806,4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8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79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799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4536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02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8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86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6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5693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79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734164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84435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00357,36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70"/>
        <w:gridCol w:w="3543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. И. Кузнецов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  <w:tab/>
        <w:tab/>
        <w:t xml:space="preserve">  Д.В. Ти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559" w:right="708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3366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i/>
      <w:i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Пайвина</cp:lastModifiedBy>
  <cp:lastPrinted>2022-01-21T12:50:00Z</cp:lastPrinted>
  <dcterms:modified xsi:type="dcterms:W3CDTF">2022-01-27T06:48:00Z</dcterms:modified>
  <cp:revision>231</cp:revision>
  <dc:subject/>
  <dc:title>                     </dc:title>
</cp:coreProperties>
</file>