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573"/>
        <w:gridCol w:w="3118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jc w:val="left"/>
              <w:rPr/>
            </w:pPr>
            <w:r>
              <w:rPr>
                <w:spacing w:val="0"/>
                <w:sz w:val="32"/>
                <w:szCs w:val="32"/>
              </w:rPr>
              <w:t xml:space="preserve">                                  </w:t>
            </w: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pacing w:val="0"/>
                <w:sz w:val="28"/>
                <w:szCs w:val="32"/>
              </w:rPr>
            </w:pPr>
            <w:r>
              <w:rPr>
                <w:b w:val="false"/>
                <w:spacing w:val="0"/>
                <w:sz w:val="28"/>
                <w:szCs w:val="32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04.03.2013 № 41-р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11"/>
              <w:shd w:fill="auto" w:val="clear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      </w:r>
          </w:p>
          <w:p>
            <w:pPr>
              <w:pStyle w:val="211"/>
              <w:shd w:fill="auto" w:val="clear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в ред. распоряжения от 20.02.2024 № 33-р)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Утвердить перечень должностей муниципальной службы, 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далее – Перечень)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ервый заместитель главы администрации Палехского муниципальн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заместитель главы администрации Палехского муниципальн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начальник структурного подразделения администрации Палехского муниципального района (отдела), обладающего собственными полномочиями по решению вопросов местного значения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заместитель начальника структурного подразделения администрации Палехского муниципального района (отдела), обладающего собственными полномочиями по решению вопросов местного значения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советник главы Палехского муниципальн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начальник структурного подразделения администрации Палехского муниципальн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заместитель начальника структурного подразделения администрации Палехского муниципального райо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главный специалист управления экономики, инвестиций и сельского хозяйства администрации Палехского муниципального района, отвечающий за размещение закупок на поставку товаров, выполнение работ и оказание услуг для муниципальных нужд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главный специалист управления муниципального хозяйства администрации Палехского муниципального района, осуществляющий организацию продажи муниципального имущества, а также ведение реестра муниципального имущества;</w:t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>- должностные лица администрации Палехского муниципального района, уполномоченные составлять протоколы об административных правонарушениях, предусмотренных Законом Ивановской области от 24.04.2008 №11-ОЗ «Об административных правонарушениях в Ивановской области.».</w:t>
            </w:r>
          </w:p>
          <w:p>
            <w:pPr>
              <w:pStyle w:val="TextBodyIndent"/>
              <w:rPr/>
            </w:pPr>
            <w:r>
              <w:rPr/>
              <w:t xml:space="preserve">2. Муниципальный служащий, замещающий должность муниципальной службы, включенную в </w:t>
            </w:r>
            <w:r>
              <w:rPr>
                <w:color w:val="000000"/>
                <w:spacing w:val="-3"/>
              </w:rPr>
              <w:t xml:space="preserve">Перечень,  утвержденный п. 1 настоящего распоряжения,  </w:t>
            </w:r>
            <w:r>
              <w:rPr/>
              <w:t>представляет  сведения о своих расходах, а также о расходах своих супруги (супруга) и несовершеннолетних детей в порядке и по форме, которые установлены для предоставления сведений о доходах, расходах, об имуществе и обязательствах имущественного характера государственными гражданскими служащими Ивановской области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3. Опубликовать настоящее распоряж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TextBodyIndent"/>
              <w:ind w:left="709" w:right="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TextBodyIndent"/>
              <w:ind w:left="709" w:right="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Крупи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7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5:00Z</dcterms:created>
  <dc:creator>ZAGS</dc:creator>
  <dc:description/>
  <cp:keywords/>
  <dc:language>en-US</dc:language>
  <cp:lastModifiedBy>Дмитрий Песков</cp:lastModifiedBy>
  <cp:lastPrinted>2013-03-04T10:13:00Z</cp:lastPrinted>
  <dcterms:modified xsi:type="dcterms:W3CDTF">2024-02-29T12:20:00Z</dcterms:modified>
  <cp:revision>18</cp:revision>
  <dc:subject/>
  <dc:title> </dc:title>
</cp:coreProperties>
</file>