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  <w:gridCol w:w="33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1.02.2013 № 37-р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</w:rPr>
              <w:t>(в ред. Распоряжений</w:t>
            </w:r>
            <w:r>
              <w:rPr>
                <w:b w:val="false"/>
                <w:sz w:val="22"/>
                <w:szCs w:val="24"/>
              </w:rPr>
              <w:t xml:space="preserve"> от 20.02.2024 № 32-р)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1"/>
              <w:shd w:fill="auto" w:val="clear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32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</w:t>
            </w:r>
            <w:r>
              <w:rPr>
                <w:sz w:val="28"/>
              </w:rPr>
      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</w:t>
            </w:r>
            <w:r>
              <w:rPr>
                <w:sz w:val="32"/>
              </w:rPr>
              <w:t>детей»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ервый заместитель главы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главы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ачальник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начальника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оветник главы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ачальник структурного подразделения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начальника структурного подразделения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главный специалист управления экономики, инвестиций и сельского хозяйства администрации Палехского муниципального района, отвечающий за размещение закупок на поставку товаров, выполнение работ и оказание услуг для муниципальных нужд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- главный специалист управления муниципального хозяйства администрации Палехского муниципального района, осуществляющий организацию продажи муниципального имущества, а также ведение реестра муниципального имущества;</w:t>
            </w:r>
          </w:p>
          <w:p>
            <w:pPr>
              <w:pStyle w:val="TextBodyInden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должностные лица администрации Палехского муниципального района, уполномоченные составлять протоколы об административных правонарушениях, предусмотренных Законом Ивановской области от 24.04.2008 №11-ОЗ «Об административных правонарушениях в Ивановской области».</w:t>
            </w:r>
          </w:p>
          <w:p>
            <w:pPr>
              <w:pStyle w:val="TextBodyIndent"/>
              <w:rPr/>
            </w:pPr>
            <w:r>
              <w:rPr/>
              <w:t>2. Считать утратившим силу распоряжение администрации Палехского муниципального района от 13.04.2012 № 61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TextBodyIndent"/>
              <w:rPr/>
            </w:pPr>
            <w:r>
              <w:rPr/>
              <w:t>3. Опубликовать настоящее распоряж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3:00Z</dcterms:created>
  <dc:creator>ZAGS</dc:creator>
  <dc:description/>
  <cp:keywords/>
  <dc:language>en-US</dc:language>
  <cp:lastModifiedBy>Дмитрий Песков</cp:lastModifiedBy>
  <cp:lastPrinted>2023-09-27T10:21:00Z</cp:lastPrinted>
  <dcterms:modified xsi:type="dcterms:W3CDTF">2024-02-29T12:20:00Z</dcterms:modified>
  <cp:revision>29</cp:revision>
  <dc:subject/>
  <dc:title> </dc:title>
</cp:coreProperties>
</file>