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57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Style18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01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22.10.2013 № 642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лана отдельных мероприятий по противодействию коррупции в Палехском муниципальном районе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(в редакции постановлений 28.01.2015 № 46-п; 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Cs w:val="24"/>
              </w:rPr>
              <w:t xml:space="preserve">от 20.05.2016 №283-п; </w:t>
            </w:r>
            <w:r>
              <w:rPr>
                <w:b w:val="false"/>
              </w:rPr>
              <w:t>от 26.12.2016 № 712-п; 07.12.2017 № 780-п; от 31.08.2018 № 523-п, от 18.01.2021 № 9-п, от 06.09.2021 № 527-п, от 23.09.2021 № 569-п</w:t>
            </w:r>
            <w:r>
              <w:rPr>
                <w:b w:val="false"/>
                <w:szCs w:val="24"/>
              </w:rPr>
              <w:t>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ind w:firstLine="720"/>
              <w:jc w:val="both"/>
              <w:rPr>
                <w:b w:val="false"/>
                <w:b w:val="false"/>
                <w:color w:val="000000"/>
                <w:spacing w:val="-3"/>
                <w:sz w:val="12"/>
                <w:szCs w:val="28"/>
              </w:rPr>
            </w:pPr>
            <w:r>
              <w:rPr>
                <w:b w:val="false"/>
                <w:color w:val="000000"/>
                <w:spacing w:val="-3"/>
                <w:sz w:val="12"/>
                <w:szCs w:val="28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соответствии с Национальной стратегией противодействия коррупции, утвержденной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, и Национальным планом противодействия коррупции на 2012 - 2013 годы, утвержденным Указом Президента Российской Федерации от 13.03.2012 №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Национальным планом противодействия коррупции на 2014 - 2015 годы, утвержденным Указом Президента Российской Федерации от 11.04.2014 № 226 «О Национальном плане противодействия коррупции на 2014 - 2015 годы», Национальным планом противодействия коррупции на 2016 - 2017 годы, утвержденным Указом Президента Российской Федерации от 01.04.2016 №147 «О Национальном плане противодействия коррупции на 2016 - 2017 годы», Национальным планом противодействия коррупции на 2018 - 2020 годы, утвержденным Указом Президента Российской Федерации от 29.06.2018 № 378 «О Национальном плане противодействия коррупции на 2018 - 2020 годы»,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казом Президента Российской Федерации от 16 августа 2021 г. № 478 «О национальном плане противодействия коррупции на 2021 - 2024 годы», распоряжением Губернатора Ивановской области от 30.08.2013 №143-р «Об утверждении плана отдельных мероприятий по противодействию коррупции в Ивановской  области»  администрация   Палехского   муниципального  района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отдельных мероприятий по противодействию коррупции в Палехском муниципальном районе (далее - План) (приложение 1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Ответственным исполнителям мероприятий План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- вести мониторинг исполнения соответствующих пунктов Плана и реализации мер по противодействию коррупции в органах местного самоуправления Палехского муниципального района в части, их касающейс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мониторинга представлять в управление Правительства Ивановской области по противодействию коррупции информацию об исполнении Плана и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в части, их касающейся, в срок до 5 мая - за I квартал отчетного года, до 5 августа за II квартал отчетного года, до 5 октября - за III квартал отчетного года по форме согласно приложению 2 к настоящему распоряжению, до 20 декабря - за отчетный год накопительным итог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мени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Палехского муниципального района от 13.03.2009 №157-п «Об утверждении Плана мероприятий по профилактике и предупреждению коррупции в Палех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Палех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4.2010 №160-п «О внесении дополнения и изменений в План мероприятий по профилактике и предупреждению коррупции в Палехском муниципальном районе, утвержденный постановлением Главы Палехского муниципального района от 13.03.2009 №157-п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0 №347-п «О внесении изменений в постановление Главы Палехского муниципального района от 13.03.2009 №157-п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2 №390-п «О внесении изменений в постановление Главы администрации Палехского муниципального района от 13.03.2009 №157-п «Об утверждении плана мероприятий по профилактике и предупреждению коррупции в Палех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 04.03.2013 № 121-п «О внесении изменения в постановление Главы Палехского муниципального района от 13.03.2009 №157-п «Об утверждении плана мероприятий по профилактике и предупреждению коррупции в Палех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Палех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5.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10.2013 № 642-п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МЕРОПРИЯТИЙ ПО ПРОТИВОДЕЙСТВИЮ КОРРУПЦ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В ПАЛЕХСКОМ МУНИЦИПАЛЬНОМ РАЙОН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9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961"/>
        <w:gridCol w:w="3686"/>
        <w:gridCol w:w="2268"/>
        <w:gridCol w:w="1984"/>
      </w:tblGrid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ординатор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иодичность)</w:t>
            </w:r>
          </w:p>
        </w:tc>
      </w:tr>
      <w:tr>
        <w:trPr>
          <w:trHeight w:val="217" w:hRule="atLeast"/>
        </w:trPr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нормативно-правовой базы Палехского муниципального района</w:t>
            </w:r>
          </w:p>
        </w:tc>
      </w:tr>
      <w:tr>
        <w:trPr>
          <w:trHeight w:val="107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 Палехского муниципального район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онно-правовое управление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0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решений Совета Палехского муниципального района, вносимых Главой Палехского муниципального района в Совет Палехского муниципального района, постановлений администрации Палехского муниципального район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вый заместитель главы администрации Палехского муниципального район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алехского муниципальн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главный специалист – юрист Совета Палехского муниципального рай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онно-правовое управление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о сроками, установленными </w:t>
            </w:r>
            <w:r>
              <w:rPr>
                <w:bCs/>
                <w:sz w:val="22"/>
                <w:szCs w:val="24"/>
              </w:rPr>
              <w:t xml:space="preserve">в </w:t>
            </w:r>
            <w:hyperlink r:id="rId3">
              <w:r>
                <w:rPr>
                  <w:rStyle w:val="InternetLink"/>
                  <w:bCs/>
                  <w:sz w:val="24"/>
                  <w:szCs w:val="28"/>
                </w:rPr>
                <w:t>абзаце втором пункта 2</w:t>
              </w:r>
            </w:hyperlink>
            <w:r>
              <w:rPr>
                <w:bCs/>
                <w:sz w:val="24"/>
                <w:szCs w:val="28"/>
              </w:rPr>
              <w:t xml:space="preserve"> действующей редакции постановления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ониторинг законодательства Российской Федерации в сфере противодействия коррупции и приведение правовых актов Палехского муниципального района в соответствие с федеральными законами и иными нормативными правовыми актами Российской Федерации в сфере противодействия коррупции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е управление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независимой антикоррупционной экспертизы нормативных правовых актов Ивановской области и проектов нормативных правовых актов Ивановской области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е управление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в соответствии со сроками, установленными в </w:t>
            </w:r>
            <w:hyperlink r:id="rId4">
              <w:r>
                <w:rPr>
                  <w:rStyle w:val="InternetLink"/>
                  <w:bCs/>
                  <w:sz w:val="24"/>
                  <w:szCs w:val="28"/>
                </w:rPr>
                <w:t>абзаце втором пункта 2</w:t>
              </w:r>
            </w:hyperlink>
            <w:r>
              <w:rPr>
                <w:bCs/>
                <w:sz w:val="24"/>
                <w:szCs w:val="28"/>
              </w:rPr>
              <w:t xml:space="preserve"> действующей редакции постановления</w:t>
            </w:r>
          </w:p>
        </w:tc>
      </w:tr>
      <w:tr>
        <w:trPr>
          <w:trHeight w:val="318" w:hRule="atLeast"/>
        </w:trPr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ганизация  работы с кадрами по соблюдению  антикоррупционного законодательства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ниторинг количества и видов проверок, проведенных должностными лицами ОМСУ, указанных в приложении 2,5 к настоящему  постановлению.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вый заместитель главы администрации Палехского муниципальн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о сроками, установленными в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абзаце третьем пункта 2</w:t>
              </w:r>
            </w:hyperlink>
            <w:r>
              <w:rPr>
                <w:bCs/>
                <w:sz w:val="24"/>
                <w:szCs w:val="24"/>
              </w:rPr>
              <w:t xml:space="preserve"> действующей редакции постановления</w:t>
            </w:r>
          </w:p>
        </w:tc>
      </w:tr>
      <w:tr>
        <w:trPr>
          <w:trHeight w:val="196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троль за  соблюдением лицами, замещающими муниципальные должности Палехского муниципального района (далее – муниципальные должности), муниципальными служащими Палехского муниципальн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е управление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в соответствии со сроками, установленными в </w:t>
            </w:r>
            <w:hyperlink r:id="rId6">
              <w:r>
                <w:rPr>
                  <w:rStyle w:val="InternetLink"/>
                  <w:sz w:val="24"/>
                  <w:szCs w:val="28"/>
                </w:rPr>
                <w:t>абзаце втором пункта 2</w:t>
              </w:r>
            </w:hyperlink>
            <w:r>
              <w:rPr>
                <w:sz w:val="24"/>
                <w:szCs w:val="28"/>
              </w:rPr>
              <w:t xml:space="preserve"> действующей редакции постановления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Par238"/>
            <w:bookmarkEnd w:id="0"/>
            <w:r>
              <w:rPr>
                <w:bCs/>
                <w:sz w:val="24"/>
                <w:szCs w:val="24"/>
              </w:rPr>
              <w:t xml:space="preserve">в соответствии со сроками, установленными в </w:t>
            </w:r>
            <w:hyperlink r:id="rId7">
              <w:r>
                <w:rPr>
                  <w:rStyle w:val="InternetLink"/>
                  <w:bCs/>
                  <w:sz w:val="24"/>
                  <w:szCs w:val="28"/>
                </w:rPr>
                <w:t>абзаце втором пункта 2</w:t>
              </w:r>
            </w:hyperlink>
            <w:r>
              <w:rPr>
                <w:bCs/>
                <w:sz w:val="24"/>
                <w:szCs w:val="28"/>
              </w:rPr>
              <w:t xml:space="preserve"> действующей редакции постановления</w:t>
            </w:r>
          </w:p>
        </w:tc>
      </w:tr>
      <w:tr>
        <w:trPr>
          <w:trHeight w:val="210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.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требований, установленных в целях противодействия коррупции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онно-правовое управление, 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 соответствии со сроками, установленными в абзаце втором пункта 2 действующей редакции постановления</w:t>
            </w:r>
          </w:p>
        </w:tc>
      </w:tr>
      <w:tr>
        <w:trPr>
          <w:trHeight w:val="210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, 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в абзаце втором пункта 2 действующей редакции постановления</w:t>
            </w:r>
          </w:p>
        </w:tc>
      </w:tr>
      <w:tr>
        <w:trPr>
          <w:trHeight w:val="111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ганизация доведения  до лиц, замещающих муниципальные должности и муниципальных служащих  положений законодательства Российской Федерации о противодействии коррупции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" w:name="Par351"/>
            <w:bookmarkEnd w:id="1"/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Мониторинг рассмотрения уведомлений представителя нанимателя (работодателя) о факта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в абзаце втором пункта 2 действующей редакции постановления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ссмотрения уведомлений муниципальными служащими представителя нанимателя (работодателя) об иной   оплачиваемой работе           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о сроками, установленными </w:t>
            </w:r>
            <w:r>
              <w:rPr>
                <w:bCs/>
                <w:sz w:val="22"/>
                <w:szCs w:val="24"/>
              </w:rPr>
              <w:t xml:space="preserve">в </w:t>
            </w:r>
            <w:hyperlink r:id="rId8">
              <w:r>
                <w:rPr>
                  <w:rStyle w:val="InternetLink"/>
                  <w:bCs/>
                  <w:sz w:val="24"/>
                  <w:szCs w:val="28"/>
                </w:rPr>
                <w:t>абзаце втором пункта 2</w:t>
              </w:r>
            </w:hyperlink>
            <w:r>
              <w:rPr>
                <w:bCs/>
                <w:sz w:val="24"/>
                <w:szCs w:val="28"/>
              </w:rPr>
              <w:t xml:space="preserve"> действующей редакции постановления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равовое управление, 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4"/>
              </w:rPr>
              <w:t>.10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рганизация мероприятий по профессиональному развитию в области противодействия коррупции для муниципальных служащих, работников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.1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 или на работу и замещающих должности, связанные с соблюдением антикоррупционных стандартов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2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рганизация мероприятий по профессиональному развитию в области противодействия коррупции дл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3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Подготовка и направление информации об исполнении Плана отдельных мероприятий по противодействию коррупции (далее - План) и о ходе реализации мер по противодействию коррупции в ОМСУ в части, их касающейся, по формам согласно приложениям 2 и 5 к настоящему постановлению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</w:tc>
      </w:tr>
      <w:tr>
        <w:trPr>
          <w:trHeight w:val="321" w:hRule="atLeast"/>
        </w:trPr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открытости и доступности в деятельности органов местного самоуправления</w:t>
            </w:r>
          </w:p>
        </w:tc>
      </w:tr>
      <w:tr>
        <w:trPr>
          <w:trHeight w:val="139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и организаций в администрацию Палехского муниципального района по фактам коррупции и принятых по таким обращениям мер реагировани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вый заместитель главы администрации Палехского муниципальн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труктурные подразделения администрации Палехского муниципального район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о сроками, установленными в </w:t>
            </w:r>
            <w:hyperlink r:id="rId9">
              <w:r>
                <w:rPr>
                  <w:rStyle w:val="InternetLink"/>
                  <w:bCs/>
                  <w:sz w:val="24"/>
                  <w:szCs w:val="28"/>
                </w:rPr>
                <w:t>абзаце втором пункта 2</w:t>
              </w:r>
            </w:hyperlink>
            <w:r>
              <w:rPr>
                <w:bCs/>
                <w:sz w:val="24"/>
                <w:szCs w:val="28"/>
              </w:rPr>
              <w:t xml:space="preserve"> действующей редакции постановления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истемный администратор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 на официальном сайте Палехского муниципального района в разделе «Противодействие коррупции»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истемный администратор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о сроками, установленными в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</w:rPr>
                <w:t>абзаце втором пункта 2</w:t>
              </w:r>
            </w:hyperlink>
            <w:r>
              <w:rPr>
                <w:bCs/>
                <w:sz w:val="24"/>
                <w:szCs w:val="24"/>
              </w:rPr>
              <w:t xml:space="preserve"> действующей редакции постановле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нализ  информации, опубликованной (распространенной) в СМИ,  на  предмет наличия сведений  о фактах коррупции  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– пресс-секретарь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  </w:t>
            </w:r>
          </w:p>
        </w:tc>
      </w:tr>
      <w:tr>
        <w:trPr>
          <w:trHeight w:val="227" w:hRule="atLeast"/>
        </w:trPr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  Проведение антикоррупционных мероприятий по отдельным направлениям деятельности органов местного самоуправления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отиводействию коррупции при осуществлении закупок товаров, работ, услуг для обеспечения муниципальных нужд в администрации Палехского муниципального района (с учетом сельских поселений)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алехского муниципального района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е управление, главный специалист организационно-правового управления, управление экономики, инвестиций и сельского хозяйств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Par786"/>
            <w:bookmarkEnd w:id="2"/>
            <w:r>
              <w:rPr>
                <w:sz w:val="24"/>
                <w:szCs w:val="24"/>
              </w:rPr>
              <w:t xml:space="preserve">по отдельному плану, отчет об исполнении - 1 раз в полугодие: до 1 августа и до 1 февраля    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по профилактике коррупционных правонарушений в администрации Палехского муниципального района, муниципальных организациях и учреждениях,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вый заместитель главы администрации Палехского муниципальн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3" w:name="Par796"/>
            <w:bookmarkEnd w:id="3"/>
            <w:r>
              <w:rPr>
                <w:sz w:val="24"/>
                <w:szCs w:val="24"/>
              </w:rPr>
              <w:t xml:space="preserve">по отдельному плану, отчет об исполнении - 1 раз в полугодие: до 1 августа и до 1 февраля    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менения и реализации мер по предупреждению коррупции в организациях, созданных для выполнения задач, поставленных перед ОМСУ, в соответствии с требованиями статьи 13.3 Федерального закона «О противодействии коррупции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вый заместитель главы администрации Палехского муниципальн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е управление, 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4.4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ервый заместитель главы администрации Палехского муниципальн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тдел учета и отчетности, главный специалист организационно-правового управл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роками, установленными в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абзаце втором пункта 2</w:t>
              </w:r>
            </w:hyperlink>
            <w:r>
              <w:rPr>
                <w:sz w:val="24"/>
                <w:szCs w:val="24"/>
              </w:rPr>
              <w:t xml:space="preserve"> действующей редакции постановления</w:t>
            </w:r>
          </w:p>
        </w:tc>
      </w:tr>
      <w:tr>
        <w:trPr>
          <w:trHeight w:val="235" w:hRule="atLeast"/>
        </w:trPr>
        <w:tc>
          <w:tcPr>
            <w:tcW w:w="13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  Проведение антикоррупционных мероприятий с участием общественности</w:t>
            </w:r>
          </w:p>
        </w:tc>
      </w:tr>
      <w:tr>
        <w:trPr>
          <w:trHeight w:val="115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5.1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ивлечение общественности к обсуждению  проекта бюджета Палехского муниципального района, а также  дополнений и изменений к нему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чальник финансового отдела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и Палехского муниципального района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4" w:name="Par812"/>
            <w:bookmarkEnd w:id="4"/>
            <w:r>
              <w:rPr>
                <w:sz w:val="24"/>
                <w:szCs w:val="24"/>
              </w:rPr>
              <w:t xml:space="preserve">ежегодно       </w:t>
            </w:r>
          </w:p>
        </w:tc>
      </w:tr>
      <w:tr>
        <w:trPr>
          <w:trHeight w:val="139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ониторинг применения института публичных слушаний при утверждении и внесении  изменений в документы территориального планирования муниципальных образований Палехского муниципального района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правление муниципального хозяйства администрации Палехского муниципального рай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5" w:name="Par838"/>
            <w:bookmarkEnd w:id="5"/>
            <w:r>
              <w:rPr>
                <w:bCs/>
                <w:sz w:val="24"/>
                <w:szCs w:val="24"/>
              </w:rPr>
              <w:t xml:space="preserve">в соответствии со сроками, установленными в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абзаце втором пункта 2</w:t>
              </w:r>
            </w:hyperlink>
            <w:r>
              <w:rPr>
                <w:bCs/>
                <w:sz w:val="24"/>
                <w:szCs w:val="24"/>
              </w:rPr>
              <w:t xml:space="preserve"> действующей редакции постановле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заимодействия органов местного самоуправления с институтами гражданского 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о сроками, установленными в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абзаце втором пункта 2</w:t>
              </w:r>
            </w:hyperlink>
            <w:r>
              <w:rPr>
                <w:bCs/>
                <w:sz w:val="24"/>
                <w:szCs w:val="24"/>
              </w:rPr>
              <w:t xml:space="preserve"> действующей редакции постановления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заимодействия органов местного самоуправления со средствами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Палех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-пресс-секретарь организационно-прав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о сроками, установленными в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абзаце втором пункта 2</w:t>
              </w:r>
            </w:hyperlink>
            <w:r>
              <w:rPr>
                <w:bCs/>
                <w:sz w:val="24"/>
                <w:szCs w:val="24"/>
              </w:rPr>
              <w:t xml:space="preserve"> действующей редакции постановления</w:t>
            </w:r>
          </w:p>
        </w:tc>
      </w:tr>
      <w:tr>
        <w:trPr>
          <w:trHeight w:val="324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онные мероприятия, направленные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10.2013 № 642-п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Информац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б исполнении плана отдельных мероприятий по противодействию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коррупции в Ивановской области и о ходе реализации мер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по противодействию коррупции в органах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государственной власти Ивановской области и органах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местного самоуправления муниципальных образований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Иван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sz w:val="22"/>
        </w:rPr>
        <w:t>за ________________________________________________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(информация представляется за один квартал,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два квартала и три квартала года накопительным итогом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исполнительного органа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государственного органа) Ивановской обла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026"/>
        <w:gridCol w:w="1418"/>
        <w:gridCol w:w="1469"/>
        <w:gridCol w:w="458"/>
        <w:gridCol w:w="1348"/>
        <w:gridCol w:w="69"/>
        <w:gridCol w:w="993"/>
        <w:gridCol w:w="142"/>
        <w:gridCol w:w="852"/>
        <w:gridCol w:w="1134"/>
        <w:gridCol w:w="47"/>
      </w:tblGrid>
      <w:tr>
        <w:trPr>
          <w:trHeight w:val="795" w:hRule="atLeast"/>
        </w:trPr>
        <w:tc>
          <w:tcPr>
            <w:tcW w:w="11622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зиции</w:t>
            </w:r>
          </w:p>
        </w:tc>
        <w:tc>
          <w:tcPr>
            <w:tcW w:w="316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ановская область</w:t>
            </w:r>
          </w:p>
        </w:tc>
      </w:tr>
      <w:tr>
        <w:trPr>
          <w:trHeight w:val="651" w:hRule="atLeast"/>
        </w:trPr>
        <w:tc>
          <w:tcPr>
            <w:tcW w:w="11622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36" w:hRule="atLeast"/>
        </w:trPr>
        <w:tc>
          <w:tcPr>
            <w:tcW w:w="11622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______ кв. 20____ года</w:t>
            </w:r>
          </w:p>
        </w:tc>
      </w:tr>
      <w:tr>
        <w:trPr>
          <w:trHeight w:val="780" w:hRule="atLeast"/>
        </w:trPr>
        <w:tc>
          <w:tcPr>
            <w:tcW w:w="283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652" w:firstLine="65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е сведения</w:t>
            </w:r>
          </w:p>
        </w:tc>
        <w:tc>
          <w:tcPr>
            <w:tcW w:w="7371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численность  государственных/муниципальных служащих (далее - служащие)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тная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8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ая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о на службу служащих за отчетный период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штатной численности и укомплектованности подразделений</w:t>
              <w:br/>
              <w:t xml:space="preserve">(должностных лиц) по профилактике коррупционных и иных правонарушений 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</w:t>
              <w:br/>
              <w:t>в данной сфере свыше 3-х лет</w:t>
            </w:r>
          </w:p>
        </w:tc>
        <w:tc>
          <w:tcPr>
            <w:tcW w:w="11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опытом свыше</w:t>
              <w:br/>
              <w:t xml:space="preserve"> 3-х лет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ведения об анализе и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 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аждан, претендующих на замещение должностей государственной/муниципальной службы,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казанных проверок сведений, 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анализе сведений о доходах,  расходах, об имуществе и обязательствах имущественного характера, представляемых  служащими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предо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анализе и проверках достоверности и полноты сведений о доходах,  об имуществе и обязательствах имущественного характера, представляемых  служащими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казанных проверок сведений, представляемых  служащими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12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8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987" w:type="dxa"/>
            <w:gridSpan w:val="3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о к дисциплинарной ответственности</w:t>
            </w:r>
          </w:p>
        </w:tc>
        <w:tc>
          <w:tcPr>
            <w:tcW w:w="1987" w:type="dxa"/>
            <w:gridSpan w:val="3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3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34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олено</w:t>
            </w:r>
          </w:p>
        </w:tc>
        <w:tc>
          <w:tcPr>
            <w:tcW w:w="1987" w:type="dxa"/>
            <w:gridSpan w:val="3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3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атериалов, направленных по результатам указанных проверок в органы прокуратуры (иные органы по компетенции)</w:t>
            </w:r>
          </w:p>
        </w:tc>
        <w:tc>
          <w:tcPr>
            <w:tcW w:w="1987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3.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которым</w:t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буждено уголовных дел</w:t>
            </w:r>
          </w:p>
        </w:tc>
        <w:tc>
          <w:tcPr>
            <w:tcW w:w="1987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3.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ступивших уведомлений служащих  о возникновении у них конфликта интерес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ступивших уведомлений служащих  о возможном возникновении у них конфликта интерес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 них предотвращение или урегулирование конфликта интересов состояло </w:t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изменении должностного или служебного положения служащего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344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1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тводе или самоотводе служащего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тказе от выгоды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34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ем передачи принадлежащих служащему 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3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сведения о соблюдении которыми 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проверках соблюдения  служащими 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казанных проверок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в отношении которых установлены факты несоблюдения:</w:t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раничений и запрет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привлеченных к дисциплинарной ответственности за нарушение</w:t>
            </w:r>
          </w:p>
        </w:tc>
        <w:tc>
          <w:tcPr>
            <w:tcW w:w="469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раничений и запретов</w:t>
            </w:r>
          </w:p>
        </w:tc>
        <w:tc>
          <w:tcPr>
            <w:tcW w:w="12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2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проверках соблюдения гражданами, замещавшими должности государствен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аждан, замещавших должности государственной/муниципальной 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указанных проверок 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уведомлении  служащими представителя нанимателя об иной оплачиваемой работе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которые уведомили об иной оплачиваемой работе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</w:t>
              <w:br/>
              <w:t>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10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gridSpan w:val="2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994" w:type="dxa"/>
            <w:gridSpan w:val="2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проверке обращений о коррупционных правонарушениях  служащих</w:t>
            </w:r>
          </w:p>
        </w:tc>
        <w:tc>
          <w:tcPr>
            <w:tcW w:w="871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бращений от граждан и организаций о совершении служащими коррупционных правонарушений, а также число рассмотренных обращений из указанного количества</w:t>
            </w:r>
          </w:p>
        </w:tc>
        <w:tc>
          <w:tcPr>
            <w:tcW w:w="10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gridSpan w:val="2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рассмотрено</w:t>
            </w:r>
          </w:p>
        </w:tc>
        <w:tc>
          <w:tcPr>
            <w:tcW w:w="994" w:type="dxa"/>
            <w:gridSpan w:val="2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привлеченных к дисциплинарной ответственности по результатам рассмотрения указанных обращений</w:t>
            </w:r>
          </w:p>
        </w:tc>
        <w:tc>
          <w:tcPr>
            <w:tcW w:w="10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gridSpan w:val="2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994" w:type="dxa"/>
            <w:gridSpan w:val="2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возбужденных уголовных дел </w:t>
              <w:br/>
              <w:t>по результатам рассмотрения указанных обращений</w:t>
            </w:r>
          </w:p>
        </w:tc>
        <w:tc>
          <w:tcPr>
            <w:tcW w:w="19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987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, касающиеся</w:t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5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334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ешено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5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ыявленных комиссиями нарушени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касающихся требований</w:t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служебному поведению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 урегулировании конфликта интерес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5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нарушения требований</w:t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служебному поведению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.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 урегулировании конфликта интерес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.5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3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8788" w:type="dxa"/>
            <w:gridSpan w:val="6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привлечено к:</w:t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циплинарной ответственности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тивной ответственности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овной ответственности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увольнении  служащих</w:t>
              <w:br/>
              <w:t>в связи с утратой доверия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уволенных в связи с утратой доверия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по следующим основаниям:</w:t>
            </w:r>
          </w:p>
        </w:tc>
        <w:tc>
          <w:tcPr>
            <w:tcW w:w="334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едставление сведений о доходах, либо представления заведомо недостоверных или неполных сведени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предпринимательской деятельности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шение 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5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6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рассмотрении 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878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ведомлений 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4" w:type="dxa"/>
            <w:gridSpan w:val="2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рассмотрено</w:t>
            </w:r>
          </w:p>
        </w:tc>
        <w:tc>
          <w:tcPr>
            <w:tcW w:w="994" w:type="dxa"/>
            <w:gridSpan w:val="2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ведения об организации  подготовки  служащих в сфере противодействия коррупции 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служащих, прошедших обучение по антикоррупционной тематике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4762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правовом и антикоррупционном просвещении государственных служащих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проведенных мероприятий правовой и антикоррупционной направленности 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878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1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указанными уставными задачами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ыступлений антикоррупционной направленной официальных представителей органа государственной власти/ местного самоуправления в общероссийских (региональных) средствах массовой информации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а государственной власти/местного самоуправления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ступивших уведомлений о получении подарка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данных подарк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ступивших заявлений о выкупе подарка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выкупленных подарков 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сумма, полученная по итогам выкупа подарков, тыс. руб.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реализованных подарк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сумма, полученная по итогам реализации подарков, тыс. руб.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ничтоженных подарков</w:t>
            </w:r>
          </w:p>
        </w:tc>
        <w:tc>
          <w:tcPr>
            <w:tcW w:w="1987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10.2013 № 642-п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Информация об исполнении плана отдельных мероприятий </w:t>
      </w:r>
    </w:p>
    <w:p>
      <w:pPr>
        <w:pStyle w:val="ConsPlusNormal"/>
        <w:jc w:val="center"/>
        <w:rPr/>
      </w:pPr>
      <w:r>
        <w:rPr/>
        <w:t xml:space="preserve">по противодействию коррупции в Ивановской области и о ходе </w:t>
      </w:r>
    </w:p>
    <w:p>
      <w:pPr>
        <w:pStyle w:val="ConsPlusNormal"/>
        <w:jc w:val="center"/>
        <w:rPr/>
      </w:pPr>
      <w:r>
        <w:rPr/>
        <w:t xml:space="preserve">реализации мер по противодействию коррупции в органах </w:t>
      </w:r>
    </w:p>
    <w:p>
      <w:pPr>
        <w:pStyle w:val="ConsPlusNormal"/>
        <w:jc w:val="center"/>
        <w:rPr/>
      </w:pPr>
      <w:r>
        <w:rPr/>
        <w:t xml:space="preserve">государственной власти субъектов Российской Федерации </w:t>
      </w:r>
    </w:p>
    <w:p>
      <w:pPr>
        <w:pStyle w:val="ConsPlusNormal"/>
        <w:jc w:val="center"/>
        <w:rPr/>
      </w:pPr>
      <w:r>
        <w:rPr/>
        <w:t>и органах местного самоуправления за ___________ год.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исполнительного органа государственной в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государственного органа) Ивановской области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80"/>
        <w:gridCol w:w="1836"/>
        <w:gridCol w:w="1288"/>
        <w:gridCol w:w="1181"/>
        <w:gridCol w:w="1432"/>
        <w:gridCol w:w="996"/>
        <w:gridCol w:w="1152"/>
      </w:tblGrid>
      <w:tr>
        <w:trPr>
          <w:trHeight w:val="1305" w:hRule="atLeast"/>
        </w:trPr>
        <w:tc>
          <w:tcPr>
            <w:tcW w:w="13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пози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ановская область</w:t>
            </w:r>
          </w:p>
        </w:tc>
      </w:tr>
      <w:tr>
        <w:trPr>
          <w:trHeight w:val="878" w:hRule="atLeast"/>
        </w:trPr>
        <w:tc>
          <w:tcPr>
            <w:tcW w:w="13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404" w:hRule="atLeast"/>
        </w:trPr>
        <w:tc>
          <w:tcPr>
            <w:tcW w:w="13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____</w:t>
            </w:r>
          </w:p>
        </w:tc>
      </w:tr>
      <w:tr>
        <w:trPr>
          <w:trHeight w:val="75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е сведения</w:t>
            </w:r>
          </w:p>
        </w:tc>
        <w:tc>
          <w:tcPr>
            <w:tcW w:w="6485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численность  государственных и муниципальных служащих (далее - служащие)</w:t>
            </w:r>
          </w:p>
        </w:tc>
        <w:tc>
          <w:tcPr>
            <w:tcW w:w="143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тная</w:t>
            </w:r>
          </w:p>
        </w:tc>
        <w:tc>
          <w:tcPr>
            <w:tcW w:w="996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ая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численность 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тная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ая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НЕ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уведомивших о невозможности представления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ято на службу служащих за отчетный период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штатной численности и укомплектованности подразделений</w:t>
              <w:br/>
              <w:t>(должностных лиц) по профилактике коррупционных и иных правонарушений</w:t>
              <w:br/>
              <w:t xml:space="preserve"> (в разделе учитываются в том числе сведения об органе субъекта Российской Федерации по профилактике коррупционных и иных правонарушений) 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</w:t>
              <w:br/>
              <w:t>в данной сфере свыше 3-х лет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опытом свыше</w:t>
              <w:br/>
              <w:t xml:space="preserve"> 3-х лет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подразделений по профилактике коррупционных и иных правонарушений 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 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аждан, претендующих на замещение должностей государственной/муниципальной службы,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казанных проверок сведений, 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, проведено на основании информации от: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охранительных орган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тических партий и иных общественных объедин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российских или региональных средств массовой информ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анализе сведений о доходах,  расходах, об имуществе и обязательствах имущественного характера, представляемых  служащими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предо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, проведено на основании информации от: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охранительных орган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тических партий и иных общественных объедин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российских или региональных средств массовой информ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6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в отношении которых принято решение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 них </w:t>
            </w:r>
          </w:p>
        </w:tc>
        <w:tc>
          <w:tcPr>
            <w:tcW w:w="128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к взысканию в виде:</w:t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чания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говор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1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олен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, проведено на основании информации от: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охранительных орган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тических партий и иных общественных объедин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российских или региональных средств массовой информ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996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о к дисциплинарной ответственности</w:t>
            </w:r>
          </w:p>
        </w:tc>
        <w:tc>
          <w:tcPr>
            <w:tcW w:w="996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3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к взысканию в виде:</w:t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чания</w:t>
            </w:r>
          </w:p>
        </w:tc>
        <w:tc>
          <w:tcPr>
            <w:tcW w:w="996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3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говора</w:t>
            </w:r>
          </w:p>
        </w:tc>
        <w:tc>
          <w:tcPr>
            <w:tcW w:w="996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3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996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3.1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олено из числа привлеченных к дисциплинарной ответственности</w:t>
            </w:r>
          </w:p>
        </w:tc>
        <w:tc>
          <w:tcPr>
            <w:tcW w:w="996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3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атериалов, направленных по результатам указанных проверок в органы прокуратуры (иные органы по компетенции)</w:t>
            </w:r>
          </w:p>
        </w:tc>
        <w:tc>
          <w:tcPr>
            <w:tcW w:w="99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3.3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которым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буждено уголовных дел (указывается количество возбужденных уголовных дел)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3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ами прокуратуры подано исков о взыскании в доход государства имущества по результатам осуществления контроля за расходам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3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ступивших уведомлений служащих  о возникновении у них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ступивших уведомлений служащих  о возможном возникновении у них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  уведомлений в пунктах к5.1 и к5.2 предотвращение или урегулирование конфликта интересов состояло 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изменении должностного или служебного положения служащ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2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тводе или самоотводе служащ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тказе от выгод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ем передачи принадлежащих служащему 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2.3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2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 них предотвращение или урегулирование конфликта интересов состояло 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изменении должностного или служебного положения служащ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тводе или самоотводе служащ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отказе от выгод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ем передачи принадлежащих служащему 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3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5.4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сведения о соблюдении которыми 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проверках соблюдения  служащими 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казанных проверок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, проведено на основании информации от: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охранительных орган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тических партий и иных общественных объедин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российских или региональных средств массовой информ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в отношении которых установлены факты несоблюдения: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ленных ограничений и запрет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.2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привлеченных к дисциплинарной ответственности,</w:t>
              <w:br/>
              <w:t>а также уволенных по результатам проверок фактов несоблюдения:</w:t>
            </w:r>
          </w:p>
        </w:tc>
        <w:tc>
          <w:tcPr>
            <w:tcW w:w="18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лен-ных ограничений и запретов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1.1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к взысканию в виде:</w:t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чания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1.1.1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говора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1.1.2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1.1.3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1.2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й о предотвращении или урегулиро-вании конфликта интересов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2.1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к взысканию в виде:</w:t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чания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2.1.1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говора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2.1.2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2.1.3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2.2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проверках соблюдения гражданами, замещавшими должности государственной/муниципаль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аждан, замещавших должности государственной/муниципальной 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указанных проверок 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, проведено на основании информации от: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охранительных орган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тических партий и иных общественных объедин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российских или региональных средств массовой информ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уведомлении  служащими представителя нанимателя об иной оплачиваемой работе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которые уведомили об иной оплачиваемой работе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</w:t>
              <w:br/>
              <w:t>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.1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к взысканию в виде:</w:t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чания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.1.1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говора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.1.2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.1.3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.2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проверке обращений о коррупционных правонарушениях государственных служащих</w:t>
            </w:r>
          </w:p>
        </w:tc>
        <w:tc>
          <w:tcPr>
            <w:tcW w:w="648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бращений от граждан и организаций о коррупционных правонарушениях  служащих,</w:t>
              <w:br/>
              <w:t>а также число рассмотренных обращений</w:t>
              <w:br/>
              <w:t>из указанного количества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рассмотрен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получено  следующими способами: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енное обращение (почтовое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ая линия (телефон доверия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ый прием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щение через Интернет-сайт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бликации в СМ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способ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</w:t>
              <w:br/>
              <w:t>привлеченных к дисциплинарной ответственности по результатам рассмотрения указанных обращений,</w:t>
              <w:br/>
              <w:t>а также сколько из них уволено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к взысканию в виде:</w:t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чания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говор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.1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уволен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возбужденных уголовных дел </w:t>
              <w:br/>
              <w:t>по результатам рассмотрения указанных обращ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заседаний комисс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, касающиеся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ешен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.5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ыявленных комиссиями наруш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касающихся требований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служебному поведению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 урегулировании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нарушения требований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служебному поведению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 урегулировании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ведения об ответственности  служащих </w:t>
              <w:br/>
              <w:t>за совершение коррупционных правонарушений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привлечено к: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циплинарной ответственност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к взысканию в виде:</w:t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чания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говор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служащих, привлеченных к дисциплинарной ответственности, привлечено к дисциплинарной ответственности неоднократн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тивной ответственност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овной ответственност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привлеченных к ответственности с наказанием в виде штраф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ажите количество  служащих, привлеченных к ответственности с наказанием в виде реального лишения свобод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увольнении  служащих</w:t>
              <w:br/>
              <w:t>в связи с утратой доверия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уволенных в связи с утратой доверия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по следующим основаниям: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едставление сведений о доходах, либо представления заведомо недостоверных или неполных сведе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предпринимательской деятельност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шение 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6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рассмотрении  уведомлений 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648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ведомлений 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рассмотрен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лько по результатам рассмотрения</w:t>
              <w:br/>
              <w:t>указанных уведомлений направлено материалов в правоохранительные орган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организации  подготовки  служащих в сфере противодействия коррупции</w:t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служащих,  прошедших обучение по антикоррупционной тематике :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ощники (советники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ащие иных категорий должносте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жащие, в функциональные обязанности которых входит участие в противодействии корруп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прошли обучение в форме:</w:t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начальной подготовк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ессиональной переподготовк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я квалифик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жировк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2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правовом и антикоррупционном просвещении государственных служащих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проведенных мероприятий правовой и антикоррупционной направленности 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проведено в форме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г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ференции, круглого стола, научно-практического семинара 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ьтаций государственных служащих на тему антикоррупционного поведения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форм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648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с указанными уставными задачам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( стр. 16.1.1) в рамках указанного взаимодействия привлечены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аботе в государственных юридических бюр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мониторингу антикоррупционного законодательств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участию в заседаниях рабочих групп, иных совещательных органов по антикоррупционным вопросам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в форме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ференции, круглого стола, научно-практического семинара 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едания по вопросам антикоррупционной направленности общественного совет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едания рабочих групп по вопросам профилактики и противодействия корруп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ыступлений антикоррупционной направленности официальных представителей органа исполнительной власти в общероссийских (региональных) средствах массовой информаци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в форме: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программ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опрограмм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ного издания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грамм,</w:t>
              <w:br/>
              <w:t>фильмов, печатных изданий, сетевых изданий антикоррупционной направленности, созданных при поддержке органов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в форме: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программ, фильм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иопрограмм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атных издан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й рекламы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ступивших уведомлений о получении подарк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данных подарк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ступивших заявлений о выкупе подарк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дарков, возвращенных служащим (без учета выкупленных подарков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выкупленных подарков 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сумма, полученная по итогам выкупа подарков, тыс. руб.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реализованных подарк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сумма, полученная по итогам реализации подарков, тыс. руб.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ничтоженных подарк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проектов нормативных правовых актов, </w:t>
              <w:br/>
              <w:t>в отношении которых проведена антикоррупционная экспертиз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3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исключен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3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5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 исключено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ектов нормативных правовых актов, 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нормативных правовых актов,</w:t>
              <w:br/>
              <w:t>в отношении которых</w:t>
              <w:br/>
              <w:t>проведена независимая антикоррупционная экспертиза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ы недружественного поглощения имущества, земельных комплексов и прав собственности (рейдерство)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головных дел возбужденных по данным фактам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головных дел направленных в суд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обвинительных приговоров вынесенных по данным уголовным делам 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ее количество уголовных дел по фактам рейдерства, имеющих(имевших) наиболее широкий общественный резонанс и освещавшиеся в средствах массовой информации 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средства, затраченные на реализацию программ (планов) по противодействию коррупции</w:t>
              <w:br/>
              <w:t>Сума указывается с точностью до тысяч рублем (значения после запятой не ставятся, но округляются по правилам математики)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сумма средств (из любых бюджетов) , запланированных в субъектах Российской Федерации, находящимся в пределах федерального округа,  на реализацию указанных программ (планов) в отчетном периоде (тыс. руб.)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бюджетных средств запланированных на реализацию программ (планов) по противодействию коррупции (тыс. руб.)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.1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сумма средств (из любых бюджетов), выделенных в субъектах Российской Федерации, находящимся в пределах федерального округа,  на реализацию указанных программ (планов) (тыс. руб.)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бюджетных средств выделенных на реализацию программ (планов) по противодействию коррупции (тыс. руб.)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.1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сумма средств (из любых бюджетов) , затраченных в субъектах Российской Федерации, находящимся в пределах федерального округа,  на реализацию указанных программ (планов) (тыс. руб.)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573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бюджетных средств затраченных на реализацию программ (планов) по противодействию коррупции (тыс. руб.)</w:t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.1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ы социологических опросов</w:t>
              <w:br/>
              <w:t>Если социологические исследования не проводились, проставляются ноли</w:t>
            </w:r>
          </w:p>
        </w:tc>
        <w:tc>
          <w:tcPr>
            <w:tcW w:w="401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ая часть из опрошенных граждан субъекта Российской Федерации считает, что уровень коррупции в регионе: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кий (%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(%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зкий (%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ответы (%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ая часть из опрошенных граждан субъекта Российской Федерации  оценивают работу органов власти субъекта Российской Федерации (всех уровней) по противодействию коррупции (указать доли ответов)</w:t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жительно (%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ее положительно (%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ее отрицательно (%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.3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рицательно (%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.4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ответы (%)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.5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45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е вопросы</w:t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ществуют ли проблемы</w:t>
              <w:br/>
              <w:t>в сфере противодействия коррупции (1 - да, 0 - нет). Если да, заполните соответствующий раздел ТЕКСТОВОГО блока отчета.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5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еются ли примеры положительного опыта</w:t>
              <w:br/>
              <w:t>в антикоррупционной работе (1 - да, 0 - нет). Если да, приведите примеры в соответствующем разделе ТЕКСТОВОГО блока отчета.</w:t>
            </w:r>
          </w:p>
        </w:tc>
        <w:tc>
          <w:tcPr>
            <w:tcW w:w="9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</w:t>
            </w:r>
          </w:p>
        </w:tc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9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49B7C422AEF00FB80B58ECC8BE2120D3ED92653EFD234E662A4E3B048F92620DCBB04A10A8F90721EDAD3APEY9G" TargetMode="External"/><Relationship Id="rId4" Type="http://schemas.openxmlformats.org/officeDocument/2006/relationships/hyperlink" Target="consultantplus://offline/ref=E749B7C422AEF00FB80B58ECC8BE2120D3ED92653EFD234E662A4E3B048F92620DCBB04A10A8F90721EDAD3APEY9G" TargetMode="External"/><Relationship Id="rId5" Type="http://schemas.openxmlformats.org/officeDocument/2006/relationships/hyperlink" Target="consultantplus://offline/ref=E749B7C422AEF00FB80B58ECC8BE2120D3ED92653EFD234E662A4E3B048F92620DCBB04A10A8F90721EDAD3APEY9G" TargetMode="External"/><Relationship Id="rId6" Type="http://schemas.openxmlformats.org/officeDocument/2006/relationships/hyperlink" Target="consultantplus://offline/ref=61AAC668D672EC36EAEAF93DBFC7585F8F6C1178BECA2A4390ED562FAFE10A3F841F942E597596972C97B5F66DR7K" TargetMode="External"/><Relationship Id="rId7" Type="http://schemas.openxmlformats.org/officeDocument/2006/relationships/hyperlink" Target="consultantplus://offline/ref=E749B7C422AEF00FB80B58ECC8BE2120D3ED92653EFD234E662A4E3B048F92620DCBB04A10A8F90721EDAD3APEY9G" TargetMode="External"/><Relationship Id="rId8" Type="http://schemas.openxmlformats.org/officeDocument/2006/relationships/hyperlink" Target="consultantplus://offline/ref=E749B7C422AEF00FB80B58ECC8BE2120D3ED92653EFD234E662A4E3B048F92620DCBB04A10A8F90721EDAD3APEY9G" TargetMode="External"/><Relationship Id="rId9" Type="http://schemas.openxmlformats.org/officeDocument/2006/relationships/hyperlink" Target="consultantplus://offline/ref=E749B7C422AEF00FB80B58ECC8BE2120D3ED92653EFD234E662A4E3B048F92620DCBB04A10A8F90721EDAD3APEY9G" TargetMode="External"/><Relationship Id="rId10" Type="http://schemas.openxmlformats.org/officeDocument/2006/relationships/hyperlink" Target="consultantplus://offline/ref=E749B7C422AEF00FB80B58ECC8BE2120D3ED92653EFD234E662A4E3B048F92620DCBB04A10A8F90721EDAD3APEY9G" TargetMode="External"/><Relationship Id="rId11" Type="http://schemas.openxmlformats.org/officeDocument/2006/relationships/hyperlink" Target="consultantplus://offline/ref=8A08760473DC67F40FB0333570DD1DD0AF6C317233E61BCB8F7C36F17618F365FD0C1CF369FF82868F17FCCEg8G5I" TargetMode="External"/><Relationship Id="rId12" Type="http://schemas.openxmlformats.org/officeDocument/2006/relationships/hyperlink" Target="consultantplus://offline/ref=E749B7C422AEF00FB80B58ECC8BE2120D3ED92653EFD234E662A4E3B048F92620DCBB04A10A8F90721EDAD3APEY9G" TargetMode="External"/><Relationship Id="rId13" Type="http://schemas.openxmlformats.org/officeDocument/2006/relationships/hyperlink" Target="consultantplus://offline/ref=E749B7C422AEF00FB80B58ECC8BE2120D3ED92653EFD234E662A4E3B048F92620DCBB04A10A8F90721EDAD3APEY9G" TargetMode="External"/><Relationship Id="rId14" Type="http://schemas.openxmlformats.org/officeDocument/2006/relationships/hyperlink" Target="consultantplus://offline/ref=E749B7C422AEF00FB80B58ECC8BE2120D3ED92653EFD234E662A4E3B048F92620DCBB04A10A8F90721EDAD3APEY9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8:00Z</dcterms:created>
  <dc:creator>Юротдел</dc:creator>
  <dc:description/>
  <cp:keywords/>
  <dc:language>en-US</dc:language>
  <cp:lastModifiedBy>Владелец</cp:lastModifiedBy>
  <cp:lastPrinted>2018-08-28T14:59:00Z</cp:lastPrinted>
  <dcterms:modified xsi:type="dcterms:W3CDTF">2022-06-16T13:06:00Z</dcterms:modified>
  <cp:revision>49</cp:revision>
  <dc:subject/>
  <dc:title> </dc:title>
</cp:coreProperties>
</file>