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5"/>
        <w:gridCol w:w="3175"/>
      </w:tblGrid>
      <w:tr>
        <w:trPr>
          <w:trHeight w:val="988" w:hRule="atLeast"/>
        </w:trPr>
        <w:tc>
          <w:tcPr>
            <w:tcW w:w="296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3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31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3 № 264-п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размещения сведений о доходах, об имуществе и обязательствах имущественного характера </w:t>
            </w:r>
            <w:r>
              <w:rPr>
                <w:rFonts w:eastAsia="Calibri"/>
                <w:b/>
                <w:sz w:val="28"/>
                <w:szCs w:val="28"/>
              </w:rPr>
              <w:t xml:space="preserve">руководителей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ых учреждений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а также о доходах, об имуществе и обязательствах имущественного характера их супруги (супруга) и несовершеннолетних детей</w:t>
            </w:r>
            <w:r>
              <w:rPr>
                <w:b/>
                <w:bCs/>
                <w:sz w:val="28"/>
                <w:szCs w:val="28"/>
              </w:rPr>
              <w:t xml:space="preserve"> на официальном сайте Палехского муниципального района и представления этих сведений средствам массовой информац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в редакции постановления от 01.11.2018 № 627-п, от 18.11.2020 №666-п)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6 статьи 8 Федерального закона от 25.12.2008 № 273 – ФЗ «О противодействии коррупции», постановлением администрации Палехского муниципального района от 01.04.2013 № 189-п «Об утверждении Положения </w:t>
            </w:r>
            <w:r>
              <w:rPr>
                <w:rFonts w:eastAsia="Calibri"/>
                <w:sz w:val="28"/>
                <w:szCs w:val="28"/>
              </w:rPr>
              <w:t xml:space="preserve">о представлении лицом, поступающим  на должность руководител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учреждения, </w:t>
            </w:r>
            <w:r>
              <w:rPr>
                <w:rFonts w:eastAsia="Calibri"/>
                <w:sz w:val="28"/>
                <w:szCs w:val="28"/>
              </w:rPr>
              <w:t xml:space="preserve">а также руководителем </w:t>
            </w:r>
            <w:r>
              <w:rPr>
                <w:bCs/>
                <w:color w:val="000000"/>
                <w:sz w:val="28"/>
                <w:szCs w:val="28"/>
              </w:rPr>
              <w:t>муниципального учреждения,</w:t>
            </w:r>
            <w:r>
              <w:rPr>
                <w:rFonts w:eastAsia="Calibri"/>
                <w:sz w:val="28"/>
                <w:szCs w:val="28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z w:val="28"/>
                <w:szCs w:val="28"/>
              </w:rPr>
              <w:t xml:space="preserve"> администрация Палехского муниципального района </w:t>
            </w:r>
            <w:r>
              <w:rPr>
                <w:b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</w:t>
            </w:r>
            <w:hyperlink w:anchor="Par42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, </w:t>
            </w:r>
            <w:r>
              <w:rPr>
                <w:rFonts w:eastAsia="Calibri"/>
                <w:sz w:val="28"/>
                <w:szCs w:val="28"/>
              </w:rPr>
              <w:t>а также о доходах, об имуществе и обязательствах имущественного характера их супруги (супруга) и несовершеннолетних детей</w:t>
            </w:r>
            <w:r>
              <w:rPr>
                <w:sz w:val="28"/>
                <w:szCs w:val="28"/>
              </w:rPr>
              <w:t xml:space="preserve"> на официальном сайте Палехского муниципального райо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и предоставлении этих сведений средствам массовой информации для опубликования (Приложение 1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A1%D0%B2%D0%B5%D1%82%D0%BB%D0%B0%D0%BD%D0%B0%5CDesktop%5C%D0%A7%D1%83%D0%B4%D0%BE%D0%B2%D0%BE.docx" \l "Par9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орму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азмещения сведений о доходах, об имуществе и обязательствах имущественного характера руководителей муниципальных учреждений, </w:t>
            </w:r>
            <w:r>
              <w:rPr>
                <w:rFonts w:eastAsia="Calibri"/>
                <w:sz w:val="28"/>
                <w:szCs w:val="28"/>
              </w:rPr>
              <w:t>а также о доходах, об имуществе и обязательствах имущественного характера их супруги (супруга) и несовершеннолетних детей</w:t>
            </w:r>
            <w:r>
              <w:rPr>
                <w:sz w:val="28"/>
                <w:szCs w:val="28"/>
              </w:rPr>
              <w:t xml:space="preserve">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(Приложение 2).</w:t>
            </w:r>
          </w:p>
          <w:p>
            <w:pPr>
              <w:pStyle w:val="21"/>
              <w:ind w:left="0" w:firstLine="70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Контроль за исполнением настоящего постановления возложить на заместителя главы администрации Палехского муниципального района, курирующего организационно-правовое управление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color w:val="000000"/>
                <w:spacing w:val="-3"/>
                <w:sz w:val="28"/>
                <w:szCs w:val="28"/>
              </w:rPr>
              <w:t>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                                   А.И. Крупин</w:t>
            </w:r>
          </w:p>
          <w:p>
            <w:pPr>
              <w:pStyle w:val="TextBodyIndent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/>
        <w:t>от 07.05.2013 № 26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hyperlink w:anchor="Par4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, </w:t>
      </w:r>
      <w:r>
        <w:rPr>
          <w:rFonts w:eastAsia="Calibri"/>
          <w:b/>
          <w:sz w:val="28"/>
          <w:szCs w:val="28"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sz w:val="28"/>
          <w:szCs w:val="28"/>
        </w:rPr>
        <w:t xml:space="preserve"> на официальном сайте Палехского муниципального района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устанавливаются обязанности кадровых служб учредителей муниципальных учреждений по размещению сведений о доходах, об имуществе и обязательствах имущественного характера руководителей муниципальных учреждений, </w:t>
      </w:r>
      <w:r>
        <w:rPr>
          <w:rFonts w:eastAsia="Calibri"/>
          <w:sz w:val="28"/>
          <w:szCs w:val="28"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sz w:val="28"/>
          <w:szCs w:val="28"/>
        </w:rPr>
        <w:t xml:space="preserve"> на официальном сайте Палехского муниципального района (далее - официальный сай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и этих сведений средствам массовой информации для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о доходах, об имуществе и обязательствах имущественного характера руководителей муниципальных учреждений, их супругов и несовершеннолетних детей, кроме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несовершеннолетних детей руководителя муниципа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несовершеннолетних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информацию, являющуюся конфиденциа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w:anchor="Par4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, кадровые службы учредителя муниципального учреждения обеспечивают размещение информации на официальном сайте, в 3-дневный срок после представления уточне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В случае если руководитель муниципального учреждения назначен на должность после даты, указанной в </w:t>
      </w:r>
      <w:hyperlink w:anchor="Par6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кадровая служба учредителя муниципального учреждения обеспечивает размещение информации на официальном сайте, в 14-дневный срок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ботники кадровых служб учредителей муниципальных учреждений несут в соответствии с законодательством Российской Федерации ответственность за неисполнение (ненадлежащее исполнение) настоящего Положения, а также за разглашение </w:t>
      </w:r>
      <w:hyperlink r:id="rId3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адровые службы учредителя муниципального учре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/>
      </w:pPr>
      <w:r>
        <w:rPr/>
        <w:t>от 07.05.2013 № 264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имущественного характера руководителей муниципальных учреждений, </w:t>
      </w:r>
      <w:r>
        <w:rPr>
          <w:rFonts w:eastAsia="Calibri" w:cs="Times New Roman" w:ascii="Times New Roman" w:hAnsi="Times New Roman"/>
          <w:b/>
          <w:sz w:val="28"/>
          <w:szCs w:val="28"/>
        </w:rPr>
        <w:t>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___ года по 31 декабря 20___ год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559"/>
        <w:gridCol w:w="1134"/>
        <w:gridCol w:w="1533"/>
        <w:gridCol w:w="1585"/>
        <w:gridCol w:w="1134"/>
        <w:gridCol w:w="1560"/>
        <w:gridCol w:w="2268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имя, отчество</w:t>
              <w:br/>
              <w:t xml:space="preserve">руководителя муниципального учреждения </w:t>
              <w:br/>
              <w:t xml:space="preserve"> (члены семьи без   </w:t>
              <w:br/>
              <w:t>указания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  </w:t>
              <w:br/>
              <w:t>декларированного</w:t>
              <w:br/>
              <w:t xml:space="preserve"> дохода за </w:t>
              <w:br/>
              <w:t>20__ год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принадлежащее на праве </w:t>
              <w:br/>
              <w:t xml:space="preserve">    собственности,     </w:t>
              <w:br/>
              <w:t xml:space="preserve">   вид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  <w:br/>
              <w:t xml:space="preserve">      находящееся      </w:t>
              <w:br/>
              <w:t xml:space="preserve">    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085E450DFF1A3FAD51FBC2349776148E8A71D4A006E7820FA8F974B429F3E9B8C242B454FA14748G6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ZAGS</dc:creator>
  <dc:description/>
  <cp:keywords/>
  <dc:language>en-US</dc:language>
  <cp:lastModifiedBy>Владелец</cp:lastModifiedBy>
  <cp:lastPrinted>2013-05-08T10:21:00Z</cp:lastPrinted>
  <dcterms:modified xsi:type="dcterms:W3CDTF">2022-05-26T12:46:00Z</dcterms:modified>
  <cp:revision>50</cp:revision>
  <dc:subject/>
  <dc:title> </dc:title>
</cp:coreProperties>
</file>