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7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3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31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14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1.04.2013 № 188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b w:val="false"/>
              </w:rPr>
              <w:t xml:space="preserve">( в редакции постановления от 20.10.2017 № 661-п; от 24.10.2018 № 612-п, </w:t>
            </w:r>
          </w:p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b w:val="false"/>
              </w:rPr>
              <w:t>от 01.10.2020 № 499-п, от 19.05.2022 № 233-п</w:t>
            </w:r>
            <w:r>
              <w:rPr>
                <w:b w:val="false"/>
                <w:sz w:val="22"/>
              </w:rPr>
              <w:t>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9314" w:type="dxa"/>
            <w:gridSpan w:val="3"/>
            <w:tcBorders/>
          </w:tcPr>
          <w:p>
            <w:pPr>
              <w:pStyle w:val="TextBodyIndent"/>
              <w:ind w:firstLine="85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частью 5 статьи 9 Федерального закона от 25.12.2008 № 273 – ФЗ «О противодействии коррупции», администрация Палехского муниципального района </w:t>
            </w:r>
            <w:r>
              <w:rPr>
                <w:b/>
                <w:szCs w:val="24"/>
              </w:rPr>
              <w:t>п о с т а н о в л я е т</w:t>
            </w:r>
            <w:r>
              <w:rPr>
                <w:szCs w:val="24"/>
              </w:rPr>
              <w:t>:</w:t>
            </w:r>
          </w:p>
          <w:p>
            <w:pPr>
              <w:pStyle w:val="TextBodyIndent"/>
              <w:ind w:firstLine="85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851"/>
              <w:rPr/>
            </w:pPr>
            <w:r>
              <w:rPr>
                <w:b w:val="false"/>
                <w:sz w:val="28"/>
              </w:rPr>
      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      </w:r>
          </w:p>
          <w:p>
            <w:pPr>
              <w:pStyle w:val="21"/>
              <w:ind w:left="0"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Контроль за исполнением настоящего постановления возложить на заместителя главы администрации Палехского муниципального района, курирующего организационно-правовое управление.</w:t>
            </w:r>
          </w:p>
          <w:p>
            <w:pPr>
              <w:pStyle w:val="21"/>
              <w:ind w:left="0"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0"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                                  А.А. Мочалов</w:t>
            </w:r>
          </w:p>
          <w:p>
            <w:pPr>
              <w:pStyle w:val="TextBodyIndent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3 № 18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Палехского муниципального района к совершению коррупционных правонарушений (далее - Порядок) определяет процедуру уведомления представителя нанимателя (работодателя) - Главу Палехского муниципального района (далее - работодатель) муниципальными служащими администрации Палехского муниципального района, для которых Глава Палехского муниципального района является представителем нанимателя (работодателем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уведомить работодател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Уведомление работодателю о фактах обращения в целях склонения муниципального служащего к совершению коррупционного правонарушения (далее - уведомление) составляется в письменно по форме согласно приложению 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обстоятельств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ведомление подается муниципальным служащим на имя работодателя через организационно-правовое управление администрации Палехского муниципального района в течение 3 рабочих дней с даты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работодателя по любым доступным ему средствам связи, а по прибытии к месту службы оформляет </w:t>
      </w:r>
      <w:hyperlink w:anchor="Par8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приложение  1 к настоящему Порядку), указанное в настоящем пункте, в письменной фор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При получении от муниципального служащего уведомления главный</w:t>
        <w:tab/>
        <w:t xml:space="preserve"> специалист организационно-правового управления администрации Палехского муниципального района регистрирует уведомление в журнале регистрации уведомлений о фактах обращения к муниципальным служащим администрации Палехского муниципального района в целях склонения их к совершению коррупционных правонарушений (далее - журнал), который должен быть прошит и пронумерован, а также заверен печатью администрации Палехского муниципального района.</w:t>
      </w:r>
      <w:r>
        <w:rPr>
          <w:rFonts w:cs="Calibri" w:ascii="Calibri" w:hAnsi="Calibri"/>
        </w:rPr>
        <w:t xml:space="preserve"> </w:t>
      </w:r>
      <w:hyperlink w:anchor="Par13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 2 к настоящему Порядку. Копия зарегистрированного в соответствии с настоящим Положением уведомления выдается заявителю на руки под подпись в </w:t>
      </w:r>
      <w:hyperlink w:anchor="Par141">
        <w:r>
          <w:rPr>
            <w:rStyle w:val="InternetLink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«Особые отметки» журна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Журнал хранится в организационно-правовом управлении администрации Палехского муниципального района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. Главный специалист организационно-правового управления администрации Палехского муниципального района после регистрации уведомления в течение 2 рабочих дней с даты регистрации уведомления передает уведомление со всеми прилагающимися к нему материалами, подтверждающими обстоятельства обращения к муниципальному служащему в целях склонения его к совершению коррупционных правонарушений, заместителю главы администрации – руководителю аппарата администрации Палехского муниципального района под подпись в графе </w:t>
      </w:r>
      <w:hyperlink w:anchor="Par1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журна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Организация проверки содержащихся в уведомлении сведений осуществляется заместителем главы администрации – руководителем аппарата администрации Палехского муниципальн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Проверка содержащихся в уведомлении сведений проводится в течение 10 рабочих дней с даты регистрации уведомления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Организация проверки осуществляется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ерка свед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>10. Участники проверки не вправе разглашать конфиденциальные сведения, ставшие им известными в ходе провероч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аналогичном поря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денной проверки уведомление с приложением материалов проверки и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передается в организационно-правовое управление администрации Палехского муниципальн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(работодателя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муниципального слу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</w:t>
      </w:r>
    </w:p>
    <w:p>
      <w:pPr>
        <w:pStyle w:val="ConsPlusNonformat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7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_____________ г. №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(ф.и.о., должность, подпись ответственного лица, принявшего уведомление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(работодателя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муниципального слу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снование __________________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рок хранения ______________</w:t>
      </w:r>
      <w:bookmarkStart w:id="2" w:name="Par130"/>
      <w:bookmarkEnd w:id="2"/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ым служащим администр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алехского муниципального района в целях склон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к совершению коррупционных правонаруш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чат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ончен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«______» _____________ листах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1560"/>
        <w:gridCol w:w="1680"/>
        <w:gridCol w:w="2572"/>
        <w:gridCol w:w="2123"/>
        <w:gridCol w:w="1680"/>
        <w:gridCol w:w="1680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  <w:br/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</w:t>
              <w:br/>
              <w:t>должностного</w:t>
              <w:br/>
              <w:t xml:space="preserve">лица,    </w:t>
              <w:br/>
              <w:t xml:space="preserve"> принявшего </w:t>
              <w:br/>
              <w:t>уведом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</w:t>
              <w:br/>
              <w:t xml:space="preserve">изложение   </w:t>
              <w:br/>
              <w:t xml:space="preserve">сведений и  </w:t>
              <w:br/>
              <w:t xml:space="preserve">фактов,    </w:t>
              <w:br/>
              <w:t xml:space="preserve">указанных в  </w:t>
              <w:br/>
              <w:t xml:space="preserve">уведомлении, </w:t>
              <w:br/>
              <w:t>дополнительных</w:t>
              <w:br/>
              <w:t>све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  <w:br/>
              <w:t xml:space="preserve">документы и  </w:t>
              <w:br/>
              <w:t xml:space="preserve">материалы,  </w:t>
              <w:br/>
              <w:t xml:space="preserve">касающиеся  </w:t>
              <w:br/>
              <w:t xml:space="preserve">информации,  </w:t>
              <w:br/>
              <w:t xml:space="preserve">изложенной в уведомлении, </w:t>
              <w:br/>
              <w:t>представленном</w:t>
              <w:br/>
              <w:t xml:space="preserve">муниципальным  </w:t>
              <w:br/>
              <w:t>служащ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  <w:br/>
              <w:t xml:space="preserve">для     </w:t>
              <w:br/>
              <w:t xml:space="preserve">организации </w:t>
              <w:br/>
              <w:t xml:space="preserve">проверки  </w:t>
              <w:br/>
              <w:t xml:space="preserve">сведений,  </w:t>
              <w:br/>
              <w:t xml:space="preserve">указанных в </w:t>
              <w:br/>
              <w:t xml:space="preserve">нем, и дата </w:t>
              <w:br/>
              <w:t xml:space="preserve">заполнения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  <w:br/>
              <w:t xml:space="preserve">принятом  </w:t>
              <w:br/>
              <w:t xml:space="preserve">решении по </w:t>
              <w:br/>
              <w:t xml:space="preserve">результатам </w:t>
              <w:br/>
              <w:t>рассмотрения</w:t>
              <w:br/>
              <w:t xml:space="preserve">уведомления </w:t>
              <w:br/>
              <w:t xml:space="preserve">с указанием </w:t>
              <w:br/>
              <w:t xml:space="preserve">даты    </w:t>
              <w:br/>
              <w:t xml:space="preserve">принятия  </w:t>
              <w:br/>
              <w:t>реш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ZAGS</dc:creator>
  <dc:description/>
  <cp:keywords/>
  <dc:language>en-US</dc:language>
  <cp:lastModifiedBy>Владелец</cp:lastModifiedBy>
  <cp:lastPrinted>2017-10-11T08:53:00Z</cp:lastPrinted>
  <dcterms:modified xsi:type="dcterms:W3CDTF">2022-06-20T11:40:00Z</dcterms:modified>
  <cp:revision>12</cp:revision>
  <dc:subject/>
  <dc:title> </dc:title>
</cp:coreProperties>
</file>