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napToGrid w:val="false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23.07.2021 № 1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муниципальными служащими администрации Палехского муниципального района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2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Законом Ивановской области от 23.06.2008 № 72-ОЗ «О муниципальной службе в Ивановской области», руководствуясь Уставом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орядок получения муниципальными служащими администрации Палехского муниципального района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  <w:r>
        <w:rPr>
          <w:b w:val="false"/>
          <w:sz w:val="28"/>
        </w:rPr>
        <w:t>(далее – Порядок)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момента его подписания и подлежит официальному опубликованию в информационном бюллетене органов местного самоуправления Палех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аспоряжение администрации Палехского муниципального района от 08.08.2018 № 260-р «Об утверждении порядка разрешения представителя нанимателя на участие муниципальных служащих администрации Палехского муниципального района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rPr/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И. В. Старкин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Title"/>
        <w:jc w:val="right"/>
        <w:rPr/>
      </w:pPr>
      <w:r>
        <w:rPr>
          <w:b w:val="false"/>
        </w:rPr>
        <w:t>к распоряжению администрации Палехского муниципальн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3.07.2021 № 170-р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 получения муниципальными служащими</w:t>
      </w:r>
      <w:r>
        <w:rPr/>
        <w:t xml:space="preserve"> </w:t>
      </w:r>
      <w:r>
        <w:rPr>
          <w:sz w:val="28"/>
          <w:szCs w:val="28"/>
        </w:rPr>
        <w:t>администрации Палехского муниципального района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орядок получения муниципальными служащими администрации Палехского муниципального района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, намеревающийся участвовать в управлении некоммерческой организацией, обязан получить на указанное участие разрешение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служащий направляет </w:t>
      </w:r>
      <w:hyperlink r:id="rId6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участвовать в управлении некоммерческой организацией (далее - ходатайство), составленное на имя представителя нанимателя по форме согласно приложению 1 к настоящему порядку, в организационно-правовое управление администрации Палехского муниципального района, в срок не позднее чем за 30 календарных дней до предполагаемой даты начала участия муниципального служащего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 в день его поступления регистрируется лицом, ответственным за вопросы противодействия коррупции в журнале регистрации ходатайств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о, ответственное за вопросы противодействия коррупции рассматривает ходатайство, осуществляет подготовку мотивированного заключения по результатам рассмотрения ходатайства и направляет ходатайство и мотивированное заключение представителю нанимателя на рассмотрение не позднее 3 рабочих дней, следующих за днем регистрации ходата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тивированное заключение должно содержать информацию, изложенную в ходатайстве, мотивированный вывод по результатам предварительного рассмотрения ходатайства, а также рекомендацию для принятия одного из решений в соответствии с </w:t>
      </w:r>
      <w:hyperlink w:anchor="Par4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  <w:bookmarkStart w:id="0" w:name="Par4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нанимателя рассматривает ходатайство, мотивированное заключение и в срок не позднее 10 рабочих дней со дня регистрации ходатайств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разрешить муниципальному служащему участвовать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оформляется резолюцией представителя нанимателя соответственно «Согласовано» или «Не согласовано» в левом нижнем углу ходата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неразрешения муниципальному служащему участвовать на безвозмездной основ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 принятом представителем нанимателя решении ответственное должностное лицо сообщает муниципальному служащему в письменной форме в течение 2 рабочих дней посл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Ходатайство после рассмотрения представителем нанимателя хранится в организационно-правовом управлении администрации Палех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азрешения представителя нанимателя (работодателю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на участие муниципальных служащих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алехского муниципального района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снове 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кроме политической партии), в съезде (конференц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ли общем собрании жилищного, жилищно-строительн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аражного кооперативов, садоводческого, огородническ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ачного потребительских кооперативов, товарище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обственников 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сполнительного органа или вхождения в соста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Представителю нанимателя (работодателю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__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(должность, ФИО)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т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keepNext w:val="false"/>
        <w:autoSpaceDE w:val="false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(ФИО, должност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" w:name="P85"/>
      <w:bookmarkEnd w:id="1"/>
      <w:r>
        <w:rPr>
          <w:rFonts w:cs="Times New Roman" w:ascii="Times New Roman" w:hAnsi="Times New Roman"/>
          <w:sz w:val="24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зрешении участвовать 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оме участия в управлении политической партией, орга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ессионального союза, в том числе выборным органом первич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союзной организации, созданной в органе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парате избирательной комиссии муниципального образо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я в съезде (конференции) или общем собрании иной обще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, жилищного, жилищно-строительного, гаражного кооператив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варищества собственников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40"/>
        <w:gridCol w:w="2212"/>
        <w:gridCol w:w="340"/>
        <w:gridCol w:w="509"/>
        <w:gridCol w:w="2776"/>
      </w:tblGrid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7">
              <w:r>
                <w:rPr>
                  <w:rStyle w:val="InternetLink"/>
                </w:rPr>
                <w:t>подпунктом «б» пункта 3 части 1 статьи 14</w:t>
              </w:r>
            </w:hyperlink>
            <w:r>
              <w:rPr/>
              <w:t xml:space="preserve"> Федерального закона от 02.03.2007 № 25-ФЗ «О муниципальной службе в Российской Федерации» уведомляю Вас о том, что я намерен(-а) с «___» _________ 20____ года участвовать на безвозмездной основе в управлении 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некоммерческой организации, ИНН)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шу Вас разрешить участвовать на безвозмездной основе в управлении указанной некоммерческой организацией.</w:t>
            </w:r>
          </w:p>
        </w:tc>
      </w:tr>
      <w:tr>
        <w:trPr>
          <w:trHeight w:val="347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_» ______ 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, фамилия и инициалы муниципального служащего, направляющего ходатайство)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онный номер в журнале регистрации ходатайств 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ходатайства «___»___________ 20___ г.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, фамилия и инициалы лица, зарегистрировавшего ходатайство)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6292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представителя нанима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 представителя нанимателя)</w:t>
            </w:r>
          </w:p>
        </w:tc>
        <w:tc>
          <w:tcPr>
            <w:tcW w:w="277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 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я представителя нанимате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участие муниципальных служащих</w:t>
      </w:r>
      <w:r>
        <w:rPr>
          <w:rFonts w:cs="Times New Roman" w:ascii="Times New Roman" w:hAnsi="Times New Roman"/>
          <w:sz w:val="22"/>
        </w:rPr>
        <w:t xml:space="preserve">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алехского муниципального района на безвозмезд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снове в 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кроме политической партии), в съезде (конференц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ли общем собрании жилищного, жилищно-строительн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гаражного кооперативов, садоводческого, огороднического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ачного потребительских кооперативов, товарище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собственников недвижимости в качестве единолич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сполнительного органа или вхождения в соста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bookmarkStart w:id="2" w:name="P144"/>
      <w:bookmarkEnd w:id="2"/>
      <w:r>
        <w:rPr>
          <w:rFonts w:cs="Times New Roman" w:ascii="Times New Roman" w:hAnsi="Times New Roman"/>
          <w:sz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регистрации ходатайств о разрешении участия в у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общественной организацией (кроме политической партии)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в съезде (конференции) или общем собрании жилищного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жилищно-строительного, гаражного кооперативов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адоводческого, огороднического, дачного потребительских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кооперативов, товарищества собственников недвижимост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или вхождения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49"/>
        <w:gridCol w:w="1748"/>
        <w:gridCol w:w="1182"/>
        <w:gridCol w:w="1816"/>
        <w:gridCol w:w="2623"/>
      </w:tblGrid>
      <w:tr>
        <w:trPr>
          <w:trHeight w:val="2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муниципального служащ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 муниципального служащ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ступления ходатай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и подпись работника, ответственного за вопросы противодействия коррупции, принявшего ходата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Главы Палехск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04E5E052714A22C858E882CE01212586AEA53049D23C9C1877341B59F0Q7G" TargetMode="External"/><Relationship Id="rId4" Type="http://schemas.openxmlformats.org/officeDocument/2006/relationships/hyperlink" Target="consultantplus://offline/ref=6704E5E052714A22C858E882CE01212586ADA4364ADF3C9C1877341B59071AA10A172C3BC1F8QDG" TargetMode="External"/><Relationship Id="rId5" Type="http://schemas.openxmlformats.org/officeDocument/2006/relationships/hyperlink" Target="consultantplus://offline/ref=6704E5E052714A22C858E882CE01212586AEA43F46DC3C9C1877341B59071AA10A172C32FCQEG" TargetMode="External"/><Relationship Id="rId6" Type="http://schemas.openxmlformats.org/officeDocument/2006/relationships/hyperlink" Target="consultantplus://offline/ref=7DF9014B9585B4747E7761E8E82B1E92ECDF6378F59A60775C0C4DBBC6CF5F1A3893BBFC4D28B304F7AFD8FB13D55531FE6673E439E03E8578376239mAMAI" TargetMode="External"/><Relationship Id="rId7" Type="http://schemas.openxmlformats.org/officeDocument/2006/relationships/hyperlink" Target="consultantplus://offline/ref=70866C93C4936329F0C455254E34A6CAC6C7894FF0BB2DD46D84312D009DFEDF0CD7C974274E6BAD749E677166BDA771884EE2B795Q9m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6:00Z</dcterms:created>
  <dc:creator>Юридический отдел</dc:creator>
  <dc:description/>
  <cp:keywords/>
  <dc:language>en-US</dc:language>
  <cp:lastModifiedBy>Владелец</cp:lastModifiedBy>
  <cp:lastPrinted>2021-07-23T11:49:00Z</cp:lastPrinted>
  <dcterms:modified xsi:type="dcterms:W3CDTF">2021-07-26T07:07:00Z</dcterms:modified>
  <cp:revision>25</cp:revision>
  <dc:subject/>
  <dc:title>14 июля 2010 года N 96-уг</dc:title>
</cp:coreProperties>
</file>