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75"/>
        <w:gridCol w:w="2977"/>
      </w:tblGrid>
      <w:tr>
        <w:trPr>
          <w:trHeight w:val="975" w:hRule="atLeast"/>
        </w:trPr>
        <w:tc>
          <w:tcPr>
            <w:tcW w:w="3148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94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400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</w:tbl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66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9464"/>
        <w:gridCol w:w="107"/>
      </w:tblGrid>
      <w:tr>
        <w:trPr/>
        <w:tc>
          <w:tcPr>
            <w:tcW w:w="9556" w:type="dxa"/>
            <w:gridSpan w:val="2"/>
            <w:tcBorders/>
          </w:tcPr>
          <w:p>
            <w:pPr>
              <w:pStyle w:val="21"/>
              <w:overflowPunct w:val="false"/>
              <w:autoSpaceDE w:val="false"/>
              <w:snapToGrid w:val="false"/>
              <w:ind w:left="0" w:right="0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т 17.06.2022 № 128-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о сообщении муниципальным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ужащими администрации Палехского 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 – 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оложение </w:t>
            </w:r>
            <w:r>
              <w:rPr>
                <w:bCs/>
                <w:sz w:val="28"/>
                <w:szCs w:val="28"/>
              </w:rPr>
              <w:t>о сообщении муниципальными служащими администрации Палех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е) и зачисления средств, вырученных от его реализации (прилагается).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распоряжения возложить на заместителя главы администрации Палехского муниципального района, курирующего организационно-правовое управление администрации Палехского муниципального района.</w:t>
            </w:r>
          </w:p>
          <w:p>
            <w:pPr>
              <w:pStyle w:val="22"/>
              <w:spacing w:lineRule="auto" w:line="240"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менить распоряжение администрации Палехского муниципального района от 23.06.2014 № 166-р «Об утверждении Положения о сообщении муниципальными служащими администрации Палех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»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1424"/>
              <w:gridCol w:w="2920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 xml:space="preserve">Глава Палехского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3"/>
                      <w:sz w:val="28"/>
                      <w:szCs w:val="28"/>
                    </w:rPr>
                    <w:t>муниципального района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pacing w:val="-4"/>
                      <w:sz w:val="28"/>
                      <w:szCs w:val="28"/>
                    </w:rPr>
                    <w:t>И.В. Старкин</w:t>
                  </w:r>
                </w:p>
              </w:tc>
            </w:tr>
          </w:tbl>
          <w:p>
            <w:pPr>
              <w:pStyle w:val="TextBodyIndent"/>
              <w:ind w:left="0" w:right="0" w:firstLine="85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00"/>
          <w:spacing w:val="-3"/>
          <w:sz w:val="22"/>
          <w:szCs w:val="28"/>
        </w:rPr>
        <w:t>17.06.2022 № 128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общении муниципальным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ми администрации Палехского муниципального район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Палех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е) и зачисления средств, вырученных от его реализации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администрации Палехского муниципального района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муниципальным служащим администрации Палехского муниципального района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(служебной) деятельности указанных лиц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администрации Палехского муниципального района не вправе получать подарки от физических (юридических) лиц в связи с их должностным положением или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администрации Палехского муниципального района, получившие подарок, обязаны в соответствии с настоящим Положением уведомлять администрацию Палехского муниципального района обо всех случаях получения подарка в связи с протокольными мероприятиями, служебными командировками и другими официальными мероприятиями,</w:t>
      </w:r>
      <w:r>
        <w:rPr>
          <w:sz w:val="28"/>
          <w:szCs w:val="28"/>
          <w:lang w:eastAsia="ru-RU"/>
        </w:rPr>
        <w:t xml:space="preserve"> участие в которых связано с исполнением служебных (должностных) обязанностей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5. </w:t>
      </w:r>
      <w:hyperlink w:anchor="Par10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(далее - уведомление) составляется в 2 экземплярах по форме согласно приложению 1 к настоящему Положению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bookmarkStart w:id="0" w:name="Par59"/>
      <w:bookmarkEnd w:id="0"/>
      <w:r>
        <w:rPr>
          <w:sz w:val="28"/>
          <w:szCs w:val="28"/>
        </w:rPr>
        <w:t>Уведомление не позднее 3 рабочих дней со дня получения подарка представляется муниципальным служащим администрации Палехского муниципального района, в администрацию Палехского муниципального района через организационно-правовое управление администрации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right="-1" w:firstLine="709"/>
        <w:jc w:val="both"/>
        <w:rPr/>
      </w:pPr>
      <w:bookmarkStart w:id="1" w:name="Par61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При невозможности представления уведомления в сроки, указанные в </w:t>
      </w:r>
      <w:hyperlink w:anchor="Par59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w:anchor="Par61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получившего подарок, уведомление представляется не позднее следующего рабочего дня после ее устран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6. Уведомление регистрируется организационно-правовым управлением администрации Палехского муниципального района в журнале регистрации уведомлений о получении подарков в день представления уведомления. </w:t>
      </w:r>
      <w:hyperlink w:anchor="Par173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 Второй экземпляр уведомления направляется первому заместителю главы администрации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/>
      </w:pPr>
      <w:bookmarkStart w:id="2" w:name="Par65"/>
      <w:bookmarkEnd w:id="2"/>
      <w:r>
        <w:rPr>
          <w:sz w:val="28"/>
          <w:szCs w:val="28"/>
        </w:rPr>
        <w:t>7. Подарок, полученный муниципальным служащим администрации Палехского муниципального района, стоимость которого подтверждается документами и превышает 3000 рублей либо если стоимость полученного подарка муниципальному служащему администрации Палехского муниципального района неизвестна, сдается в администрацию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Прием подарков администрацией Палехского муниципального района осуществляется через материально ответственное лицо организационно-правового управления, который принимает подарки на хранение по актам приема-передачи подарков не позднее 5 рабочих дней со дня регистрации уведомления в журнале регистрации уведомлений. </w:t>
      </w:r>
      <w:hyperlink w:anchor="Par21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ов составляется в 2 экземплярах по форме согласно приложению 3 к настоящему Положению. Один экземпляр акта приема-передачи подарков хранится организационно-правовым управлением, второй экземпляр передается лицу, сдавшему подарок на хранени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 подлежит передаче в администрацию Палехского муниципального района через организационно-правовое управление на хранение, в порядке, предусмотренном </w:t>
      </w:r>
      <w:hyperlink w:anchor="Par65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комиссией при поступлении и выбытию активов администрации Палехского муниципального района обеспечивается определение рыночной цены подарка на дату принятия к бухгалтерскому учету подарка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ind w:right="-1" w:firstLine="709"/>
        <w:jc w:val="both"/>
        <w:rPr/>
      </w:pPr>
      <w:bookmarkStart w:id="3" w:name="Par70"/>
      <w:bookmarkEnd w:id="3"/>
      <w:r>
        <w:rPr>
          <w:sz w:val="28"/>
          <w:szCs w:val="28"/>
        </w:rPr>
        <w:t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 администрации Палехского муниципального района, по акту приема-передачи подарков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2. Отдел учета и отчетности обеспечивает внесение принятого к бухгалтерскому учету подарка, стоимость которого превышает 3000 рублей, в реестр имущества, находящегося в собственности администрации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bookmarkStart w:id="4" w:name="Par72"/>
      <w:bookmarkEnd w:id="4"/>
      <w:r>
        <w:rPr>
          <w:sz w:val="28"/>
          <w:szCs w:val="28"/>
        </w:rPr>
        <w:t xml:space="preserve">13. Сдавшее подарок лицо может выкупить сданный подарок (за исключением случая, когда подарок в соответствии с </w:t>
      </w:r>
      <w:hyperlink w:anchor="Par7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ложения возвращается муниципальному служащему), направив на имя Главы Палехского муниципального района письменное заявление (далее - заявление) не позднее 2 месяцев со дня сдачи подарка </w:t>
      </w:r>
      <w:r>
        <w:rPr>
          <w:sz w:val="28"/>
        </w:rPr>
        <w:t>по форме согласно приложению 4 к настоящему Положению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14. После рассмотрения заявления Главой Палехского муниципального района заявление направляется в отдел учета и отчетности в течение 5 рабочих дней со дня получения заявления </w:t>
      </w:r>
      <w:bookmarkStart w:id="5" w:name="Par74"/>
      <w:bookmarkEnd w:id="5"/>
      <w:r>
        <w:rPr>
          <w:sz w:val="28"/>
          <w:szCs w:val="28"/>
        </w:rPr>
        <w:t>Главой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дел учета и отчетности в течение 3 месяцев со дня поступления заявления, указанного в </w:t>
      </w:r>
      <w:hyperlink w:anchor="Par72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его реализации (выкупа) и уведомляет в письменной форме лицо, подавшее заявление, о результатах оценки стоимости подарка, в течение 1 месяца после которого лицо, подавшее заявление, выкупает подарок по установленной в результате оценки стоимости подарка или отказывается от выкупа подарка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В случае если в отношении подарка, изготовленного из драгоценных металлов и (или) драгоценных камней, не поступило от муниципальных служащих администрации Палехского муниципального района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6. Подарок, в отношении которого не поступило заявление, может использоваться администрацией Палехского муниципального района с учетом заключения комиссии о целесообразности использования подарка для обеспечения деятельности администрации Палехского муниципального района.</w:t>
      </w:r>
    </w:p>
    <w:p>
      <w:pPr>
        <w:pStyle w:val="Normal"/>
        <w:widowControl w:val="false"/>
        <w:ind w:right="-1" w:firstLine="709"/>
        <w:jc w:val="both"/>
        <w:rPr/>
      </w:pPr>
      <w:bookmarkStart w:id="6" w:name="Par76"/>
      <w:bookmarkEnd w:id="6"/>
      <w:r>
        <w:rPr>
          <w:sz w:val="28"/>
          <w:szCs w:val="28"/>
        </w:rPr>
        <w:t>17. В случае заключения комиссии о нецелесообразности использования подарка администрацией Палехского муниципального района Главой Палехского муниципального района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 xml:space="preserve">18. Оценка стоимости подарка для его реализации (выкупа), предусмотренная </w:t>
      </w:r>
      <w:hyperlink w:anchor="Par74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</w:t>
      </w:r>
      <w:hyperlink w:anchor="Par7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Главой Палехского муниципального райо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Палехского муниципального района в соответствии с бюджет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о сообщении муниципальными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ими администрации Палехского муниципального района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дминистрацию Палех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фамилия, имя,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05"/>
      <w:bookmarkEnd w:id="7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 подарка(ов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его проведен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19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5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указываются документы, подтверждающие стоимость подарка(при их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ассовый чек, товарный чек, иной документ об оплате (приобретении) подарка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количества листов и экземпляров в отношении каждого прилагаемого докуме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едставившее настоящее 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           __________________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(расшифровка подписи)             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инявшее настоящее 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           __________________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(расшифровка подписи)             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8" w:name="Par159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>другого  официального  мероприятия,  на  дату  получения  подарка  в период служебной командировки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9" w:name="Par170"/>
      <w:bookmarkEnd w:id="9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о сообщении муниципальными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ими администрации Палехского муниципального района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 получении подарка в связи с протокольными мероприятиями, служебными командировками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другими официальными мероприятиями, участие в которых связано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10" w:name="Par173"/>
      <w:bookmarkEnd w:id="10"/>
      <w:r>
        <w:rPr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получении подарк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2"/>
        <w:gridCol w:w="1843"/>
        <w:gridCol w:w="2269"/>
        <w:gridCol w:w="2268"/>
        <w:gridCol w:w="2267"/>
        <w:gridCol w:w="21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hyperlink w:anchor="Par105">
              <w:r>
                <w:rPr>
                  <w:rStyle w:val="InternetLink"/>
                  <w:sz w:val="24"/>
                  <w:szCs w:val="24"/>
                </w:rPr>
                <w:t>уведомления</w:t>
              </w:r>
            </w:hyperlink>
            <w:r>
              <w:rPr>
                <w:sz w:val="24"/>
                <w:szCs w:val="24"/>
              </w:rPr>
              <w:t xml:space="preserve"> о получении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 о получении под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уведомление о получени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1" w:name="Par213"/>
      <w:bookmarkEnd w:id="11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о сообщении муниципальными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ими администрации Палехского муниципального района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16"/>
      <w:bookmarkEnd w:id="12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дар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от «____» 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 и наименование должности лица, сдающ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дарок(ки), полученный(е) в связи с протокольными мероприятиями, служебными командировкам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другими официальными мероприятиями (далее - подарок)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актом сдаю в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Палехского муниципального района, организационно-правовое упра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19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7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________________________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 лица, сдавшего подарок(ки))                    (расшифровка подписи)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(ки) принят(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, наименование должности, подпись лица, уполномоченного на подписание настоящего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казываются документы, подтверждающие стоимость подарка(ов) (при их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наименования, количества листов и экземпляров в отношении каждого прилагаем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" w:name="Par277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 другого  официального  мероприятия,  на  дату  получения  подарка  в период служебной командировки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о сообщении муниципальными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лужащими администрации Палехского муниципального района 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eastAsia="Courier New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 Палех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фамилия, имя,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подарков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hanging="0"/>
        <w:outlineLvl w:val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________________    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           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5:00Z</dcterms:created>
  <dc:creator>Нина Викторовна</dc:creator>
  <dc:description/>
  <cp:keywords/>
  <dc:language>en-US</dc:language>
  <cp:lastModifiedBy>Владелец</cp:lastModifiedBy>
  <cp:lastPrinted>2021-10-01T10:47:00Z</cp:lastPrinted>
  <dcterms:modified xsi:type="dcterms:W3CDTF">2022-06-16T13:08:00Z</dcterms:modified>
  <cp:revision>26</cp:revision>
  <dc:subject/>
  <dc:title>Р А С П О Р Я Ж Е Н И Е</dc:title>
</cp:coreProperties>
</file>