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заседания Согласительной комиссии по </w:t>
      </w:r>
      <w:r>
        <w:rPr>
          <w:b/>
          <w:sz w:val="28"/>
        </w:rPr>
        <w:t xml:space="preserve">урегулированию замечаний, </w:t>
      </w:r>
      <w:r>
        <w:rPr>
          <w:b/>
          <w:color w:val="0D0D0D"/>
          <w:sz w:val="28"/>
          <w:szCs w:val="28"/>
          <w:shd w:fill="FFFFFF" w:val="clear"/>
        </w:rPr>
        <w:t xml:space="preserve">послуживших основанием для подготовки Правительством Ивановской области сводного заключения о несогласии с проектом </w:t>
      </w:r>
      <w:r>
        <w:rPr>
          <w:b/>
          <w:sz w:val="28"/>
        </w:rPr>
        <w:t>внесения изменений в Схему территориального планирования Палех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Палех                                                                                 22  января 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Место проведения заседания: здание администрации Палехского муниципального района по адресу: Ивановская область, Палехский район, п. Палех, ул. Ленина, д. 1, каб. 28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заседания: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овал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Первый з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ех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                                    С.И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Главный специалист организационно-прав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Пале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Е.Е. Масло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412" w:hRule="atLeast"/>
        </w:trPr>
        <w:tc>
          <w:tcPr>
            <w:tcW w:w="69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Главы Палехского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Б.Мельников </w:t>
            </w:r>
          </w:p>
        </w:tc>
      </w:tr>
      <w:tr>
        <w:trPr>
          <w:trHeight w:val="41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лехского муниципального района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Марычев</w:t>
            </w:r>
          </w:p>
        </w:tc>
      </w:tr>
      <w:tr>
        <w:trPr>
          <w:trHeight w:val="41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С. Силич</w:t>
            </w:r>
          </w:p>
        </w:tc>
      </w:tr>
      <w:tr>
        <w:trPr>
          <w:trHeight w:val="41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Ю. Аравин</w:t>
            </w:r>
          </w:p>
        </w:tc>
      </w:tr>
      <w:tr>
        <w:trPr>
          <w:trHeight w:val="402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 ООО «Ивановопроект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Опекунов</w:t>
            </w:r>
          </w:p>
        </w:tc>
      </w:tr>
      <w:tr>
        <w:trPr>
          <w:trHeight w:val="40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Южского и Палехского район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улов</w:t>
            </w:r>
          </w:p>
        </w:tc>
      </w:tr>
    </w:tbl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замечаний, послуживших основанием для подготовки Правительством Ивановской области сводного заключения о несогласии с проектом внесения изменений в Схему территориального планирования Палех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опрос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мотрение замечаний Департамента дорожного хозяйства и транспорта Ивановской области от 15.10.2019 №06-05/5830, Департамента образования Ивановской области от 16.10.2019 №вн-2462-008/01-12, Департамента природных ресурсов и экологии Ивановской области от 02.10.2019 №вн-1230-041/01-12, Рассмотрение замечаний администрации Верхнеландеховского муниципального района 08.11.2019 №1398, Департамента здравоохранения Ивановской области от 27.09.2019 №08-06-12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 Аравина С.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равин С.Ю. доложил: </w:t>
      </w:r>
      <w:r>
        <w:rPr>
          <w:sz w:val="28"/>
          <w:szCs w:val="28"/>
        </w:rPr>
        <w:t xml:space="preserve"> замечания, поступившие от Департамента дорожного хозяйства и транспорта Ивановской области устранены до момента заседания Согласительной комиссии, что подтверждается письмом Департамента дорожного хозяйства и транспорта Ивановской области от 16.01.2020 №06-05/1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Департамента образования Ивановской области устранены до момента заседания Согласительной комиссии, что подтверждается письмом Департамента образования Ивановской области от 20.01.2020 №исх-115-008/01-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Департамента природных ресурсов и экологии Ивановской области устранены до момента заседания Согласительной комиссии, что подтверждается письмом Департамента природных ресурсов и экологии  от 16.12.2019 №исх-4852-041/01-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администрации Верхнеландеховского муниципального района устранены до момента заседания Согласительной комиссии, что подтверждается письмом администрации Верхнеландеховского района от 22.01.2020 №7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Департамента здравоохранения Ивановской области устранены до момента заседания согласительной комиссии, что подтверждается письмом Департамента здравоохранения Ивановской области от 16.01.2020 №08-06-427, направленным в адрес Департамента строительства и архитектуры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Схему территориального планирования Палехского муниципального района Ивановской области  с Департаментом дорожного хозяйства и транспорта Ивановской области,  Департаментом образования Ивановской области, Департаментом природных ресурсов и экологии Ивановской области,  администрацией Верхнеландеховского муниципального района, Департаментом здравоохранения Ивановской области считать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смотрение замечаний Комитета Ивановской области по государственной охране объектов культурного наследия от 07.10.2019 исх.№ вн-2622-01-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Аравина С.Ю., Опекунова А.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вин С.Ю. доложил</w:t>
      </w:r>
      <w:r>
        <w:rPr>
          <w:sz w:val="28"/>
          <w:szCs w:val="28"/>
        </w:rPr>
        <w:t>: по мнению Комитета Ивановской области по государственной охране объектов культурного наследия Проект внесения изменений в Схему территориального планирования Палехского муниципального района Ивановской области нуждается в доработке в части указания границ территорий объектов культурного наследия федерального значения, регионального значения, местного (муниципального) значения, зоны с особыми условиями использования территорий (зоны охраны объектов культурного наследия, защитные зоны объектов культурного наследия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Опекунов А.С. доложил</w:t>
      </w:r>
      <w:r>
        <w:rPr>
          <w:sz w:val="28"/>
          <w:szCs w:val="28"/>
        </w:rPr>
        <w:t>: согласно статье 19  Градостроительного кодекса Российской Федерации (далее – ГрК РФ) «Содержание схемы территориального планирования муниципального района», в графической части материалов по обоснованию отображают объекты культурного наследия (далее - ОКН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разделе 4 пояснительной записки материалов по обоснованию Схемы территориального планирования Палехского муниципального района приведен полный актуальный перечень ОКН. В графической части (л.3) отображены ОКН федерального и регионального значения и дополнительно указан перечень объектов федерального значен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штаб карт СТП и объем внесения изменений не позволяют более детально (т. е. с зонами охраны и защитными зонами) отображать ОКН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, данные объекты необходимо отображать более детально (с зонами охраны объектов культурного наследия, с защитными зонами объектов культурного наследия) в генеральных планах поселений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у Проекта внесения изменений в Схему территориального планирования Палехского муниципального района Ивановской области доработать проект Схемы, дополнив ее информацией о территориальных зонах объектов культурного насле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ссмотрение замечаний Департамента строительства и архитектуры Ивановской области от 02.12.2019 №исх-2829-011/5-01, Главного управления МЧС России по Ивановской области от 16.10.2019 №5008-3-2-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Марычева С.Н., Опекунова А.С., Сту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ычев С.Н. доложил</w:t>
      </w:r>
      <w:r>
        <w:rPr>
          <w:sz w:val="28"/>
          <w:szCs w:val="28"/>
        </w:rPr>
        <w:t>: Департамент строительства и архитектуры Ивановской области выявил замечания, а именно: не указаны какого значения (федерального, регионального или местного) являются автомобильные дороги «подъезд к Бражново», «подъезд к Конопляново», «подъезд к Юркино»; для вышеуказанных дорог не указана информация о характеристиках зон с особыми условиями использова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тографических материалах Схемы отсутствуют границы лесничеств, территории, подверженные риску возникновения чрезвычайных ситуаций природного и техногенного характера, зоны с особыми условиями использо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лов А.В. доложил: </w:t>
      </w:r>
      <w:r>
        <w:rPr>
          <w:sz w:val="28"/>
          <w:szCs w:val="28"/>
        </w:rPr>
        <w:t xml:space="preserve">замечания Главного управления МЧС России по Ивановской области устранены до момента заседания согласительной комиссии. Главное управление МЧС России по Ивановской области согласовывает откорректированный с учетом замечаний Проект внесения изменений в Схему территориального планирования Палехского муниципального района Ивановской области без дополнений и замеч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у Проекта внесения изменений в Схему территориального планирования Палехского муниципального района Ивановской области доработать графические материалы, указав границы лесничеств, расположенных на территории Палехского муниципального района при предоставлении Комитетом Ивановской области по лесному хозяйству соответствующ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значение автомобильных дорог «подъезд к Бражново», «подъезд к Конопляново», «подъезд к Юрк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ографических материалах по возможности указать зоны с особыми условиями использования территории с кадастровыми номерами: 37.11.2.29, 37.11.2.16, 37:11-6.273,37.112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гласительной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D0D0D"/>
          <w:sz w:val="28"/>
          <w:szCs w:val="28"/>
          <w:shd w:fill="FFFFFF" w:val="clear"/>
        </w:rPr>
        <w:t xml:space="preserve">Руководствуясь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>
          <w:sz w:val="28"/>
        </w:rPr>
        <w:t xml:space="preserve">Согласительная комиссия, созданная </w:t>
      </w:r>
      <w:r>
        <w:rPr>
          <w:color w:val="0D0D0D"/>
          <w:sz w:val="28"/>
          <w:szCs w:val="28"/>
          <w:shd w:fill="FFFFFF" w:val="clear"/>
        </w:rPr>
        <w:t xml:space="preserve">постановлением администрации Палехского муниципального района от 23.12.2019 №777-п  </w:t>
      </w:r>
      <w:r>
        <w:rPr>
          <w:sz w:val="28"/>
          <w:szCs w:val="28"/>
        </w:rPr>
        <w:t xml:space="preserve">с целью </w:t>
      </w:r>
      <w:r>
        <w:rPr>
          <w:sz w:val="28"/>
        </w:rPr>
        <w:t xml:space="preserve">урегулирования замечаний, </w:t>
      </w:r>
      <w:r>
        <w:rPr>
          <w:color w:val="0D0D0D"/>
          <w:sz w:val="28"/>
          <w:szCs w:val="28"/>
          <w:shd w:fill="FFFFFF" w:val="clear"/>
        </w:rPr>
        <w:t xml:space="preserve">послуживших основанием для подготовки Правительством Ивановской области сводного заключения о несогласии с проектом </w:t>
      </w:r>
      <w:r>
        <w:rPr>
          <w:sz w:val="28"/>
        </w:rPr>
        <w:t>внесения изменений в Схему территориального планирования Палехского муниципального района Ивановской области приняла следующее 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- согласовать Проект внесения изменений в Схему территориального планирования Палехского муниципального района с внесением в него дополнений, указанных в настоящем Протокол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править Главе Палехского муниципального района документ о согласовании проекта внесения изменений в Схему территориального планирования Палехского муниципального района Ивановской области и подготовленный для ее утверждения проект Схемы территориального планирования Палехского муниципального района с внесенными в него изменениями. Решение принято единогласн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___________________ С.И.Кузнец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                         ___________________ Е.Е. Мас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  В.Б.Мель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 С.Н. Марыч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 Г.С. Сил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 С.Ю. Арав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 А.С.Опекун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 А.В. Сту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2:00Z</dcterms:created>
  <dc:creator>ZAGS</dc:creator>
  <dc:description/>
  <cp:keywords/>
  <dc:language>en-US</dc:language>
  <cp:lastModifiedBy>palekh-adm</cp:lastModifiedBy>
  <cp:lastPrinted>2020-01-28T08:04:00Z</cp:lastPrinted>
  <dcterms:modified xsi:type="dcterms:W3CDTF">2020-02-18T09:01:00Z</dcterms:modified>
  <cp:revision>143</cp:revision>
  <dc:subject/>
  <dc:title> </dc:title>
</cp:coreProperties>
</file>