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6 декабря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5.12.2015 № 97 «О бюджете Палехского муниципального района на 2016 год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62698817,36» цифры «162698817,36» заменить цифрами «169906224,4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в сумме 163693762,19» цифры «163693762,19» заменить цифрами «170901169,2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а) в подпункте «а» пункта 1 части 2 цифры «125528994,26» заменить цифрами «125338007,1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757900,00» заменить цифрами «977900,0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)  приложение 2 изложить в следующей редакции: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5.12.2015  №  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алехского муниципального район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87"/>
        <w:gridCol w:w="1693"/>
      </w:tblGrid>
      <w:tr>
        <w:trPr>
          <w:trHeight w:val="102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ind w:left="-69" w:right="-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07 582, 3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63 802,50</w:t>
            </w:r>
          </w:p>
        </w:tc>
      </w:tr>
      <w:tr>
        <w:trPr>
          <w:trHeight w:val="16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2 702,50</w:t>
            </w:r>
          </w:p>
        </w:tc>
      </w:tr>
      <w:tr>
        <w:trPr>
          <w:trHeight w:val="2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111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>
          <w:trHeight w:val="22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2 1 01 0204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5 6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5 854,1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8 691,8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56,4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4 518,0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8 012,17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2 438,00</w:t>
            </w:r>
          </w:p>
        </w:tc>
      </w:tr>
      <w:tr>
        <w:trPr>
          <w:trHeight w:val="3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 000,00</w:t>
            </w:r>
          </w:p>
        </w:tc>
      </w:tr>
      <w:tr>
        <w:trPr>
          <w:trHeight w:val="3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й периоды, истекшие до 1 января 2011 год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5,00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е в бюджеты муниципального рай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8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 200,00</w:t>
            </w:r>
          </w:p>
        </w:tc>
      </w:tr>
      <w:tr>
        <w:trPr>
          <w:trHeight w:val="11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200,00</w:t>
            </w:r>
          </w:p>
        </w:tc>
      </w:tr>
      <w:tr>
        <w:trPr>
          <w:trHeight w:val="7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51 1 08 07150 01 0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0,3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9 04053 05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2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9 06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с продаж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90</w:t>
            </w:r>
          </w:p>
        </w:tc>
      </w:tr>
      <w:tr>
        <w:trPr>
          <w:trHeight w:val="11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21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0 100,00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500,00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171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3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600,00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5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 1 12 01030 01 6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8 1 12 01040 01 6000 12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5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0 218,1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 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4,4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76,67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3 02995 05 0915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подведомственных казенных учреждений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17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 дошкольного образования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0 000,0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27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: школы начальные, основные, средние)</w:t>
            </w:r>
            <w:r>
              <w:rPr>
                <w:bCs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 253 957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 210 704,20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4 02053 05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40 304,20 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1 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0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1 1 14 06013 1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 6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 245,00 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182 1 16 0301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25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ого рай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1 16 2503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6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800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500,00 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6 90050 05 0004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штрафы, налагаемые комиссией по делам несовершеннолетних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100,00</w:t>
            </w:r>
          </w:p>
        </w:tc>
      </w:tr>
      <w:tr>
        <w:trPr>
          <w:trHeight w:val="4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798 642,11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0100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72 700,00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0100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36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6 585,59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2 0205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муниципальных районов на реализацию федеральных целевых программ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75,59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2077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0 37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2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353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2 02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87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62 785,52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3007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 805,34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1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157,8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 647,54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2 02 03121 05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715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3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71 165,18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4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635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4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35,00</w:t>
            </w:r>
          </w:p>
        </w:tc>
      </w:tr>
      <w:tr>
        <w:trPr>
          <w:trHeight w:val="4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00 2 07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2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30 05 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 906 224,4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 приложение 3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 строки «010 1 16 90050 05 0000 140 Прочие поступления от денежных взысканий (штрафов) и иных сумм в возмещение ущерба, зачисляемые в бюджеты муниципальных район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41 Департамент природных ресурсов и экологии Ивановской области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041 1 16 25030 01 0000 140 Денежные взыскания (штрафы) за нарушение законодательства Российской Федерации об охране и использовании животного мир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) приложение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85"/>
      </w:tblGrid>
      <w:tr>
        <w:trPr>
          <w:trHeight w:val="115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906244,4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906244,4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906244,41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906244,4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901189,2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901189,2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901189,2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901189,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приложение 6,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172058,7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1161305,4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4249,71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3879,6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1633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892,5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929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67055,7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43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12993,7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93673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7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721110,0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4847382,59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2919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850,7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3,7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оприятий федеральной целевой программы «Культуры России (2012-2018 го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на реализацию мероприятий федеральной целевой программы «Культуры России (2012-2018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, связанных с поэтапным доведением средней заработной платы, педагогическим работникам муниципальных организаций дополнительного  образования в сфере культуры и искусства до средней заработной платы учителей в Ивановской област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8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за счет средств бюджета муниципального района расходов, связанных с поэтапным доведением средней заработной платы, педагогическим работникам муниципальных организаций дополнительного  образования в сфере культуры и искусства до средней заработной платы учителей в Ивановской област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3727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8660,9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999,8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59545,8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545,8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345,8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1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700962,2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962,2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6438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741,8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3248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89309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9309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939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043178,5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3178,5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5278,5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5520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520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ие автотранспорта для пассажирских перевозок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120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50983,03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75,9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125231,2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667610,8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20004,1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004,1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23621,6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80897,6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927,2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6,8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744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4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6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46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270,9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29,0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48773,3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69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404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404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04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48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6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21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09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9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9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2397,9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2397,9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297,9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95776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595776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6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41.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901169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 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16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48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06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езервный фонд местных администраций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6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693158,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004,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983,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75,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5608,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74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2,0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оценки имущества Палехского муниципального района (Иные бюджетные ассигнова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78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270,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29,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120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939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5278,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6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97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699888,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3879,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1633,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929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4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43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12993,7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93673,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7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8660,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999,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3.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13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345,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6438,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741,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389,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23,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892,5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69123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2919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850,7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3,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00</w:t>
            </w:r>
            <w:r>
              <w:rPr>
                <w:rFonts w:cs="Times New Roman CYR" w:ascii="Times New Roman CYR" w:hAnsi="Times New Roman CYR"/>
              </w:rPr>
              <w:t>,0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8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в части реализации мероприятий 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55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2397,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297,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4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901169,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) в приложение 8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айдаковское сельское поселение 72400,00 цифры «72400,00» заменить цифрами «974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ановское сельское поселение 371000,00» цифры «371000,00» заменить цифрами «491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Раменское сельское поселение 285500,00» цифры «285500,00» заменить цифрами «360500,00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Итого 757900,00» цифры «757900,00» заменить цифрами «977900,00».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декабря  2016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ом решения Совета Палехского муниципального района изменены характеристики бюджета муниципального района на 2016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доходы увеличены на 7207407,05 руб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расходы увеличены на 7207407,05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по доходам обусловл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величением налоговых и неналоговых доходов на сумму 7398394,20 рублей, в связи с уточнением и уменьшением безвозмездных поступлений из областного бюджета на сумму 190987,15 рублей.  Данные по изменениям в разрезе доходов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 (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69830,65</w:t>
            </w:r>
          </w:p>
        </w:tc>
      </w:tr>
      <w:tr>
        <w:trPr>
          <w:trHeight w:val="3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5256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32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99,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7757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при пользовании природными ресурс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66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190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487029,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570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ый платы учителей в Ивановской обл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253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6240,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207407,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зменения по расходам бюджета муниципального района обусло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ением расходов за счет безвозмездных поступлений из областного бюджета, имеющих целевое назначение в сумме 190987,15 рублей, в том числе уменьшена субвенция  по выплате компенсации части родительской платы за присмотр и уход за детьми в образовательных организациях в сумме 196240,15 рублей и увеличения субсидии в сумме 5253,00 рублей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м расходов в сумме 619010,00 рублей по образованию,  в связи с уточнением  доходов полученных от родительск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ы расходы на оплату коммунальных услуг отделу образования в сумме  540000,00  рублей и 57305,00 рублей для ремонта отопительной системы детсада «Светлячок» за счет налоговых и неналоговых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ы расходы по на оплату коммунальных услуг 140000,0 рублей и на приобретение бензина в праздничные дни в сумме 20000,00 рублей, за счет налоговых и неналоговых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ы расходы по администрации муниципального района на проведение работ по рекультивации для размещения твердых бытовых отходов в сумме 7561529,22 рублей, за счет налоговых и неналоговых до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ы расходы в сумме 297828,01 рублей по администрации муниципального района, в связи с оптимизацией рас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ы расходы в сумме 3602,01 рублей по Совету муниципального района, в связи с оптимизацией расхо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ные ассигнования дорожного фонда Палехского муниципального района в сумме 220000,00 рублей передаются поселениям на расчистку снега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Майдаковскому сельскому поселению - 25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Раменскому сельскому поселению  -75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Пановскому сельскому поселению -12000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главным распорядителям бюджетных средств расходы увеличены в сумме 7207407,05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59"/>
        <w:gridCol w:w="506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ого распоря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 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20000,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передаваемые поселениям на расчистку дорог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 Администрац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+ 7203701,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ультивация твердых и бытовых отходо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-212692,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ы расходы в сумме 597305 рублей, уменьшены расходы за счет родительской платы в сумме 619010 руб. и областных  средств 190987,15 руб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 Сов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602,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ы расх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207407,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временно проектом решения Совета муниципального района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6 год.</w:t>
      </w:r>
    </w:p>
    <w:sectPr>
      <w:footerReference w:type="default" r:id="rId5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2:00Z</dcterms:created>
  <dc:creator>фино</dc:creator>
  <dc:description/>
  <dc:language>en-US</dc:language>
  <cp:lastModifiedBy>INWIN</cp:lastModifiedBy>
  <cp:lastPrinted>2016-10-18T11:52:00Z</cp:lastPrinted>
  <dcterms:modified xsi:type="dcterms:W3CDTF">2016-12-22T07:22:00Z</dcterms:modified>
  <cp:revision>2</cp:revision>
  <dc:subject/>
  <dc:title/>
</cp:coreProperties>
</file>