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проект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6 апреля 2017 года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)в приложение 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20200050,100,2765448,00»  цифры «0702» заменить цифрами «070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,0702,0120200050,200,1404434,00» цифры «0702» заменить цифрами «070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Иные бюджетные ассигнования) 052,0702,0120200050,800,14,00» цифры «0702» заменить цифрами «0703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 по строке « Поддержка молодых педагогов в образовательных организациях  </w:t>
      </w:r>
      <w:r>
        <w:rPr>
          <w:rFonts w:cs="Times New Roman CYR" w:ascii="Times New Roman CYR" w:hAnsi="Times New Roman CYR"/>
          <w:sz w:val="28"/>
          <w:szCs w:val="28"/>
        </w:rPr>
        <w:t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40100070,100,15624,00»  цифры «0702» заменить цифрами «0703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троке «Оказание дополнительного образования детей в сфере культуры и искусства  </w:t>
      </w:r>
      <w:r>
        <w:rPr>
          <w:rFonts w:cs="Times New Roman CYR" w:ascii="Times New Roman CYR" w:hAnsi="Times New Roman CYR"/>
          <w:sz w:val="28"/>
          <w:szCs w:val="28"/>
        </w:rPr>
        <w:t xml:space="preserve"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8"/>
          <w:szCs w:val="28"/>
        </w:rPr>
        <w:t xml:space="preserve"> 058,0702, 0120100040,100,3506224,84» цифры «0702» заменить цифрами 07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 Оказание  дополнительного образования детей в сфере культуры и искусства (закупка товаров, работ и услуг для обеспечения государственных (муниципальных) нужд) 058,0702,0120100040,200,1042450,00» цифры «1042450» заменить цифрами «1038450,00 ,цифры «0702» заменить цифрами «0703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строке « Оказание  дополнительного образования детей в сфере культуры и искусства (Иные бюджетные ассигнования) 058,0702,0120100040,800, 6000,00 цифры «0702» заменить цифрами «0703», цифры «6000» заменить цифрами «10000,00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</w:t>
      </w:r>
      <w:r>
        <w:rPr>
          <w:rFonts w:cs="Times New Roman CYR" w:ascii="Times New Roman CYR" w:hAnsi="Times New Roman CYR"/>
          <w:sz w:val="28"/>
          <w:szCs w:val="28"/>
        </w:rPr>
        <w:t>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8,0702,01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30,100, 27825,16» цифры «0702» заменить цифрами «0703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в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Организация дополнительного образования детей в иных муниципальных образовательных организациях 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20200050,100,2765448,00, 2765448,00»  цифры «0702» заменить цифрами «070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,0702,0120200050,200,1404448,00,1404448,00» цифры «0702» заменить цифрами «070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строке « Поддержка молодых педагогов в образовательных организациях  </w:t>
      </w:r>
      <w:r>
        <w:rPr>
          <w:rFonts w:cs="Times New Roman CYR" w:ascii="Times New Roman CYR" w:hAnsi="Times New Roman CYR"/>
          <w:sz w:val="28"/>
          <w:szCs w:val="28"/>
        </w:rPr>
        <w:t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40100070,100,15624,00,15624,00»  цифры «0702» заменить цифрами «070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строке «Оказание дополнительного образования детей в сфере культуры и искусства  </w:t>
      </w:r>
      <w:r>
        <w:rPr>
          <w:rFonts w:cs="Times New Roman CYR" w:ascii="Times New Roman CYR" w:hAnsi="Times New Roman CYR"/>
          <w:sz w:val="28"/>
          <w:szCs w:val="28"/>
        </w:rPr>
        <w:t xml:space="preserve"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8"/>
          <w:szCs w:val="28"/>
        </w:rPr>
        <w:t xml:space="preserve"> 058,0702, 0120100040,100,3533550,00,3533550,00» цифры «0702» заменить цифрами 07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 Оказание  дополнительного образования детей в сфере культуры и искусства (Закупка товаров, работ и услуг для обеспечения государственных (муниципальных) нужд) 058,0702,0120100040,200,682650,00,682650,00» цифры «0702» заменить цифрами «0703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строке « Оказание  дополнительного образования детей в сфере культуры и искусства (Иные бюджетные ассигнования) 058,0702,0120100040,800,6000,00 цифры «0702» заменить цифрами «07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риложение 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0702 Общее образование 72567090,00,69481589,00,69481589,00» цифры «72567090,00» заменить цифрами «63599857,00», цифры «69481589,00» заменить цифрами «61073869,00», цифры «69481589,00» заменить цифрами «61073869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строки «0702 Общее образование 63710957,00, 61073869,00,61073869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03 Дополнительное образование детей 8856133,00,8407720,00,840772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прел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ектом решения Совета Палехского муниципального района в соответствии с приказом Минфина РФ № 65-н  учтены предложения главных  распорядителей средств бюджета муниципального района   расходы по дополнительному образованию в разрезе музыкальных школ и центра внешкольной работы  на 2017,2018 и 2019 годы  передвинуть с раздела 0702 «Общее образование» на раздел 0703 «Дополнительное образование детей»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1:00Z</dcterms:created>
  <dc:creator>фино</dc:creator>
  <dc:description/>
  <dc:language>en-US</dc:language>
  <cp:lastModifiedBy>INWIN</cp:lastModifiedBy>
  <cp:lastPrinted>2017-03-29T09:36:00Z</cp:lastPrinted>
  <dcterms:modified xsi:type="dcterms:W3CDTF">2017-04-06T07:11:00Z</dcterms:modified>
  <cp:revision>2</cp:revision>
  <dc:subject/>
  <dc:title/>
</cp:coreProperties>
</file>