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4 года №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решений Совета Пале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, на основании Устава Палех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тменить решения Совета Палехского муниципального района: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 2012 г . №  95 «Об утверждении генерального плана и Правил землепользования и застройки д. Пеньки Пеньковского сельского поселения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27.09.2013 № 63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 31 июля  2013 года № 5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д. Паново Панов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0 декабря  2013 года № 95 «Об утверждении Правил землепользования и застройки д. Паново Панов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 27.06.2013 №  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и Правил землепользования и застройки с. Майдаково Майдаковского сельского поселения Палехского муниципального района Ивановской области»;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31.10.2012 № 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с. Подолино и д. Мухино Раменского сельского поселения Палехского муниципального 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21 декабря 2012 г. № 94 «Об утверждении Правил землепользования и застройки с. Подолино и д. Мухино Рамен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2012 г. № 96 «Об утверждении генерального плана и ПЗЗ Микрорайона Центральная усадьба села Сакулино Сакулинского сельского поселения Палехского муниципального района Ивановской области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windows</dc:creator>
  <dc:description/>
  <cp:keywords/>
  <dc:language>en-US</dc:language>
  <cp:lastModifiedBy>User</cp:lastModifiedBy>
  <cp:lastPrinted>2014-03-25T10:49:00Z</cp:lastPrinted>
  <dcterms:modified xsi:type="dcterms:W3CDTF">2014-03-25T06:50:00Z</dcterms:modified>
  <cp:revision>6</cp:revision>
  <dc:subject/>
  <dc:title>                                                                                                                              </dc:title>
</cp:coreProperties>
</file>