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center" w:pos="2531" w:leader="none"/>
          <w:tab w:val="left" w:pos="342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ab/>
        <w:t xml:space="preserve">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55245</wp:posOffset>
                </wp:positionV>
                <wp:extent cx="216344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.45pt;mso-wrap-distance-left:9.05pt;mso-wrap-distance-right:9.05pt;mso-wrap-distance-top:0pt;mso-wrap-distance-bottom:0pt;margin-top:4.3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Р Е Ш Е Н И Е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</w:t>
      </w:r>
      <w:r>
        <w:rPr>
          <w:sz w:val="28"/>
          <w:szCs w:val="28"/>
        </w:rPr>
        <w:t>От ___  октября  2015 года  №_______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алехского муниципального района на 2016 год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принято в соответствии с Федеральным законом от 08.03.2015 № 25 – ФЗ «О приостановлении действия отдельных положений Бюджетного кодекса Российской Федерации», Федеральным законом от 30.09.2015 № 273-ФЗ « 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 О приостановлении действия отдельных положений Бюджетного кодекса Российской Федерации» в целях установления особенностей составления и утверждения проектов бюджетов на 2016 год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6 года: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ие положений решения  Совета Палехского  муниципального района от 01.11.2007 № 86 «Об утверждении положения о бюджетном процессе Палехского муниципального района» в отношении составления и утверждения проекта бюджета муниципального района на плановый период, представления в Совет Палехского муниципального района одновременно с указанными проектами документов и материалов на плановый период (за исключением прогноза социально- экономического развития Палехского муниципального района, основных направлений налоговой политики Палехского муниципального района, основных направлений бюджетной политики Палехского муниципального района)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йствие частей 2,6 статьи 5 решения  Совета Палехского муниципального района от 01.11.2007 № 86 «Об утверждении положения о бюджетном процессе Палехского муниципального района»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 2015 году: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о бюджете муниципального района на 2016 год вносится на рассмотрение Совета Палехского муниципального района не позднее 25 ноября 2015 года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Палехского муниципального района рассматривает законопроект о бюджете муниципального района на 2016 год во втором чтении в течение 23 дней со дня принятия проекта решения в первом  чтении.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в 2016 году договора (соглашения), по которым получателям средств бюджета муниципального район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муниципального района в связи с недоведением ему лимитов бюджетных обязательств на указанный год не расторгаются.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Главы администрации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уководитель аппарата администрации,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ющий полномочия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Палехского 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                                      С.Г. Бабанов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вета </w:t>
      </w:r>
    </w:p>
    <w:p>
      <w:pPr>
        <w:pStyle w:val="Style12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лехского 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ой Т.В.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внес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 Совета Палехского муниципального района «Об особенностях составления и утверждения проекта бюджета  Палехского муниципальн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ых средств на реализацию решения Совета  Палехского муниципального района «Об особенностях составления и утверждения проекта бюджета  Палехского муниципального района на 2016 год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тмены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, которых потребует принятие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ехского муниципального района «Об особенностях составления и утверждения проекта бюджета  Палехского муниципальн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инятием решения Совета не потребуется признавать утратившими силу, недействующими, приостанавливать, изменять какие-либо правовые акты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отдела                               Л.А. Молч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215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8:00Z</dcterms:created>
  <dc:creator>user</dc:creator>
  <dc:description/>
  <dc:language>en-US</dc:language>
  <cp:lastModifiedBy>INWIN</cp:lastModifiedBy>
  <cp:lastPrinted>2014-11-20T11:10:00Z</cp:lastPrinted>
  <dcterms:modified xsi:type="dcterms:W3CDTF">2015-10-13T12:18:00Z</dcterms:modified>
  <cp:revision>2</cp:revision>
  <dc:subject/>
  <dc:title/>
</cp:coreProperties>
</file>