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42"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snapToGrid w:val="false"/>
              <w:ind w:left="-108" w:firstLine="851"/>
              <w:jc w:val="center"/>
              <w:rPr>
                <w:rFonts w:ascii="Times New Roman CYR" w:hAnsi="Times New Roman CYR" w:cs="Times New Roman CYR"/>
              </w:rPr>
            </w:pPr>
            <w:r>
              <w:rPr>
                <w:rFonts w:cs="Times New Roman CYR" w:ascii="Times New Roman CYR" w:hAnsi="Times New Roman CY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 Е Ш Е Н ИЕ</w:t>
      </w:r>
      <w:r>
        <w:rPr>
          <w:rFonts w:cs="Times New Roman CYR" w:ascii="Times New Roman CYR" w:hAnsi="Times New Roman CYR"/>
          <w:b/>
          <w:bCs/>
          <w:sz w:val="28"/>
          <w:szCs w:val="28"/>
        </w:rPr>
        <w:t xml:space="preserve">                                     проект                                                                                                                                                              </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От  25 апреля 2017 года №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внесении изменений и дополнений в решение Совета Палехского муниципального района от 22 декабря 2016 года № 99 «О бюджете Палехского муниципального района на 2017 год и на плановый период 2018 и 2019 годов»</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В соответствии с Федеральным законом от 06.10.2003 №131- 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Совет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 xml:space="preserve">Р Е Ш И Л: </w:t>
      </w:r>
    </w:p>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Внести в решение Совета Палехского муниципального района от 22.12.2016 № 99 «О бюджете Палехского муниципального района на 2017 год и на плановый  период 2018 и 2019 годов» следующие изменения и дополне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 в статью 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в части 1: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в пункте 1 цифры «157541382,48» заменить цифрами «157965680,8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в пункте 2 цифры «159538208,18» заменить цифрами «159962506,5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 в статью 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 части 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в пункте 1  цифры «112832272,86» заменить цифрами «113256571,21».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3) в статью 7:</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4) в приложение 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1 01 00000 00 0000 000 Налоги на прибыль, доходы 22605246,17, 22875744,00, 22615154,00» цифры «22605246,17» заменить цифрами «22600246,17»;</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1 01 02000 01 0000 110 Налог на доходы физических лиц 22605246,17, 22875744,00, 22615154,00» цифры «22605246,17» заменить цифрами «22600246,17»;</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82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22098646,17, 22369144,00, 22108554,00» цифры «22098646,17» заменить цифрами «22034246,17»;</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82 1 01 02020 01 0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50000,00, 50000,00,50000,00» цифры «50000,00» заменить цифрами «1094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82 1 05 02010 02 0000 110 Единый налог на вмененный доход для отдельных видов деятельности 2088000,00, 2181600,00,2276600» цифры «2088000,00» заменить цифрами «20677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82 1 05 04020 02 0000 110 Налог, взимаемый в связи с применением патентной системы налогообложения, зачисляемый в бюджеты муниципальных районов 12000,00, 0,00, 0,00» цифры «12000,00» заменить цифрами «323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сле строки «182 1 08 03010 01 1000 110 Государственная пошлина по делам, рассматриваемым в судах общей юрисдикции, мировыми судьями (за исключением Верховного суда Российской Федерации 850000,00, 850000,00, 850000,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000 109 00000 00 0000 000 Задолженность и перерасчеты по отмененным налогам, сборам и иным обязательным платежам  5000,00, 0,00, 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82 1 09 04053 05 0000 110 Земельный налог (по обязательным, возникшим до 1 января 2006 года), мобилизуемый на межселенных территориях 1000,00, 0,00, 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82 1 09 06010 02 0000 110 Налог с продаж 1000,00, 0,00, 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82 1 09 07033 05 0000 110 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3000,00,0,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111 00000 00 0000 000 Доходы от использования имущества, находящегося в государственной и муниципальной собственности  1550560,00, 1553000,00,1555000,00» цифры «1550560,00» заменить цифрами «160536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1 111 05035 05 0000 120 Доходы от сдачи в аренду имущества, находящегося в оперативном управлении органов управления муниципальных районов с созданных ими учреждений (за исключением имущества муниципальных бюджетных и автономных учреждений 187560,00, 188000,00,188000,00» цифры «187560,00» заменить цифрами «24236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48 112 01010 01 6000 120 Плата за выбросы загрязняющих веществ в атмосферный воздух стационарными объектами 5670,00,5950,00,625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48 112 01040 01 6000 120 Плата за размещение отходов производства и потребления 155000,00, 162750,00, 170890,00» цифры «155000,00» заменить цифрами «11795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по строке  «000 1 14 00000 00 0000 000 Доходы от продажи материальных и нематериальных активов 1454000,00, 308000,00, 312000,00» цифры «1454000,00» заменить цифрами «1399200,00»;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1 1 14 02053 05 0000 410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1163000,00,50000,00,51000,00» цифры «1163000,00» заменить цифрами «10725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1 1 14 06013 10 0000 430 Доходы от продажи земельных участков, государственная собственность на которые не разграничена и которые расположены в границах сельских поселений 140000,00, 105000,00, 106000,00» цифры «140000,00» заменить цифрами «1757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88 116 43000 01 6000 140 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2000,00,10000,00,10000,00» цифры «2000,00» заменить цифрами 7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 000 116 90050 05 0000 140 Прочие поступления от денежных взысканий (штрафов) и иных сумм в возмещение ущерба, зачисляемые в бюджеты муниципальных районов 190000,00,210000,00,210000,00» цифры «190000,00» заменить цифрами «185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0 116 90050 05 0000 140 Прочие поступления от денежных взысканий (штрафов) и иных сумм в возмещение ущерба, зачисляемые в бюджеты муниципальных районов 80000,00,80000,00,80000,00»  цифры «80000,00» заменить цифрами «722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88 116 90050 05 6000 140 Прочие поступления от денежных взысканий (штрафов) и иных сумм в возмещение ущерба, зачисляемые в бюджеты муниципальных районов 35000,00, 55000,00, 55000,00»  цифры «35000,00 заменить цифрами «378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0 00000 00 0000 000 Безвозмездные  поступления 112494912,97, 103384243,00,103631043,00» цифры «112494912,97» заменить цифрами «112919211,3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2 00000 00 0000 000 Безвозмездные поступления от других бюджетов бюджетной системы Российской Федерации 112832272,86; 103384243,00;103631043,00» цифры «112832272,86» заменить цифрами «113256571,2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2 20000 00 0000 151 Субсидии бюджетам бюджетной системы Российской Федерации (межбюджетные субсидии) 757806,00,254100,00,254100,00» цифры «757806,00» заменить цифрами «1182104,35»;</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сле строки «00 2 02 20000 00 0000 151 Субсидии бюджетам бюджетной системы Российской Федерации (межбюджетные субсидии) 1182104,35,254100,00,254100,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051 2 02 29999 05 0000 151 Прочие субсидии бюджетам муниципальных районов 424298,35»;</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Всего 157541382,48;147603666,51;147603666,51» цифры «157541382,48» заменить цифрами «157965680,8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5) в приложение 3:</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6) в приложение 4 изложить в ново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right"/>
        <w:rPr/>
      </w:pPr>
      <w:r>
        <w:rPr>
          <w:rFonts w:cs="Times New Roman CYR" w:ascii="Times New Roman CYR" w:hAnsi="Times New Roman CYR"/>
        </w:rPr>
        <w:t xml:space="preserve">Приложение  4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rPr>
        <w:t>к решению Совета Палехского                                                                                                                                                    от  __________2017 №____</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0"/>
          <w:szCs w:val="20"/>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района на 2017 год и на плановый период 2018 и 2019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064" w:type="dxa"/>
        <w:jc w:val="left"/>
        <w:tblInd w:w="-115" w:type="dxa"/>
        <w:tblLayout w:type="fixed"/>
        <w:tblCellMar>
          <w:top w:w="0" w:type="dxa"/>
          <w:left w:w="108" w:type="dxa"/>
          <w:bottom w:w="0" w:type="dxa"/>
          <w:right w:w="108" w:type="dxa"/>
        </w:tblCellMar>
      </w:tblPr>
      <w:tblGrid>
        <w:gridCol w:w="2376"/>
        <w:gridCol w:w="3261"/>
        <w:gridCol w:w="1517"/>
        <w:gridCol w:w="1459"/>
        <w:gridCol w:w="1451"/>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классификации источников финансирования дефицита бюджетов</w:t>
            </w:r>
          </w:p>
        </w:tc>
        <w:tc>
          <w:tcPr>
            <w:tcW w:w="3261"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кода классификации и источников финансирования дефицита бюджета</w:t>
            </w:r>
          </w:p>
        </w:tc>
        <w:tc>
          <w:tcPr>
            <w:tcW w:w="442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мма</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17" w:type="dxa"/>
            <w:tcBorders>
              <w:top w:val="single" w:sz="4" w:space="0" w:color="000000"/>
              <w:left w:val="single" w:sz="6" w:space="0" w:color="000000"/>
              <w:right w:val="single" w:sz="4" w:space="0" w:color="000000"/>
            </w:tcBorders>
            <w:vAlign w:val="center"/>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017 год</w:t>
            </w:r>
          </w:p>
        </w:tc>
        <w:tc>
          <w:tcPr>
            <w:tcW w:w="145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018 год</w:t>
            </w:r>
          </w:p>
        </w:tc>
        <w:tc>
          <w:tcPr>
            <w:tcW w:w="1451" w:type="dxa"/>
            <w:tcBorders>
              <w:top w:val="single" w:sz="4" w:space="0" w:color="000000"/>
              <w:left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9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0000000000000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Источники внутреннего финансирования дефицита бюджета муниципального района всего:</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996825,70</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0"/>
                <w:szCs w:val="20"/>
              </w:rPr>
              <w:t>000 01 05000000000000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Изменение остатков средств на счетах по учету средств бюджета</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996825,70</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5000000000050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а</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57965680,83</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5020000000050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а</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57965680,83</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000 01 050201000000510 </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а</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57965680,83</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50 0105020105000051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 муниципальных районов</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57965680,83</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05000000000060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меньшение остатков средств бюджетов</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59962506,53</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05020000000061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а</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59962506,53</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0"/>
                <w:szCs w:val="20"/>
              </w:rPr>
              <w:t>000 0105020100000061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59962506,53</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50 0105020105000061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муниципальных районов</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59962506,53</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bl>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3"/>
          <w:type w:val="nextPage"/>
          <w:pgSz w:w="11906" w:h="16838"/>
          <w:pgMar w:left="1134" w:right="851" w:gutter="0" w:header="0" w:top="1134" w:footer="720" w:bottom="1134"/>
          <w:pgNumType w:fmt="decimal"/>
          <w:formProt w:val="false"/>
          <w:textDirection w:val="lrTb"/>
          <w:docGrid w:type="default" w:linePitch="360" w:charSpace="0"/>
        </w:sect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7</w:t>
      </w:r>
      <w:r>
        <w:rPr>
          <w:rFonts w:cs="Times New Roman CYR" w:ascii="Times New Roman CYR" w:hAnsi="Times New Roman CYR"/>
          <w:bCs/>
        </w:rPr>
        <w:t>) в приложении 6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6</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22.12. 2016 № 99</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Распределение  бюджетных ассигнований по целевым статьям   (муниципальным программам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17 год </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6650" w:type="dxa"/>
        <w:jc w:val="left"/>
        <w:tblInd w:w="-113" w:type="dxa"/>
        <w:tblLayout w:type="fixed"/>
        <w:tblCellMar>
          <w:top w:w="0" w:type="dxa"/>
          <w:left w:w="108" w:type="dxa"/>
          <w:bottom w:w="0" w:type="dxa"/>
          <w:right w:w="108" w:type="dxa"/>
        </w:tblCellMar>
      </w:tblPr>
      <w:tblGrid>
        <w:gridCol w:w="9603"/>
        <w:gridCol w:w="1842"/>
        <w:gridCol w:w="1560"/>
        <w:gridCol w:w="1842"/>
        <w:gridCol w:w="1803"/>
      </w:tblGrid>
      <w:tr>
        <w:trPr>
          <w:trHeight w:val="566"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Целевая стать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Вид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 xml:space="preserve">Сумма </w:t>
            </w:r>
          </w:p>
          <w:p>
            <w:pPr>
              <w:pStyle w:val="Normal"/>
              <w:widowControl w:val="false"/>
              <w:tabs>
                <w:tab w:val="clear" w:pos="720"/>
                <w:tab w:val="left" w:pos="0" w:leader="none"/>
              </w:tabs>
              <w:autoSpaceDE w:val="false"/>
              <w:jc w:val="center"/>
              <w:rPr>
                <w:b/>
                <w:b/>
              </w:rPr>
            </w:pPr>
            <w:r>
              <w:rPr>
                <w:b/>
              </w:rPr>
              <w:t>(рублей)</w:t>
            </w:r>
          </w:p>
        </w:tc>
        <w:tc>
          <w:tcPr>
            <w:tcW w:w="1803" w:type="dxa"/>
            <w:tcBorders/>
            <w:tcMar>
              <w:left w:w="0" w:type="dxa"/>
              <w:right w:w="0" w:type="dxa"/>
            </w:tcMar>
          </w:tcPr>
          <w:p>
            <w:pPr>
              <w:pStyle w:val="Normal"/>
              <w:snapToGrid w:val="false"/>
              <w:rPr>
                <w:b/>
                <w:b/>
                <w:sz w:val="20"/>
                <w:szCs w:val="20"/>
              </w:rPr>
            </w:pPr>
            <w:r>
              <w:rP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b/>
              </w:rPr>
              <w:t>Муниципальная программа Палехского муниципального района  «Развитие образования Палехского муниципального района</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0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01845579,70</w:t>
            </w:r>
          </w:p>
        </w:tc>
        <w:tc>
          <w:tcPr>
            <w:tcW w:w="1803" w:type="dxa"/>
            <w:tcBorders/>
            <w:tcMar>
              <w:left w:w="0" w:type="dxa"/>
              <w:right w:w="0" w:type="dxa"/>
            </w:tcMar>
          </w:tcPr>
          <w:p>
            <w:pPr>
              <w:pStyle w:val="Normal"/>
              <w:snapToGrid w:val="false"/>
              <w:rPr>
                <w:b/>
                <w:b/>
                <w:sz w:val="20"/>
                <w:szCs w:val="20"/>
              </w:rPr>
            </w:pPr>
            <w:r>
              <w:rPr>
                <w:b/>
                <w:sz w:val="20"/>
                <w:szCs w:val="20"/>
              </w:rPr>
            </w:r>
          </w:p>
        </w:tc>
      </w:tr>
      <w:tr>
        <w:trPr>
          <w:trHeight w:val="60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b/>
              </w:rPr>
              <w:t xml:space="preserve">Подпрограмма « Развитие общего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Style w:val="Emphasis"/>
                <w:b/>
                <w:b/>
                <w:i w:val="false"/>
                <w:i w:val="false"/>
              </w:rPr>
            </w:pPr>
            <w:r>
              <w:rPr>
                <w:rStyle w:val="Emphasis"/>
                <w:b/>
              </w:rPr>
              <w:t>01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b/>
                <w:b/>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6184783,70</w:t>
            </w:r>
          </w:p>
        </w:tc>
        <w:tc>
          <w:tcPr>
            <w:tcW w:w="1803" w:type="dxa"/>
            <w:vMerge w:val="restart"/>
            <w:tcBorders>
              <w:left w:val="single" w:sz="4" w:space="0" w:color="000000"/>
              <w:right w:val="single" w:sz="4" w:space="0" w:color="000000"/>
            </w:tcBorders>
          </w:tcPr>
          <w:p>
            <w:pPr>
              <w:pStyle w:val="Normal"/>
              <w:widowControl w:val="false"/>
              <w:tabs>
                <w:tab w:val="clear" w:pos="720"/>
                <w:tab w:val="left" w:pos="0" w:leader="none"/>
              </w:tabs>
              <w:autoSpaceDE w:val="false"/>
              <w:snapToGrid w:val="false"/>
              <w:ind w:right="790" w:hanging="0"/>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tabs>
                <w:tab w:val="clear" w:pos="720"/>
                <w:tab w:val="left" w:pos="0" w:leader="none"/>
              </w:tabs>
              <w:autoSpaceDE w:val="false"/>
              <w:ind w:right="79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trHeight w:val="37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i w:val="false"/>
              </w:rPr>
              <w:t>Основное мероприятие «Развитие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Style w:val="Emphasis"/>
                <w:i w:val="false"/>
              </w:rPr>
              <w:t>01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i w:val="false"/>
                <w:i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304900,20</w:t>
            </w:r>
          </w:p>
        </w:tc>
        <w:tc>
          <w:tcPr>
            <w:tcW w:w="1803"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ошкольного образование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4646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беспечение дошкольного образование детей. Присмотр и уход за детьм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513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898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436,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1018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6264,2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50876,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8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ализация программ начального общего, основного общего и среднего общего образо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879883,5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6474,8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566244,2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3755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0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418,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625989,5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1028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220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Реализация дополнительных общеобразовательных программ»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840509,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Дополнительное образование детей в сфере культуры и искус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7061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6224,84</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3845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814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11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за счет средств бюджета муниципального района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w:t>
            </w:r>
            <w:r>
              <w:rPr>
                <w:rFonts w:cs="Times New Roman CYR" w:ascii="Times New Roman CYR" w:hAnsi="Times New Roman CYR"/>
                <w:lang w:val="en-US"/>
              </w:rPr>
              <w:t>S</w:t>
            </w:r>
            <w:r>
              <w:rPr>
                <w:rFonts w:cs="Times New Roman CYR" w:ascii="Times New Roman CYR" w:hAnsi="Times New Roman CYR"/>
              </w:rPr>
              <w:t>14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825,16</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Дополнительное образование детей иных муниципа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69896,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65448,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443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рганизация отдыха и оздоровления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602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отдыха и оздоровление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02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сходы по организации отдыха и оздоровления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3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3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 xml:space="preserve">Подпрограмма «Муниципальная поддержка молодых  педагогов образовательных организаций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248,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овное мероприятие « Привлечение талантливой и квалифицированной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248,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248,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 xml:space="preserve">Подпрограмма «Создание безопасных условий обучения в муниципальных образовательных организациях»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eastAsia="Times New Roman CYR" w:cs="Times New Roman CYR" w:ascii="Times New Roman CYR" w:hAnsi="Times New Roman CYR"/>
                <w:b/>
                <w:i/>
              </w:rPr>
              <w:t xml:space="preserve">   </w:t>
            </w:r>
            <w:r>
              <w:rPr>
                <w:rFonts w:cs="Times New Roman CYR" w:ascii="Times New Roman CYR" w:hAnsi="Times New Roman CYR"/>
                <w:b/>
                <w:i/>
              </w:rPr>
              <w:t>015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eastAsia="Times New Roman CYR" w:cs="Times New Roman CYR" w:ascii="Times New Roman CYR" w:hAnsi="Times New Roman CYR"/>
                <w:b/>
                <w:i/>
              </w:rPr>
              <w:t xml:space="preserve">   </w:t>
            </w:r>
            <w:r>
              <w:rPr>
                <w:rFonts w:cs="Times New Roman CYR" w:ascii="Times New Roman CYR" w:hAnsi="Times New Roman CYR"/>
                <w:b/>
                <w:i/>
              </w:rPr>
              <w:t>500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овное мероприятие «Укрепление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6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ых образовательных организаци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6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678839,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деятель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78839,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5883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5621,5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ых казенных учреждений  (Иные 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83,5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Выявление и поддержка одаренных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70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Выявление и поддержка одаренных детей, развитие их интеллектуального и творческого потенциал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963,8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Социальное обеспечение и иные выплаты насел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036,2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Сохранение и укрепление здоровья участников образовательного процесс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8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80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 Создание условий для сохранения и укрепления здоровь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Организация районных мероприятий в сфере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роведение район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95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физической культуры и массового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695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Физическое воспитание и проведения физкультурных  и массовых спортив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5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495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Палехск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696066,62</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i/>
              </w:rPr>
              <w:t>Подпрограмма «Обеспечение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24298,35</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4298,35</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межбюджетные трансферты)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w:t>
            </w:r>
            <w:r>
              <w:rPr>
                <w:rFonts w:cs="Times New Roman CYR" w:ascii="Times New Roman CYR" w:hAnsi="Times New Roman CYR"/>
                <w:lang w:val="en-US"/>
              </w:rPr>
              <w:t>R</w:t>
            </w:r>
            <w:r>
              <w:rPr>
                <w:rFonts w:cs="Times New Roman CYR" w:ascii="Times New Roman CYR" w:hAnsi="Times New Roman CYR"/>
              </w:rPr>
              <w:t>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4298,35</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газификации  Палехск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330000</w:t>
            </w:r>
            <w:r>
              <w:rPr>
                <w:rFonts w:cs="Times New Roman CYR" w:ascii="Times New Roman CYR" w:hAnsi="Times New Roman CYR"/>
                <w:b/>
                <w:i/>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lang w:val="en-US"/>
              </w:rPr>
            </w:pPr>
            <w:r>
              <w:rPr>
                <w:rFonts w:cs="Times New Roman CYR" w:ascii="Times New Roman CYR" w:hAnsi="Times New Roman CYR"/>
                <w:b/>
                <w: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азификация населенных пунктов и объектов социальной инфраструктуры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йона  (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301</w:t>
            </w:r>
            <w:r>
              <w:rPr>
                <w:rFonts w:cs="Times New Roman CYR" w:ascii="Times New Roman CYR" w:hAnsi="Times New Roman CYR"/>
                <w:lang w:val="en-US"/>
              </w:rPr>
              <w:t>S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еспечение функционирования систем жизне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271768,27</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 организация ритуальных услуг и содержание мест захоро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34,57</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1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7134,57</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по организации водоснабжения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одоснабжения сельских поселений (Межбюджетные трансферт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21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в области организации электро-, тепло-,и водоснабжения населения,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633,7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ввязанных с организацией в границах поселений электро-, тепло-, газо-, и водоснабжения населения, водоотведени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15830,3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организации в границах поселения электро-, тепло-, газо-, и водоснабжения населения, водоотвед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38803,4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транспортной  системы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7258643,59</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41</w:t>
            </w:r>
            <w:r>
              <w:rPr>
                <w:rFonts w:cs="Times New Roman CYR" w:ascii="Times New Roman CYR" w:hAnsi="Times New Roman CYR"/>
                <w:b/>
                <w:i/>
                <w:lang w:val="en-US"/>
              </w:rPr>
              <w:t>01</w:t>
            </w:r>
            <w:r>
              <w:rPr>
                <w:rFonts w:cs="Times New Roman CYR" w:ascii="Times New Roman CYR" w:hAnsi="Times New Roman CYR"/>
                <w:b/>
                <w:i/>
              </w:rPr>
              <w:t>0000</w:t>
            </w:r>
            <w:r>
              <w:rPr>
                <w:rFonts w:cs="Times New Roman CYR" w:ascii="Times New Roman CYR" w:hAnsi="Times New Roman CYR"/>
                <w:b/>
                <w:i/>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lang w:val="en-US"/>
              </w:rPr>
            </w:pPr>
            <w:r>
              <w:rPr>
                <w:rFonts w:cs="Times New Roman CYR" w:ascii="Times New Roman CYR" w:hAnsi="Times New Roman CYR"/>
                <w:b/>
                <w: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1905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05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реконструкция)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41012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05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5353643,59</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Содержание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353643,59</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400854,1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52789,49</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Развитие общественного транспорта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40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держка на достигнутом уровне объема пассажирских перевозок на субсидируемых видах тран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убсидия на возмещение части затрат, связанных с организацией пассажирских перевозок в границах муниципального района (Иные 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40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кономическое развитие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7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500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малого и среднего предприниматель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7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50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вышение предпринимательской активности и развитие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100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23551,8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общественного порядка и профилактика право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3551,8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8,8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55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2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4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2073755,73</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b/>
                <w:sz w:val="24"/>
                <w:szCs w:val="24"/>
              </w:rPr>
              <w:t xml:space="preserve">Подпрограмма « Обеспечение деятельности органов местного самоуправления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b/>
                <w:sz w:val="24"/>
                <w:szCs w:val="24"/>
              </w:rPr>
              <w:t>1110000000</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Emphasis"/>
                <w:rFonts w:ascii="Times New Roman" w:hAnsi="Times New Roman" w:cs="Times New Roman"/>
                <w:b/>
                <w:b/>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20812200,00</w:t>
            </w:r>
          </w:p>
        </w:tc>
        <w:tc>
          <w:tcPr>
            <w:tcW w:w="1803" w:type="dxa"/>
            <w:tcBorders/>
            <w:tcMar>
              <w:left w:w="0" w:type="dxa"/>
              <w:right w:w="0" w:type="dxa"/>
            </w:tcMar>
          </w:tcPr>
          <w:p>
            <w:pPr>
              <w:pStyle w:val="Normal"/>
              <w:snapToGrid w:val="false"/>
              <w:rPr>
                <w:rStyle w:val="Emphasis"/>
                <w:rFonts w:ascii="Times New Roman" w:hAnsi="Times New Roman" w:cs="Times New Roman"/>
                <w:b/>
                <w:b/>
                <w:sz w:val="20"/>
                <w:szCs w:val="20"/>
              </w:rPr>
            </w:pPr>
            <w: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Основное мероприятие «Выполнение функций главы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110100000</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Emphasis"/>
                <w:rFonts w:ascii="Times New Roman" w:hAnsi="Times New Roman" w:cs="Times New Roman"/>
                <w:i w:val="false"/>
                <w:i w:val="false"/>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585000,00</w:t>
            </w:r>
          </w:p>
        </w:tc>
        <w:tc>
          <w:tcPr>
            <w:tcW w:w="1803" w:type="dxa"/>
            <w:tcBorders/>
            <w:tcMar>
              <w:left w:w="0" w:type="dxa"/>
              <w:right w:w="0" w:type="dxa"/>
            </w:tcMar>
          </w:tcPr>
          <w:p>
            <w:pPr>
              <w:pStyle w:val="Normal"/>
              <w:snapToGrid w:val="false"/>
              <w:rPr>
                <w:rStyle w:val="Emphasis"/>
                <w:rFonts w:ascii="Times New Roman" w:hAnsi="Times New Roman" w:cs="Times New Roman"/>
                <w:i w:val="false"/>
                <w:i w:val="false"/>
                <w:sz w:val="20"/>
                <w:szCs w:val="20"/>
              </w:rPr>
            </w:pPr>
            <w:r>
              <w:rPr/>
            </w:r>
          </w:p>
        </w:tc>
      </w:tr>
      <w:tr>
        <w:trPr>
          <w:trHeight w:val="1156"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лавы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1002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5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функций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66568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75616,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4337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748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готовка кадров для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10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Обеспечение деятельности отдела городского хозяйства администрации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104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40375,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87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25,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Управление муниципальным имуществом и земельными ресурсами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580055,73</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Управление и распоряжение имуществом Палехского муниципального района и зем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67758,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9410,48</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0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8347,52</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монт и содержание муниципального жи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2297,73</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держание и ремонт муниципального жиль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521,56</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1776,17</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 Выполнение мероприятий по разработке правил застройки и землеполь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зработка правил застройки и землепользования в сельских поселен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2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1014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 Обеспечение деятель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14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70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413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 xml:space="preserve">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информационного общества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4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5801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Наполнение базы данных информационной сис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0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4011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едоставления государственных и муниципальных услуг на базе муниципа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80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3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80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Управление муниципальными финансами и муниципальным долгом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8159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Нормативно- методическое обеспечение и организация бюджетным процессом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8159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деятельности финансовых органов администрации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159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682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67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ражданская защита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10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 Охрана окружающей среды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27730,09</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Обращение с отходами производства и потреб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10381,73</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ращение с отходами производства и потреб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381,73</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рекультивации для размещения твердых бытовых отход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2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381,73</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рганизация проведения мероприятий по содержанию сибиреязвенных скотомоги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90348,36</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348,36</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82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348,36</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Организация проведения мероприятий по отлову и содержанию безнадзорных животных»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7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803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Создание благоприятных  условий в целях привлечения медицинских работников для работы в сфере здравоохранения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направление «Мероприятия по созданию  благоприятных условий в целях привлечения медицинских работников для работы в сфере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благоприятных условий в целях привлечения медицинских работников для работы в сфере здравоохранения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4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200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ализация государственной молодежной по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160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6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7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561779,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561779,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5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ОО ВОИ)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869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80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59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софинансирования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S</w:t>
            </w:r>
            <w:r>
              <w:rPr>
                <w:rFonts w:cs="Times New Roman CYR" w:ascii="Times New Roman CYR" w:hAnsi="Times New Roman CYR"/>
              </w:rPr>
              <w:t>0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59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Оказание единовременной материальной помощи пострадавшим гражданам из резервного фонда местных администраций)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аказы избирателей депутатам Ивановской областной Ду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000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3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0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На 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0081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Всег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9962506,53</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8) приложение 8 изложить в новой редакци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8</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tab/>
        <w:t xml:space="preserve">                                                                                                              от 22.12.2016   № 99</w:t>
      </w:r>
    </w:p>
    <w:p>
      <w:pPr>
        <w:pStyle w:val="Normal"/>
        <w:widowControl w:val="false"/>
        <w:tabs>
          <w:tab w:val="clear" w:pos="720"/>
          <w:tab w:val="left" w:pos="0" w:leader="none"/>
          <w:tab w:val="left" w:pos="5274"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Ведомственная структура расходов бюджета Палехского  муниципального района на 2017 год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14710" w:type="dxa"/>
        <w:jc w:val="left"/>
        <w:tblInd w:w="-115" w:type="dxa"/>
        <w:tblLayout w:type="fixed"/>
        <w:tblCellMar>
          <w:top w:w="0" w:type="dxa"/>
          <w:left w:w="108" w:type="dxa"/>
          <w:bottom w:w="0" w:type="dxa"/>
          <w:right w:w="108" w:type="dxa"/>
        </w:tblCellMar>
      </w:tblPr>
      <w:tblGrid>
        <w:gridCol w:w="7480"/>
        <w:gridCol w:w="1134"/>
        <w:gridCol w:w="709"/>
        <w:gridCol w:w="851"/>
        <w:gridCol w:w="1559"/>
        <w:gridCol w:w="1276"/>
        <w:gridCol w:w="1701"/>
      </w:tblGrid>
      <w:tr>
        <w:trPr>
          <w:trHeight w:val="1665" w:hRule="atLeast"/>
        </w:trPr>
        <w:tc>
          <w:tcPr>
            <w:tcW w:w="7480"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w:t>
            </w:r>
          </w:p>
        </w:tc>
        <w:tc>
          <w:tcPr>
            <w:tcW w:w="1134"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од</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Главно-го</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по-</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ядителя</w:t>
            </w:r>
          </w:p>
        </w:tc>
        <w:tc>
          <w:tcPr>
            <w:tcW w:w="70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851"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155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Целевая</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атья</w:t>
            </w:r>
          </w:p>
        </w:tc>
        <w:tc>
          <w:tcPr>
            <w:tcW w:w="1276"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Ви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ходов</w:t>
            </w:r>
          </w:p>
        </w:tc>
        <w:tc>
          <w:tcPr>
            <w:tcW w:w="1701" w:type="dxa"/>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ублей)</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Финансовый отдел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2298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682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купка товаров, работ и услуг для обеспечения  государственных (муниципальных) нуж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67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й фонд местных администраци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5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ОО ВОИ) (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Администрация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1468931,83</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1002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5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2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4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90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48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748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0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100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8,8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9410,48</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сохранности и содержание имущества казны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8347,52</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70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413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3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80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10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803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82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348,36</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бсидия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400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ходящих в состав муниципального района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2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5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400854,1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52789,49</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работка правил застройки и землепользования в сельской поселен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2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екультивации для размещения твердых бытовых отходов (Закупка товаров, работ и услуг для обеспечения государственных (муниципальных) нуж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2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381,73</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держание и ремонт муниципального жиль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521,56</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1776,17</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йона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301</w:t>
            </w:r>
            <w:r>
              <w:rPr>
                <w:rFonts w:cs="Times New Roman CYR" w:ascii="Times New Roman CYR" w:hAnsi="Times New Roman CYR"/>
                <w:lang w:val="en-US"/>
              </w:rPr>
              <w:t>S</w:t>
            </w:r>
            <w:r>
              <w:rPr>
                <w:rFonts w:cs="Times New Roman CYR" w:ascii="Times New Roman CYR" w:hAnsi="Times New Roman CYR"/>
              </w:rPr>
              <w:t>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одоснабжения сельских поселений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21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633,7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работ по организации в границах поселения электро-, тепло-, газо-, и водоснабжения населения, водоотвед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1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34,57</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1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социальной помощи медицинским работникам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межбюджетные трансферты)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03101</w:t>
            </w:r>
            <w:r>
              <w:rPr>
                <w:rFonts w:cs="Times New Roman CYR" w:ascii="Times New Roman CYR" w:hAnsi="Times New Roman CYR"/>
                <w:lang w:val="en-US"/>
              </w:rPr>
              <w:t>R 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424298.35</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Резервный фонд местных администраций (Оказание единовременной материальной помощи пострадавшим гражданам из резервного фонда муниципального района)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190010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образования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829066,7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4646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513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898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43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5087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8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2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888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 укрепление материально –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00819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6474,8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566244,2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3755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0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418,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625989,5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220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65448,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443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2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6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7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36,2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112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5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по организации отдыха и оздоровления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3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5883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5621,5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83,5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963,8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95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27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14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6264,2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культуры, спорта и молодежной политики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408308,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6224,84</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245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за счет средств бюджета муниципального района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w:t>
            </w:r>
            <w:r>
              <w:rPr>
                <w:rFonts w:cs="Times New Roman CYR" w:ascii="Times New Roman CYR" w:hAnsi="Times New Roman CYR"/>
                <w:lang w:val="en-US"/>
              </w:rPr>
              <w:t>S</w:t>
            </w:r>
            <w:r>
              <w:rPr>
                <w:rFonts w:cs="Times New Roman CYR" w:ascii="Times New Roman CYR" w:hAnsi="Times New Roman CYR"/>
              </w:rPr>
              <w:t>14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825,16</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814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11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08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869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80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59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софинансирования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31900</w:t>
            </w:r>
            <w:r>
              <w:rPr>
                <w:rFonts w:cs="Times New Roman CYR" w:ascii="Times New Roman CYR" w:hAnsi="Times New Roman CYR"/>
                <w:lang w:val="en-US"/>
              </w:rPr>
              <w:t>S0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11559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281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5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w:t>
            </w:r>
            <w:r>
              <w:rPr>
                <w:rFonts w:cs="Times New Roman CYR" w:ascii="Times New Roman CYR" w:hAnsi="Times New Roman CYR"/>
                <w:lang w:val="en-US"/>
              </w:rPr>
              <w:t>4</w:t>
            </w:r>
            <w:r>
              <w:rPr>
                <w:rFonts w:cs="Times New Roman CYR" w:ascii="Times New Roman CYR" w:hAnsi="Times New Roman CYR"/>
              </w:rPr>
              <w:t>95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Совет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16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7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городского хозяйства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5104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40375,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87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25,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9962506,53</w:t>
            </w:r>
          </w:p>
        </w:tc>
      </w:tr>
    </w:tbl>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p>
    <w:p>
      <w:pPr>
        <w:sectPr>
          <w:footerReference w:type="default" r:id="rId4"/>
          <w:type w:val="nextPage"/>
          <w:pgSz w:orient="landscape" w:w="16838" w:h="11906"/>
          <w:pgMar w:left="1134" w:right="1134" w:gutter="0" w:header="0" w:top="1134" w:footer="720" w:bottom="851"/>
          <w:pgNumType w:fmt="decimal"/>
          <w:formProt w:val="false"/>
          <w:textDirection w:val="lrTb"/>
          <w:docGrid w:type="default" w:linePitch="360" w:charSpace="0"/>
        </w:sectPr>
        <w:pStyle w:val="Normal"/>
        <w:widowControl w:val="false"/>
        <w:tabs>
          <w:tab w:val="clear" w:pos="720"/>
          <w:tab w:val="left" w:pos="0"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стоящее решение вступает в силу после официального опубликования и распространяется на правоотношения, возникшие с 1 апреля 2017 года.</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Палехского </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 xml:space="preserve">муниципального района </w:t>
        <w:tab/>
        <w:tab/>
        <w:tab/>
        <w:tab/>
        <w:tab/>
        <w:tab/>
        <w:t>А.А. Мочалов</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Пояснительная записка</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rPr>
        <w:t>К проекту решения Совета Палехского муниципального района «О внесении изменений и дополнений в решение Совета Палехского муниципального района от 22.12.2016 № 99 «О бюджете Палехского муниципального района на 2017 год и на плановый период 2018 и 2019 годов».</w:t>
      </w:r>
      <w:r>
        <w:rPr>
          <w:rFonts w:cs="Times New Roman CYR" w:ascii="Times New Roman CYR" w:hAnsi="Times New Roman CYR"/>
          <w:b/>
        </w:rPr>
        <w:t xml:space="preserve">                                                                          </w:t>
      </w:r>
    </w:p>
    <w:p>
      <w:pPr>
        <w:pStyle w:val="Normal"/>
        <w:widowControl w:val="false"/>
        <w:tabs>
          <w:tab w:val="clear" w:pos="720"/>
          <w:tab w:val="left" w:pos="0" w:leader="none"/>
        </w:tabs>
        <w:autoSpaceDE w:val="false"/>
        <w:jc w:val="both"/>
        <w:rPr/>
      </w:pPr>
      <w:r>
        <w:rPr>
          <w:rFonts w:cs="Times New Roman CYR" w:ascii="Times New Roman CYR" w:hAnsi="Times New Roman CYR"/>
        </w:rPr>
        <w:t>Проектом решения Совета Палехского муниципального района изменены характеристики бюджета муниципального района на 2017 год:</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доходы увеличены  на  424298,35 руб.;</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расходы увеличены  на  424298,35 руб.</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Доходы</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Изменения по доходам обусловлены:</w:t>
      </w:r>
    </w:p>
    <w:p>
      <w:pPr>
        <w:pStyle w:val="Normal"/>
        <w:widowControl w:val="false"/>
        <w:numPr>
          <w:ilvl w:val="0"/>
          <w:numId w:val="3"/>
        </w:numPr>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Уточнением налоговых и неналоговых доходов бюджета муниципального района на 2017 год;</w:t>
      </w:r>
    </w:p>
    <w:p>
      <w:pPr>
        <w:pStyle w:val="Normal"/>
        <w:widowControl w:val="false"/>
        <w:tabs>
          <w:tab w:val="clear" w:pos="720"/>
          <w:tab w:val="left" w:pos="0" w:leader="none"/>
        </w:tabs>
        <w:autoSpaceDE w:val="false"/>
        <w:ind w:left="360" w:hanging="0"/>
        <w:jc w:val="both"/>
        <w:rPr/>
      </w:pPr>
      <w:r>
        <w:rPr>
          <w:rFonts w:cs="Times New Roman CYR" w:ascii="Times New Roman CYR" w:hAnsi="Times New Roman CYR"/>
        </w:rPr>
        <w:t>2)Уточнением прогноза безвозмездных поступлений из областного бюджета  в 2017 году на сумму 424298,35 рублей.   Данные по изменениям в разрезе доходов приведены в таблице:</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bl>
      <w:tblPr>
        <w:tblW w:w="10138" w:type="dxa"/>
        <w:jc w:val="left"/>
        <w:tblInd w:w="-113" w:type="dxa"/>
        <w:tblLayout w:type="fixed"/>
        <w:tblCellMar>
          <w:top w:w="0" w:type="dxa"/>
          <w:left w:w="108" w:type="dxa"/>
          <w:bottom w:w="0" w:type="dxa"/>
          <w:right w:w="108" w:type="dxa"/>
        </w:tblCellMar>
      </w:tblPr>
      <w:tblGrid>
        <w:gridCol w:w="6345"/>
        <w:gridCol w:w="1560"/>
        <w:gridCol w:w="223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Сумма </w:t>
            </w:r>
          </w:p>
          <w:p>
            <w:pPr>
              <w:pStyle w:val="Normal"/>
              <w:widowControl w:val="false"/>
              <w:tabs>
                <w:tab w:val="clear" w:pos="720"/>
                <w:tab w:val="left" w:pos="0" w:leader="none"/>
              </w:tabs>
              <w:autoSpaceDE w:val="false"/>
              <w:rPr/>
            </w:pPr>
            <w:r>
              <w:rPr>
                <w:rFonts w:cs="Times New Roman CYR" w:ascii="Times New Roman CYR" w:hAnsi="Times New Roman CYR"/>
                <w:b/>
              </w:rPr>
              <w:t>( руб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Примечани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82) 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5000,0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я плана по дохода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82) Единый налог на вмененный доход для отдельных  видов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300,0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я плана по дохода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82) Налог, взимаемый в связи с применением патентной системы налогообложения, зачисляемый в бюджеты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300,0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я плана по дохода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82) Задолженность и перерасчеты по отмененным налогам, сборам и иным обязательным платежа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5000,0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я плана по дохода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51)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54800,0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я плана по дохода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51) 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54800,0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я плана по дохода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88) 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5000,0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я плана по дохода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050) Прочие поступления от денежных взысканий (штрафов) и иных сумм в возмещение ущерба, зачисляемые в бюджеты муниципальных районов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5000,0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я плана по дохода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убсидии бюджетам муниципальных образований в целях предоставления социальных выплат молодым семьям на приобретение (строительство) жилого помещения за счет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65401,8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субсидии молодым семья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убсидии бюджетам муниципальных образований в целях предоставления социальных выплат молодым семьям на приобретение (строительство) жилого помещения за счет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61896,4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субсидии молодым семья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424298,3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b/>
        </w:rPr>
        <w:t xml:space="preserve"> </w:t>
      </w:r>
      <w:r>
        <w:rPr>
          <w:rFonts w:eastAsia="Times New Roman CYR" w:cs="Times New Roman CYR" w:ascii="Times New Roman CYR" w:hAnsi="Times New Roman CYR"/>
          <w:b/>
          <w:sz w:val="28"/>
          <w:szCs w:val="28"/>
        </w:rPr>
        <w:t xml:space="preserve">                          </w:t>
      </w: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Расходы</w:t>
      </w:r>
    </w:p>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менения по расходам бюджета муниципального района обусловлены:</w:t>
      </w:r>
    </w:p>
    <w:p>
      <w:pPr>
        <w:pStyle w:val="Normal"/>
        <w:widowControl w:val="false"/>
        <w:numPr>
          <w:ilvl w:val="0"/>
          <w:numId w:val="2"/>
        </w:numPr>
        <w:tabs>
          <w:tab w:val="clear" w:pos="720"/>
          <w:tab w:val="left" w:pos="0" w:leader="none"/>
        </w:tabs>
        <w:autoSpaceDE w:val="false"/>
        <w:jc w:val="both"/>
        <w:rPr/>
      </w:pPr>
      <w:r>
        <w:rPr>
          <w:rFonts w:cs="Times New Roman CYR" w:ascii="Times New Roman CYR" w:hAnsi="Times New Roman CYR"/>
          <w:sz w:val="28"/>
          <w:szCs w:val="28"/>
        </w:rPr>
        <w:t>Выделением дополнительных бюджетных ассигнований на 2017 год в сумме 424298,35 рублей Данные по выделению дополнительных бюджетных ассигнований приведены в таблице:</w:t>
      </w:r>
    </w:p>
    <w:p>
      <w:pPr>
        <w:pStyle w:val="Normal"/>
        <w:widowControl w:val="false"/>
        <w:tabs>
          <w:tab w:val="clear" w:pos="720"/>
          <w:tab w:val="left" w:pos="0" w:leader="none"/>
        </w:tabs>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78" w:type="dxa"/>
        <w:jc w:val="left"/>
        <w:tblInd w:w="247" w:type="dxa"/>
        <w:tblLayout w:type="fixed"/>
        <w:tblCellMar>
          <w:top w:w="0" w:type="dxa"/>
          <w:left w:w="108" w:type="dxa"/>
          <w:bottom w:w="0" w:type="dxa"/>
          <w:right w:w="108" w:type="dxa"/>
        </w:tblCellMar>
      </w:tblPr>
      <w:tblGrid>
        <w:gridCol w:w="7828"/>
        <w:gridCol w:w="1950"/>
      </w:tblGrid>
      <w:tr>
        <w:trPr/>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Наименование главного распорядителя средств бюджета муниципального района, направление расходов бюджета муниципального район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Сумма, руб.</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Администрация Палехского муниципального район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rPr>
            </w:pPr>
            <w:r>
              <w:rPr>
                <w:rFonts w:cs="Times New Roman CYR" w:ascii="Times New Roman CYR" w:hAnsi="Times New Roman CYR"/>
                <w:b/>
              </w:rPr>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бсидия бюджетам муниципальных образований в целях предоставления социальных выплат молодым семьям на приобретение (строительство) жилого помещения в рамках подпрограммы «Обеспечение жильем молодых семей» 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 в 2017 году</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24298,35 в том числе:</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362401,88 руб. из федерального бюджет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61896,47 руб. из областного бюджета</w:t>
            </w:r>
          </w:p>
        </w:tc>
      </w:tr>
    </w:tbl>
    <w:p>
      <w:pPr>
        <w:pStyle w:val="Normal"/>
        <w:widowControl w:val="false"/>
        <w:tabs>
          <w:tab w:val="clear" w:pos="720"/>
          <w:tab w:val="left" w:pos="0" w:leader="none"/>
        </w:tabs>
        <w:autoSpaceDE w:val="false"/>
        <w:ind w:left="36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ind w:left="36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Одновременно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17 год.</w:t>
      </w:r>
    </w:p>
    <w:sectPr>
      <w:footerReference w:type="default" r:id="rId5"/>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CYR" w:hAnsi="Times New Roman CYR" w:eastAsia="Times New Roman" w:cs="Times New Roman CYR"/>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19">
    <w:name w:val="Абзац списка"/>
    <w:basedOn w:val="Normal"/>
    <w:qFormat/>
    <w:pPr>
      <w:spacing w:before="0" w:after="0"/>
      <w:ind w:left="720" w:firstLine="709"/>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08:00Z</dcterms:created>
  <dc:creator>фино</dc:creator>
  <dc:description/>
  <dc:language>en-US</dc:language>
  <cp:lastModifiedBy>INWIN</cp:lastModifiedBy>
  <cp:lastPrinted>2017-03-29T09:36:00Z</cp:lastPrinted>
  <dcterms:modified xsi:type="dcterms:W3CDTF">2017-04-17T06:08:00Z</dcterms:modified>
  <cp:revision>2</cp:revision>
  <dc:subject/>
  <dc:title/>
</cp:coreProperties>
</file>