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проект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     февраля 2019 года  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 О бюджете Палехского муниципального района на 2019 год и на плановый период 2020 и 2021 годов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426" w:hanging="426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tabs>
          <w:tab w:val="clear" w:pos="720"/>
          <w:tab w:val="left" w:pos="9072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в пункте 1 цифры «170205731,01» заменить цифрами «173146387,6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в пункте 2 цифры «171354400,58» заменить цифрами «174295057,25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в статью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в пункте 2 подпункта «1» цифры «125692991,96» заменить цифрами «128633648,63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в статью 9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в пункте 1 подпункта «а» цифры «9742517,65» заменить цифрами «9467758,50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) в приложение 2: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троку 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485199,30  2625820,80  2625820,80»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100 1 03 02231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2485199,30  2625820,80  2625820,8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троку «100 1 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7454,40  17924,90  17924,90» изложить в 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0 1 03 02241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17454,40  17924,90  17924,9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троку «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465142,80  4713916,10  4713916,10» изложить в 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0 1 03 02251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4465142,80  4713916,10  4713916,1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троку «100 1 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-336458,30  -454742,10  -454742,10»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0 1 03 02261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-336458,30  -454742,10  -454742,1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о строке «000 1 05 00000  00  0000 000 Налоги на совокупный доход  2110000,00  2110000,00  2110000,00» цифры «2110000,00» заменить цифрами «208849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 строке «000 1 05 03000 01 0000 110 Единый сельскохозяйственный налог 280000,00  280000,00  280000,00» цифры «280000,00» заменить цифрами «25849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 строке «182 1 05 03010 01 0000 110 Единый сельскохозяйственный налог 280000,00  280000,00  280000,00» цифры ««280000,00» заменить цифрами «25849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 строке «000 1 13 00000  00  0000 000 Доходы от оказания платных услуг (работ) и компенсации затрат государства 8900000,00  8900000,00  8900000,00» цифры «8900000,00» заменить цифрами «8921500,6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о строке «000 1 13 02000 00 0000 130 Доходы от компенсации затрат государства 8900000,00  8900000,00  8900000,00» цифры «8900000,00» заменить цифрами «8921500,6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о строке «000 1 13 02995 05 0000 130 Прочие доходы от компенсации затрат бюджетов муниципальных районов 8900000,00  8900000,00  8900000,00» цифры «8900000,00» заменить цифрами «8921500,6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сле строки «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5250000,00  5250000,00  5250000,00»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052 1 13 02995 05 0037 130 Прочие доходы от компенсации затрат бюджетов муниципальных районов (доходы от компенсации затрат учреждений: дополнительного образования детей) 21500,68  0,00 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о строке «000 2 00 00000 00 0000 000 Безвозмездные поступления 125750953,81  121572147,20  122805803,20» цифры «125750953,81» заменить цифрами «128591610,4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о строке «000 2 02 00000 00 0000 000 Безвозмездные поступления от других бюджетов бюджетной системы Российской Федерации 125692991,96  121332147,20  122565803,20» цифры «125692991,96» заменить цифрами «128691610,4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о строке 000 2 02 20000 00 0000 150 Субсидии бюджетам бюджетной системы Российской федерации (межбюджетные субсидии) 4396149,51  254100,00  254100,00» цифры «4396149,51» заменить цифрами «7336806,1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сле строки «052 2 02 25097 05 0000 150 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  2141354,90  0,00  0,00»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052 2 02 25169 05 0000 150 Субсидии бюджетам муниципальных районов на обновление материально- технической базы для формирования у обучающихся современных технологических и гуманитарных навыков 1640656,67  0,00 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 строке «052 2 02 29999 05 0000 150 Прочие субсидии бюджетам муниципальных районов 761171,61  254100,00  254100,00» цифры «761171,61» заменить цифрами «1060171,6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 строке «058 2 02 29999 05 0000 150 Прочие субсидии бюджетам муниципальных районов 1492132,00» цифры «1492132,00» заменить цифрами «2492132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- по строке «Всего 170205731,01  168769505,90  172557061,90» цифры «170205731,01» заменить цифрами «173146387,68».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) в приложение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осле строки «052 2 02 20051 05 0000 150 Субсидии бюджетам муниципальных районов на реализацию федеральных целевых программ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052 2 02 25169 05 0000 150 Субсидии бюджетам муниципальных районов на обновление материально- технической базы для формирования у обучающихся современных технологических и гуманитарных навыков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троку 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100 1 03 02231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троку «100 1 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0 1 03 02241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троку «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0 1 03 02251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троку «100 1 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«100 1 03 02261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.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6</w:t>
      </w:r>
      <w:r>
        <w:rPr>
          <w:sz w:val="28"/>
          <w:szCs w:val="28"/>
        </w:rPr>
        <w:t>) приложение 4 изложить в следующей редакции: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2019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14638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14638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14638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14638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9505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9505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9505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9505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) в приложение 6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111848384,46» цифры «111848384,46» заменить цифрами «113489041,1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Подпрограмма «Развитие общего образования» 0110000000  94418304,85» цифры «94418304,85» заменить цифрами «96058961,51»;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69897295,00» цифры «69897295,00» заменить цифрами «71537951,66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Иные бюджетные ассигнования) 0110200030  800  651000,00» дополнить строкой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новление материально-технической базы для формирования у обучающихся современных технологических и гуманитарных навыков (Закупка товаров, работ и услуг для обеспечения государственных (муниципальных) нужд) 0110251690  200  1640656,67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строительство распределительного газопровода в д. Ульяниха (Капитальные вложения в объекты государственной (муниципальной) собственности) 0330120110  400  19000,00» цифры «19000,00» заменить цифрами «9879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Расходы на строительство газовой котельной в д. Пеньки Палехского муниципального района (Капитальные вложения в объекты государственной (муниципальной) собственности) 0330120111  400  181000,00» цифры «181000,00» заменить цифрами «101210,00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Строительство и реконструкция 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10100000  115000,00» цифры «115000,00» заменить цифрами «8778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Строительство и реконструкция автомобильных дорог общего пользования местного значения» 0410100000  115000,00»  цифры «115000,00» заменить цифрами «8778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Разработка проектной документации на объект «Реконструкция автомобильной дороги Подъезд к Бражново) (Капитальные вложения в объекты государственной (муниципальной) собственности) 0410120030  400  115000,00» цифры «115000,00» заменить цифрами «877800,00»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 7020847,50» цифры «7020847,50» заменить цифрами «6258047,50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» 0420100000  7020847,50» цифры «7020847,50» заменить цифрами «6258047,5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420110030  587540,85» цифры «587540,85» заменить цифрами «995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 500  6383306,65» цифры «6383306,65» заменить цифрами «6108547,5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 строке ««Муниципальная программа Палехского муниципального района «Охрана окружающей среды в Палехском муниципальном районе» 1500000000  614426,12» цифры «614426,12»заменить цифрами «664426,12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 строке «Подпрограмма «Обращение с отходами производства и потребления» 1510000000 462122,12» цифры «462122,12» заменить цифрами «512122,12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сновное мероприятие «Обращение с отходами производства и потребления» 1510100000 462122,12» цифры «462122,12» заменить цифрами «512122,1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1510120040  200  462122,12» цифры «462122,12» заменить цифрами «512122,1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«Создание благоприятных условий в целях привлечения медицинских работников для работы в сфере здравоохранения в Палехском муниципальном районе» 1700000000  50000,00» цифры «50000,0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 «Основное направление «Мероприятия по созданию благоприятных условий в целях привлечения медицинских работников для работы в сфере здравоохранения» 1700100000  50000,00» цифры «50000,0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1700100420  300  50000,00» цифры «50000,0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строку 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3190080340  500  540833,00»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3190080340  500  540833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 администраций (Иные бюджетные ассигнования) 3190010180  800  280000,00» цифры «280000,00» заменить цифрами «26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Резервный фонд местных  администраций (Иные бюджетные ассигнования) 3190010180  800  260000,00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зервный фонд местных администраций (оказание единовременной материальной помощи (Социальное обеспечение и иные выплаты населению) 3190010180  300  2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ставление (изменение) списков кандидатов в присяжные заседатели федеральных судов общей юрисдикции в Российской Федерации (Межбюджетные трансферты) 3290051200  500  1535,00» дополнить строками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аказы избирателей депутатам Ивановской областной Думы  3300000000  1300000,00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Иные  непрограммные мероприятия  3390000000  1300000,00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3390081950   200  1300000,00».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 строке «Всего расходов  171354400,58» цифры «171354400,58» заменить цифрами «174295057,25.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) в приложение 7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110046094,60  112155495,60» цифры «110046094,60» заменить цифрами «110076094,6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Подпрограмма «Развитие общего образования» 0110000000  94466586,60  96715657,60» цифры «94466586,60» заменить цифрами «94496586,60»;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69994921,00  71714708,00» цифры «69994921,00» заменить цифрами «70024921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 15018500,00  14324394,00» цифры «15018500,00» заменить цифрами «150485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«Создание благоприятных условий в целях привлечения медицинских работников для работы в сфере здравоохранения в Палехском муниципальном районе» 1700000000  30000,00  0,00» цифры «30000,0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 «Основное направление «Мероприятия по созданию благоприятных условий в целях привлечения медицинских работников для работы в сфере здравоохранения» 1700100000  30000,00  0,00» цифры «30000,0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1700100420  300  30000,00  0,00» цифры «30000,00» заменить цифрами «0,00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 в приложение 8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по строке «Финансовый отдел администрации Палехского муниципального района 050  6358900,00» цифры «6358900,00» заменить цифрами «60789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Иные бюджетные ассигнования» 050  0111  3190010180  800 280000,00» цифры «280000,00» заменить цифрами «26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050 1006  3190000320  600  130000,00» цифры «130000,0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 050 1006  3190000330  600  130000,00» цифры «130000,00» заменить цифрами «0,00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строке «Администрация Палехского муниципального района 051 40476711,22» цифры «40476711,22» заменить цифрами «40496711,22»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Разработка проектной документации на объект «Реконструкция автомобильной дороги Подъезд к Бражново) (Капитальные вложения в объекты государственной (муниципальной) собственности) 051 0409   0410120030  400  115000,00» цифры «115000,00» заменить цифрами «877800,00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51 0409  0420110030  200  587540,85» цифры «587540,85» заменить цифрами «995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 0420110200  500  6383306,65» цифры «6383306,65» заменить цифрами «6108547,50»;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051 0412  1510120040  200  462122,12» цифры «462122,12» заменить цифрами «512122,12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строительство распределительного газопровода в д. Ульяниха (Капитальные вложения в объекты государственной (муниципальной) собственности) 051 0502 0330120110 400  19000,00» цифры «19000,00» заменить цифрами «9879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строительство газовой котельной в д. Пеньки Палехского муниципального района (Капитальные вложения в объекты государственной (муниципальной) собственности) 051 0502 0330120110 400  181000,00» цифры «181000,00» заменить цифрами «10121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051 0909  1700100420  300  50000,00» цифры «50000,0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051  0909  1700100420  300  0,00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зервный фонд местных администраций (оказание единовременной материальной помощи (Социальное обеспечение и иные выплаты населению) 051  1006  3190010180  300  20000,00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по строке «Отдел образования администрации Палехского муниципального района 110924516,36» цифры «110924516,36» заменить цифрами «112865173,0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сле строки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51 0702  01101280150  200  899862,00» дополнить строкой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новление материально-технической базы для формирования у обучающихся современных технологических и гуманитарных навыков (Закупка товаров, работ и услуг для обеспечения государственных (муниципальных) нужд) 052  0702   0110251690  200  1640656,67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 0702  0180100130  200  547408,00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 0702  3390081950   200  300000,00»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 058  9313873,00» цифры «9313873,00» заменить цифрами «10573873,00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Расходы из бюджета муниципального района, связанных с 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0703 01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1430  100 50069,00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8  0703  3390081950   200  1000000,00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у 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058 0801 3190080340  500  540833,00»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058 0703 3190080340  500  540833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сле строки «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 058 0804 3190000300  200  112000,00» дополнить строками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058 1006  3190000320  600  13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 058 1006  3190000330  600  130000,00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расходов  171354400,58» цифры «171354400,58» заменить цифрами «174295057,25.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 в приложение  9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Администрация Палехского муниципального района 051  40509034,30  39817204,30» цифры «40509034,30» заменить цифрами «40479034,3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051 0909 1700100420  300  30000,00  0,00» цифры «30000,00» заменить цифрами «0,00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Отдел образования администрации Палехского муниципального района 052 108343994,60  110593065,60» цифры «108343994,60» заменить цифрами «108373994,6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 200  15018500,00  14324394,00» цифры «15018500,00» заменить цифрами «15048500,00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1) в приложение 10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 строке «0100 Общегосударственные вопросы 36318476,60  31809651,60  33752376,00» цифры «36318476,60» заменить цифрами «36298476,6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0111 Резервные фонды 280000,00  280000,00  280000,00»  цифры «280000,00» заменить цифрами «260000,00»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0400 Национальная экономика 9754273,62  7508875,70  8562875,70» цифры «9754273,62» заменить цифрами «9804273,62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412 Другие вопросы в области национальной экономики 1362122,12  600000,00  550000,00» цифры «136212,12» заменить цифрами «1412122,12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0700 Образование 115839576,51  111712519,00  113821920,00» цифры «115839576,51» заменить цифрами «118780233,18», цифры «111712519,00» заменить цифрами «111742519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702 Общее образование 72970357,00  70926829,00  72646616,00» цифры «72970357,00» заменить цифрами «74911013,67», цифры «70926829,00» заменить цифрами «70956829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703 Дополнительное образование детей 10586527,61  8616400,00 8476730,00» цифры «10586527,61» заменить цифрами «11586527,51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1000 Социальная политика 2862562,85  6317798,60  620428,60» цифры «2862562,85» заменить цифрами «2882562,8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1006 Другие вопросы в области социальной политики 260000,00  260000,00  260000,00» цифры «260000,00» заменить цифрами «28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Всего 171354400,58  166329505,90  167557061,90» цифры «171354400,58» заменить цифрами «174295057,25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2) в приложение 11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5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а муниципального района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19 год и на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918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53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53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606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0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00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329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81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811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5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500,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февраля 2019 год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Т.В. Богданова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 необходимо принять с целью уточнением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доходы  увеличены  на сумму  2940656,67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расходы увеличены на сумму  2940656,67 рублей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</w:rPr>
        <w:t xml:space="preserve">оходы бюджета муниципального района уменьшены на сумму 2940656,67  рублей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зменения по  доходам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32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я на обновление материально- технической базы для формирования у обучающихся современных технологических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0656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счет безвозмездных поступлений из областного бюджет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я на укрепление материально- технической базы муниципальных образовательных организаций по наказам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 счет безвозмездных поступлений из областного бюджет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940656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</w:rPr>
        <w:t>Расходы увеличены  на сумму 2940656,67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Изменения по расходам бюджета муниципального района предусматрив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720" w:right="425" w:hanging="360"/>
        <w:rPr/>
      </w:pPr>
      <w:r>
        <w:rPr>
          <w:rFonts w:cs="Times New Roman CYR" w:ascii="Times New Roman CYR" w:hAnsi="Times New Roman CYR"/>
        </w:rPr>
        <w:t>изменения объемов бюджетных ассигнований обусловлены увеличением целевых безвозмездных поступлений  из областного бюджета на сумму 2940656,67 рублей.      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42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>2) одновременно 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9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Финансовый отдел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-280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60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аются отделу культуры, спорта и молодежной полити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0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аются администрации для оказания материальной помощи погорельцам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Отдел образования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1940656,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обновление материально- технической базы для формирования у обучающихся современных технологических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0656,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укрепление материально- технической базы муниципальных образовательных организаций по наказам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оконных блоков в  Палехской средней школ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Отдел культуры, спорта и молодежной политики администрации 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60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укрепление материально- технической базы муниципальных образовательных организаций по наказам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текущий ремонт здания Детской школы искусств .   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ддержку отдельных общественных организаций и и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обществ ветеранов и инвалидов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Администрац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+20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й фонд местной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оказание материальной помощи погорельцам Лазаревой Е.В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196"/>
        <w:gridCol w:w="1489"/>
        <w:gridCol w:w="290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,0420110030,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,04201102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28338,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74759,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,0410120030,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503097,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й документации на объект «Реконструкция автомобильной дороги Подъезд к Бражно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9,17001004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0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,1510120040,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5000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программы по здравоохранению на рекультивацию ТБ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,03301201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979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,033012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7979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расходов на строительство газовой котельной в д. Пеньки на строительство распределительного газопровода д. Ульяних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6:00Z</dcterms:created>
  <dc:creator>фино</dc:creator>
  <dc:description/>
  <dc:language>en-US</dc:language>
  <cp:lastModifiedBy>INWIN</cp:lastModifiedBy>
  <cp:lastPrinted>2019-02-15T09:26:00Z</cp:lastPrinted>
  <dcterms:modified xsi:type="dcterms:W3CDTF">2019-02-15T12:16:00Z</dcterms:modified>
  <cp:revision>2</cp:revision>
  <dc:subject/>
  <dc:title/>
</cp:coreProperties>
</file>