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+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6   февраля 2018 года   №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sz w:val="28"/>
          <w:szCs w:val="28"/>
        </w:rPr>
        <w:t xml:space="preserve">1.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161041860,96» заменить цифрами «161121860,9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162216066,96» заменить цифрами «162296066,96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2) в статью 9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а» цифры «12294731,44» заменить цифрами «12335406,44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0 00000 00 0000 000 Налоговые и неналоговые доходы 43658654,00,43565824,00,45980654,00» цифры «43658654,00» заменить цифрами «43703654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 113 02995 05 0017 130 Прочие доходы от компенсации затрат бюджетов муниципальных районов (доходы от компенсации затрат учреждений дошкольного образования) 3400000,00,3400000,00,3400000,00» цифры «3400000,00» заменить цифрами «3250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52 1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100000,00,5100000,00,5100000,00» цифры «5100000,00» заменить цифрами «5250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по строке «000 114 00000 00 0000 000 доходы от продажи материальных и нематериальных активов 80000,00,80000,00,2487300,00» цифры «80000,00» заменить цифрами «12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00 114 00000 00 0000 000 доходы от продажи материальных и нематериальных активов 125000,00,80000,00,2487300,00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52 1 14 02052 05 0000 41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4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17383206,96,53145658,70,52549429,70» цифры «117383206,96» заменить цифрами «117418206,96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по строке «000 2 07 00000 00 0000 151 Прочие безвозмездные поступления 240000,00,240000,00,240000,00» цифры «240000,00» заменить цифрами «27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 «000 2 07 00000 00 0000 151 Прочие безвозмездные поступления 275000,00,240000,00,240000,00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«052 207 05020 05 0027 180 Поступления от денежных пожертвований, предоставляемых физическими лицами получателям средств бюджетов муниципального районов 35000,00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Всего 161041860,96,96711482,70,98530083,70» цифра «161041860,96» заменить цифрами «161121860,96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4) приложение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Отдел образования администрации Палехского муниципального района» 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1 13 02995 05 0000 130 Прочие доходы от компенсации затрат бюджетов муниципальных районов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«052 1 13 02995 05 0037 130 Прочие доходы от компенсации затрат бюджетов муниципальных районов (учреждениями дополнительного образования детей)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052 1 14 02052 05 0000 410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052 1 17 01050 05 0027 180 Невыясненные поступления, зачисляемые в бюджеты муниципальных районов (невыясненные поступления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2 1 17 01050 05 0037 180 Невыясненные поступления, зачисляемые в бюджеты муниципальных районов (невыясненные поступления учреждений дополнительного образования детей);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1 17 05050 05 0027 180 Прочие неналоговые доходы бюджетов муниципальных районов (неналоговые доходы учреждений: школы начальные, основные, средние)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1 17 05050 05 0037 180 Прочие неналоговые доходы бюджетов муниципальных районов (неналоговые доходы учреждений дополнительного образования)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4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____________2018 № _____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560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206,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4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12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12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12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1218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9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9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9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296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4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08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, 105121867,36» цифры «105121867,36» заменить цифрами «105201867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,89087803,10» цифры «89087803,10» заменить цифрами «8916780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 по строке «Основное мероприятие «Реализация программ начального общего, основного общего и среднего общего образования детей» 0110200000,65638152,00» цифры «65638152,00» заменить цифрами «6571815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,200,16756637,12» цифры «16756637,12» заменить цифрами «1682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начального общего, основного общего и среднего общего образования детей (иные бюджетные ассигнования) 0110200030,800,661728,00» цифры «661728,00» заменить цифрами «677592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488900,00» цифры «488900,00» заменить цифрами «38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3829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200,106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,200,889959,50» цифры «889959,50» заменить цифрами «751059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420110380,200,100000,00» цифры «100000,00» заменить цифрами «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 3190000400,500,864033,00» цифры «864033,00» цифры «864033,00» заменить цифрами «86018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 3190080340,500,38025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,500,384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3190010180,800,280000,00» цифры «280000,00» заменить цифрами «18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Иные бюджетные ассигнования) 3190010180,800,181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«Резервный фонд местных администраций (на чрезвычайные ситуации) (Межбюджетные ассигнования)) 3190010180,500,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расходов 162216066,96» цифры «162216066,96» заменить цифрами «162296066,9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в приложение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 1700000000, 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по созданию благоприятных условий в целях привлечения медицинских работников для работы в сфере здравоохранения» 1700100000,50000,00,50000,00» цифры «50000,00» заменить цифрами «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,300, 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,4422213,00,4405513,00» цифры «4405513,00» заменить цифрами «445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0000000,4422213,00, 4405513,00» цифры «4405513,00» заменить цифрами «445551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3190010180,800,274400,00,272500,00» цифры «272500,00» заменить цифрами «3225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» 050,6387700,00» цифры «6387700,00» заменить цифрами «6288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,0111,3190010180,800,280000,00» цифры «280000,00» заменить цифрами «18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,40596337,60» цифры «40596337,60» заменить цифрами «40695337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,0409,0420110030,200,889959,50» цифры «889959,50» заменить цифрами «751059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51,0409,0420110380,200,100000,00» цифры «100000,00» заменить цифрами «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488900,00» цифры «488900,00» заменить цифрами «38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3829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 051,0502,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200,106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тепло-,газо-,и водоснабжения населения, водоотведения (Межбюджетные трансферты)  051,0502,0340310320,500,4154633,7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Резервный фонд местных администраций (на ликвидацию чрезвычайной ситуации) (Межбюджетные трансферты) 051,0502,3190010180,500,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102931266,36» цифры «102931266,36» заменить цифрами «103011266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,0702,0110200030,200,16756637,12» цифры «16756637,12» заменить цифрами «1682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52,0702,0110200030,800,661728,00» цифры «661728,00» заменить цифрами «677592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058,0801,3190000400,500,864033,00» цифры «864033,00» заменить цифрами «86018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058,0801,3190080340,500,38025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Межбюджетные трансферты, передаваемые бюджетам сельских поселений из бюджета муниципальных районов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(Межбюджетные трансферты) 058,0801,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,500,3848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Всего 162216066,96» цифры «162216066,96» заменить цифрами «162296066,96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» 6262500,00,6221600,00» цифры «6221600,00» заменить цифрами «6271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,0111,3190010180,800,274400,00,272500,00» цифры «272500,00» заменить цифрами «322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» 051,38451927,60,38278488,60» цифры «38278488,60» заменить цифрами " 38228488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,0909,1700100420,300, 50000,00,50000,00» цифры «50000,00» заменить цифрами «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3071845,60,32369927,60,32200428,60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33071845,60» заменить цифрами «32972845,60», цифры «32200428,60» заменить цифрами «32250428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1Резервные фонды 280000,00,274400,00,272500,00» цифры «280000,00» заменить цифрами «181000,00», цифры «272500,00 заменить цифрами «3225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коммунальное хозяйство 5522966,00,5422966,00,5319746,00» цифры «5522966,00» заменить цифрами «56219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4643533,70,4443533,70,4340313,70» цифры «4643533,70» заменить цифрами «4742533,7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 0700 Образование 106844220,26,43709655,00,43415665,00»  цифры «106844220,26» заменить цифрами «106924220,26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2 Общее образование 66656602,00,18663190,00,18397190,00» цифры «66656602,00» заменить цифрами «66736602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900 Здравоохранение 50000,00,50000,00,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909 Другие вопросы в области здравоохранения 50000,00,50000,00,50000,00» цифры «50000,00» заменить цифрами «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62216066,95,96711482,70,96122783,70» цифры «162216066,95» заменить цифрами «162296066,95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) 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1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5"/>
        <w:gridCol w:w="1418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дополнить таблицей 9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местного бюджета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8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4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8 года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А.А. Мочал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Т.В. Богданова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на сумму   + 80000,0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расходы  увеличены  на сумму  + 80000,0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Изменения по доходам обусловлены уточнением доходной части бюджета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точнение данных  по изменению 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1276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тракто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пожертв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компенсации затрат бюджетов муниципальных районов (доходы от компенсации затрат учреждений дошко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вижение доход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компенсации затрат бюджетов муниципальных районов (доходы от компенсации затрат учреждений: школы начальные, основные, сред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вижение доход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 увеличены на сумму 80000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с увеличением  доходной части бюджета муниципального района на 2018 год в сумме 80000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60"/>
        <w:gridCol w:w="19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2 Отдел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+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ограмме «Развитие образования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br/>
      </w:r>
      <w:r>
        <w:rPr>
          <w:rFonts w:cs="Times New Roman CYR" w:ascii="Times New Roman CYR" w:hAnsi="Times New Roman CYR"/>
        </w:rPr>
        <w:t xml:space="preserve">     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8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68"/>
        <w:gridCol w:w="2581"/>
        <w:gridCol w:w="1316"/>
        <w:gridCol w:w="192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409,0420110030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89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409,0420110380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документов по составлению технических планов на дорог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502,033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2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6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502, 33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20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 на проведение врезки по газификации по д.Крутц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,111,319001018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9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502,319001018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ча из резервного фонда Пановскому с/п на ликвидацию прорывов в системе водоснабж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дел культуры, спорта и молодежной полити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52"/>
        <w:gridCol w:w="2594"/>
        <w:gridCol w:w="1305"/>
        <w:gridCol w:w="198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8,0801,3190000400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848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8,0801,31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40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офинансирование з/пл. по библиотекам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с муниципальной программы «Создание благоприятных условий в целях привлечения медицинских работников для работы в сфере здравоохранения в Палехском муниципальном районе» в сумме 50000,00 рублей передаются в резервный фонд администрации местных бюджетов.</w:t>
      </w:r>
    </w:p>
    <w:sectPr>
      <w:footerReference w:type="defaul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3:00Z</dcterms:created>
  <dc:creator>фино</dc:creator>
  <dc:description/>
  <dc:language>en-US</dc:language>
  <cp:lastModifiedBy>INWIN</cp:lastModifiedBy>
  <cp:lastPrinted>2018-01-19T09:06:00Z</cp:lastPrinted>
  <dcterms:modified xsi:type="dcterms:W3CDTF">2018-02-16T07:33:00Z</dcterms:modified>
  <cp:revision>2</cp:revision>
  <dc:subject/>
  <dc:title/>
</cp:coreProperties>
</file>