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                        проект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29 августа 2017 года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68761507,22» заменить цифрами «175629832,3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69742589,92» заменить цифрами «176610915,0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в части «2» пункта «1» подпункта «а» цифры «123469397,60» заменить цифрами «130337722,76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3) 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2 00 00000 00 0000 000 Безвозмездные  поступления 123754657,71, 103384243,00,103631043,00» цифры «123754657,71» заменить цифрами «130622982,8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 «000 2 02 00000 00 0000 000 Безвозмездные поступления от других бюджетов бюджетной системы Российской Федерации 124049397,60, 103384243,00;103631043,00» цифры «124049397,60» заменить цифрами «130917722,76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20000 00 0000 151 Субсидии бюджетам бюджетной системы Российской Федерации (межбюджетные субсидии) 9216730,74,254100,00,254100,00» цифры «9216730,74» заменить цифрами «16085055,9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51 202 20077 05 0000 151 Субсидии бюджетам муниципальных          районов на  софинансирование капитальных  вложений в объекты муниципальной                                                                                  собственности 6706160,00,0,00,0,00» цифры «6706160,00 « заменить цифрами «13574485,16».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 решению Совета Палехского                                                                                                                                                    от  __________2017 №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17"/>
        <w:gridCol w:w="1459"/>
        <w:gridCol w:w="145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082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1082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5</w:t>
      </w:r>
      <w:r>
        <w:rPr>
          <w:rFonts w:cs="Times New Roman CYR" w:ascii="Times New Roman CYR" w:hAnsi="Times New Roman CYR"/>
          <w:bCs/>
          <w:sz w:val="28"/>
          <w:szCs w:val="28"/>
        </w:rPr>
        <w:t>) в приложении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Муниципальная программа  Палехского муниципального  района «Развитие образования Палехского  муниципального района 0100000000 102124230,93» цифры «102124230,93» заменить цифрами «102309373,9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Подпрограмма «Развитие общего образования» 0110000000  86292203,94» цифры  «86292203,94» заменить цифрами «86477346,9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сновное  мероприятие  «Развитие дошкольного образования» 0110100000 21408870,44» цифры «21408870,44» заменить цифрами «21462730,64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ошкольного образования  детей. Присмотр и уход за детьми. (Закупка товаров, работ и услуг для обеспечения государственных (муниципальных) нужд) 0110100020,200,5946800,00» цифры  «5946800,00» заменить цифрами «5997210,2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ошкольного образования  детей. Присмотр и уход за детьми. (Иные бюджетные ассигнования) 0110100020,800,130034,00» цифры «130034,00» заменить цифрами «133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 0110200000 64883333,50» цифры « 64883333,50» заменить цифрами «65014616,2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     нужд) »  0110200030,200,17566244,2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цифры 17566244,20» заменить цифрами «17700976,9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  по строке «Обеспечение  начального общего, основного общего и среднего общего образования детей (Иные бюджетные ассигнования)  0110200030,800 841004,00» цифры «841004,00» заменить цифрами «837554,00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</w:t>
      </w:r>
      <w:r>
        <w:rPr>
          <w:sz w:val="28"/>
          <w:szCs w:val="28"/>
        </w:rPr>
        <w:t xml:space="preserve"> «Муниципальная   программа  Палехского муниципального района «Обеспечение  доступным и  комфортным жильем, объектами инженерной инфраструктуры  и                услугами жилищно-коммунального хозяйства  Палехского района 0300000000,5857517,02» цифры «5857517,02» заменить цифрами 12795219,2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 строке «Подпрограмма «Развитие  газификации Палехского  района 0330000000 0,00» цифры «0,00» заменить  цифрами « 6937702,1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 0,00»      цифры «0,00» заменить цифрами «0330100000 0,00» цифры «0,00» заменить «6937702,1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Основное мероприятие «Газификация населенных пунктов и объектов социальной инфраструктуры района» 0330100000 6937702,18» дополнить строками следующего 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Строительство  газораспределительной  сети для газификации жилых домов с.Крутцы Палехского района Ивановской области (Капитальные вложения в объекты государственной (муниципальной) собственности   0330180320,400,6868325,1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 строке «Выполнение  работ по  разработке  проектно-сметной документации и газификации  населенных пунктов районов (Капитальные вложения в объекты государственной (муниципальной) собственности  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0320 400,69377,02»;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 «Непрограммные направления деятельности исполнительно-распорядительных органов местного самоуправления Палехского муниципального района 3100000000 4539702,00» цифры «4539702,00» заменить цифрами «428518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Иные непрограммные мероприятия 3190000000 4539702,00» цифры «4539702,00»  заменить  цифрами «428518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едоставление  дополнительного пенсионного обеспечения отдельным категориям граждан (Закупка товаров, работ и услуг для обеспечения                                                                                    государственных (муниципальных) нужд)3190000310 18800,00» цифры «18800,00» заменить цифрами «162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Предоставление  дополнительного пенсионного  обеспечения отдельным категориям граждан (Социальное обеспечение и иные выплаты населению)   3190000310 300 1875100,00» цифры «1875100,00» заменить цифрами «1623100,00»;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Всего расходов « 169742589,92»  цифры «169742589,92»   заменить                        цифрами «176610915,08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 Финансовый отдел  администрации Палехского муниципального айона 050 6209800,00» цифры  «6209800,00» заменить  цифрами «5955280,0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Предоставление  дополнительного пенсионного обеспечения отдельным категориям граждан (Закупка товаров, работ и услуг для обеспечения                                                                                    государственных (муниципальных) нужд) 050, 1001,3190000310 18800,00» цифры «18800,00» заменить цифрами «162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Предоставление  дополнительного пенсионного  обеспечения отдельным категориям граждан (Социальное обеспечение и иные выплаты населению)  050,1001, 3190000310 300 1875100,00» цифры «1875100,00» заменить цифрами «16231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Администрация  Палехского муниципального  района  50999685,23» цифры «50999685,23» заменить цифрами «57937387,4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Межбюджетные трансферты, передаваемые бюджетам поселений из бюджетов  муниципальных районов  на осуществление  части полномочий в соответствии с заключенными соглашениями                                                               по решению  вопросов местного значения, связанных с содержанием и ремонтом муниципального жилья (Межбюджетные трансферты) 051, 0501,1120210280,500,620776,17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Строительство  газораспределительной  сети для газификации жилых домов с.Крутцы Палехского района Ивановской области (Капитальные вложения в объекты государственной (муниципальной) собственности 051,0502,  0330180320,400,6868325,1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Выполнение  работ по  разработке  проектно-сметной документации и газификации  населенных пунктов районов (Капитальные вложения в объекты государственной (муниципальной) собственности 051,0502,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0320 400,69377,02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По строке  «Отдел  образования администрации Палехского муниципального  района 99995550,69» цифры «99995550,69» заменить цифрами «100180693,67»;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 «Обеспечение дошкольного образования  детей. Присмотр и уход за детьми. (Закупка товаров, работ и услуг для обеспечения государственных (муниципальных) нужд) 052.0701,0110100020,200,5946800,00» цифры  «5946800,00» заменить цифрами «5997210,2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ошкольного образования  детей. Присмотр и уход за детьми. (Иные бюджетные ассигнования) 052,0701,0110100020,800,130034,00» цифры «130034,00» заменить цифрами «133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     нужд) » 052,0702,0110200030,200 17566244,20» цифры 17566244,20» заменить цифрами «17700976,9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  по строке «Обеспечение  начального общего, основного общего и среднего общего образования детей (Иные бюджетные ассигнования) 052,0702,0110200030,800 841004,00» цифры «841004,00» заменить цифрами «837554,0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Всего расходов « 169742589,92»  цифры «169742589,92»   заменить                        цифрами «176610915,08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7) в приложение 10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  «0500 Жилищно-коммунальное хозяйство 5164066,00,5372966,00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372966,00» цифры «5164066,00»  заменить  цифрами «12101768,1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 «0502 Коммунальное хозяйство 4154633,70,4393533,70,4393533,7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цифры «4154633,70» заменить цифрами  «11092335,88»;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0700 Образование 104192322,49,96811827,00,96811827,00» цифры «104192322,49» заменить цифрами «104377465,4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701 Дошкольное образование 21026866,00,19538149,00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538149,00» цифры «21026866,00» заменить цифрами «21080726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702 Общее образование 66094861,70,61073869,00,61073869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ифры «66094861,70» заменить цифрами «66226144,4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1000 Социальная  политика 4725912,95,2942686,20,2942686,2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ифры «4725912,95» заменить цифрами «4471392,9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1001 Пенсионное  обеспечение  1893900,00,1749970,00,1749970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цифры «1893900,00» заменить цифрами «16393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Всего 169742589,92,147603666,51,147603666,51» цифры «169742589,92» заменить цифрами «176610915,08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вгуста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вый заместитель  главы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сполняющий  полномочия Главы                                    С.И.Кузнецова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    Т.В.Богданова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период 2018 и 2019 годов»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оектом решения Совета Палехского муниципального района изменены характеристики бюджета муниципального района на 2017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доходы увеличены  на   6838325,1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расходы увеличены  на  6868325,16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</w:rPr>
        <w:t>Изменения по доходам обусло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Уточнением прогноза безвозмездных поступлений из областного бюджета  в 2017 году на сумму 6868325,16 рублей.   Данные по изменениям в разрезе доходов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6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( рубле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меч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разработку проектной документации и             газификации населенных пунктов, объектов   социальной инфраструктуры Ивановской област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8325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строительство газораспределительной сети для газификации жилых домов с. Крутцы                   Палехского   района Ивановской области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8325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зменения по расходам бюджета муниципального района обусловл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елением дополнительных бюджетных ассигнований на 2017 год в сумме  6868325,16 рублей Данные по выделению дополнительных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693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главного распорядителя средств бюджета муниципального района, направление расходо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, руб.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051) Администрация Палех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68325,16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строительство газораспределительной сети для газификации жилых домов с. Крутцы                   Палехского   района Ивановской области   (0502,0330180320,400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8325,16+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,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нсовый отдел администрации Палехского муниципальногорайона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63"/>
        <w:gridCol w:w="2196"/>
        <w:gridCol w:w="1291"/>
        <w:gridCol w:w="223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,1001,319000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5452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расходов по пенсионному обеспечению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63"/>
        <w:gridCol w:w="2196"/>
        <w:gridCol w:w="1442"/>
        <w:gridCol w:w="208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1,0502,033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69377,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офинансирование расходов по газификаци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дел Образования 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610"/>
        <w:gridCol w:w="2196"/>
        <w:gridCol w:w="1373"/>
        <w:gridCol w:w="2018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     классифик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. классифик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,0701,0110100020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50410,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оммунальные услуг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,0702,0110200030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134732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ремонт                  шко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2,0701,0110100020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45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,0110200030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5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очнение расход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9:00Z</dcterms:created>
  <dc:creator>фино</dc:creator>
  <dc:description/>
  <dc:language>en-US</dc:language>
  <cp:lastModifiedBy>INWIN</cp:lastModifiedBy>
  <cp:lastPrinted>2017-08-28T13:51:00Z</cp:lastPrinted>
  <dcterms:modified xsi:type="dcterms:W3CDTF">2017-08-28T11:29:00Z</dcterms:modified>
  <cp:revision>2</cp:revision>
  <dc:subject/>
  <dc:title/>
</cp:coreProperties>
</file>