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08"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8   сентября  2017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22 декабря 2016 года № 99 «О бюджете Палехского муниципального района на 2017 год и на плановый период 2018 и 2019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Р Е Ш И Л: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Внести в решение Совета Палехского муниципального района от 22.12.2016 № 99 «О бюджете Палехского муниципального района на 2017 год и на плановый  период 2018 и 2019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части 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цифры «175629832,38» заменить цифрами «174106906,3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2 цифры «176610915,08» заменить цифрами «176103732,0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3 цифры «-981082,70» заменить цифрами «-1996825,7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в части 2,  пункта 2, подпункта «а» цифры «580000,00» заменить цифрами «394039,25»;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 в статью 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5, подпункте «а» цифры «7053559,51» заменить цифрами «5716594,1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 в статью 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подпункта «а» цифры «10383135,93» заменить цифрами  «11083135,9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5)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00 00000 00 0000 000 Налоговые и неналоговые доходы 45006849,51,44219423,51,43972623,51» цифры «45006849,51» заменить цифрами «43634884,1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и 228 Налогового кодекса Российской Федерации 22034246,17,22369144,00,22108554,00» цифры «22034246,17» заменить цифрами «22033096,1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182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109400,00,50000,00,50000,00» цифры «109400,00» заменить цифрами «11055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03 00000 00 0000 000 Налоги на товары (работы, услуги), реализуемые на территории Российской Федерации 7053559,51,7053559,51,7053559,51» цифры «7053559,51» заменить цифрами «5716594,1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местные бюджеты 2223780,37, 2223780,37,2223780,37» цифры «2223780,37» заменить цифрами «2116831,1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00 1 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местные бюджеты 35923,70,35923,70,35923,70» цифры «35923,70» заменить цифрами «19803,3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местные бюджеты 5103437,44,5103437,44,5103437,44» цифры «5103437,44» заменить цифрами «3938670,3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00 1 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местные бюджеты – 309582,00,-309582,00,-309582,00» цифры «-309582,00» заменить цифрами «-358710,6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05 02010 02 0000 110 Единый налог на вмененный доход для отдельных видов деятельности 1963420,00,2181600,00,2181600,00» цифры «1963420,00» заменить цифрами «195732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05 03010 01 0000 110 Единый сельскохозяйственный налог 164260,00,95000,00,95000,00» цифры «164260,00» заменить цифрами «17036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00 108 00000 00 0000 000 Государственная пошлина 850000,00,850000,00,850000,00» цифры «850000,00» заменить цифрами «85500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182 108 03010 01 1000 110 Государственная пошлина по делам, рассматриваемым в судах общей юрисдикции, мировыми судьями (за исключением Верховного суда Российской Федерации) 850000,00,850000,00,85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1 1 08 07150 01 0000 110 Государственная пошлина за выдачу разрешения на установку рекламной конструкции 5000,00,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00 1 11 00000 00 0000 000 Доходы от использования имущества, находящегося в государственной и муниципальной собственности 1605360,00,1553000,00,1555000,00» цифры «1605360,00» заменить цифрами «115907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строку «051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586560,00,613000,00,614000,00»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1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381560,00,613000,00,614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587020,00,752000,00,753000,00» цифры «587020,00» заменить цифрами «18611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51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431780,00,188000,00,188000,00» цифры «431780,00» заменить цифрами «57953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051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579530,00,188000,00,188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051 1 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11870,00,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 12 01030 01 6000 120 Плата за выбросы загрязняющих веществ в водные объекты 39300,00,26820,00,28170,00» цифры «39300,00» заменить цифрами «43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 12 01040 01 6000 120 Плата за размещение отходов производства и потребления 100750,00,162750,00,170890,00» цифры «100750,00» заменить цифрами «965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00 1 13 00000 00 0000 000 Доходы от оказания платных услуг (работ) и компенсации затрат государства 8890263,83,8850000,00,8850000,00» цифры «8890263,83» заменить цифрами «8898253,8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3 02995 05 0915 130 Прочие доходы от компенсации затрат бюджетов муниципальных районов (доходы от компенсации затрат подведомственных казенных учреждений) 350000,00, 350000,00,350000,00» цифры «350000,00» заменить цифрами «39299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 1 13 02995 05 0027 130 Прочие доходы от компенсации затрат бюджетов муниципальных районов (доходы от компенсации затрат учреждений: школы начальные, основные, средние)  5224380,00,5100000,00,5100000,00» цифры «5224380,00» заменить цифрами «51893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14 00000 00 0000 000 Доходы от продажи материальных и нематериальных  активов 1399200,00,308000,00,312000,00» цифры «1399200,00» заменить цифрами «1802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053300,00,50000,00,51000,00» цифры «1053300,00» заменить цифрами «1327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строку «051 1 14 06013 10 0000 430 Доходы от продажи земельных участков, государственная собственность на которые не разграничены и которые расположены в границах сельских поселений 194900,00,105000,00,106000,00»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1 1 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344050,00,105000,00,106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151000,00,153000,00,155000,00» цифры «151000,00» заменить цифрами «1308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16 00000 00 0000 000 Штрафы, санкции, возмещение ущерба 222000,00,257000,00,255000,00» цифры «222000,00» заменить цифрами «217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16 28000 01 6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5500,00,10000,00,10000,00» цифры «5500,00» заменить цифрами «8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 16 43000 01 6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7000,00,10000,00,10000,00» цифры «7000,00» заменить цифрами «11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16 90050 05 0000 140 Прочие поступления от денежных взысканий (штрафов) и иных сумм в возмещение ущерба, зачисляемые в бюджеты муниципальных районов 181500,00,210000,00,210000,00» цифры «181500,00» заменить цифрами «169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10 1 16 90050 05 0000 140 Прочие поступления от денежных взысканий (штрафов) и иных сумм в возмещение ущерба, зачисляемые в бюджеты муниципальных районов 5000,00,5000,00,5000,00» цифры «5000,00» заменить цифрами «108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0 1 16 90050 05 0000 140 Прочие поступления от денежных взысканий (штрафов) и иных сумм в возмещение ущерба, зачисляемые в бюджеты муниципальных районов 46650,00,80000,00,80000,00» цифры «46650,00» заменить цифрами «20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6 90050 05 0000 140 Прочие поступления от денежных взысканий (штрафов) и иных сумм в возмещение ущерба, зачисляемые в бюджеты муниципальных районов 62450,00,70000,00,70000,00» цифры «62450,00» заменить цифрами «354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 16 90050 05 0000 140 Прочие поступления от денежных взысканий (штрафов) и иных сумм в возмещение ущерба, зачисляемые в бюджеты муниципальных районов 67400,00,55000,00,55000,00» цифры «67400,00» заменить цифрами «1026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30622982,87,103384243,00,103631043,00» цифры «130622982,87» заменить цифрами «130472022,1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00000 00 0000 000 Безвозмездные поступления от других бюджетов бюджетной системы Российской Федерации 130917722,76,103384243,00,103631043,00» цифры «130917722,76» заменить цифрами «130731762,0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40000 00 0000 151 Иные межбюджетные трансферты 580000,00» цифры «580000,00» заменить цифрами «394039,2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2 02 40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580000,00» цифры «580000,00» заменить цифрами «394039,2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7 00000 00 0000 151  Прочие безвозмездные поступления 282620,00,240000,00,240000,00» цифры «282620,00» заменить цифрами «31762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52 2 07 05020 05 0027 180 Поступления от денежных пожертвований, предоставляемых физическими лицами получателям средств бюджетов муниципальных районов 39620,00,0,00,0,00» цифры «39620,00» заменить цифрами «7462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75629832,38,147603666,51,147603666,51» цифры «175629832,38» заменить цифрами «174106906,31».</w:t>
      </w:r>
      <w:r>
        <w:rPr>
          <w:rFonts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в приложение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оку «051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а от продажи права на заключение договоров аренды указанных земельных участк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оку «051 1 14 06013 10 0000 430 Доходы от продажи земельных участков, государственная собственность на которые не разграничены и кторые расположены в границах сельских поселений»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51 1 14 06013 05 0000 430 Доходы от продажи земельных участков, государственная собственность на которые не разграничены и которые расположены в границах сельских поселений и межселенных территолрий муниципальных район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7) Приложение 4 изложить в новой редакции:</w:t>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22.12. 2016 № 99</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ого района на 2017 год и на плановый период 2018 и 2019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4850" w:type="dxa"/>
        <w:jc w:val="left"/>
        <w:tblInd w:w="-115" w:type="dxa"/>
        <w:tblLayout w:type="fixed"/>
        <w:tblCellMar>
          <w:top w:w="0" w:type="dxa"/>
          <w:left w:w="108" w:type="dxa"/>
          <w:bottom w:w="0" w:type="dxa"/>
          <w:right w:w="108" w:type="dxa"/>
        </w:tblCellMar>
      </w:tblPr>
      <w:tblGrid>
        <w:gridCol w:w="2518"/>
        <w:gridCol w:w="7088"/>
        <w:gridCol w:w="1984"/>
        <w:gridCol w:w="1701"/>
        <w:gridCol w:w="1559"/>
      </w:tblGrid>
      <w:tr>
        <w:trPr>
          <w:trHeight w:val="750" w:hRule="atLeast"/>
        </w:trPr>
        <w:tc>
          <w:tcPr>
            <w:tcW w:w="25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708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524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400" w:hRule="atLeast"/>
        </w:trPr>
        <w:tc>
          <w:tcPr>
            <w:tcW w:w="25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c>
          <w:tcPr>
            <w:tcW w:w="1701"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8 год</w:t>
            </w:r>
          </w:p>
        </w:tc>
        <w:tc>
          <w:tcPr>
            <w:tcW w:w="1559"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106906,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2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106906,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000 01 050201000000510 </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106906,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rHeight w:val="49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106906,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103732,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103732,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103732,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103732,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8) Приложение  6 и 8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2.12. 2016 № 99</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7 год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6653" w:type="dxa"/>
        <w:jc w:val="left"/>
        <w:tblInd w:w="-113" w:type="dxa"/>
        <w:tblLayout w:type="fixed"/>
        <w:tblCellMar>
          <w:top w:w="0" w:type="dxa"/>
          <w:left w:w="108" w:type="dxa"/>
          <w:bottom w:w="0" w:type="dxa"/>
          <w:right w:w="108" w:type="dxa"/>
        </w:tblCellMar>
      </w:tblPr>
      <w:tblGrid>
        <w:gridCol w:w="9606"/>
        <w:gridCol w:w="1842"/>
        <w:gridCol w:w="1560"/>
        <w:gridCol w:w="1842"/>
        <w:gridCol w:w="1803"/>
      </w:tblGrid>
      <w:tr>
        <w:trPr>
          <w:trHeight w:val="5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Сумма </w:t>
            </w:r>
          </w:p>
          <w:p>
            <w:pPr>
              <w:pStyle w:val="Normal"/>
              <w:widowControl w:val="false"/>
              <w:tabs>
                <w:tab w:val="clear" w:pos="720"/>
                <w:tab w:val="left" w:pos="0" w:leader="none"/>
              </w:tabs>
              <w:autoSpaceDE w:val="false"/>
              <w:jc w:val="center"/>
              <w:rPr>
                <w:b/>
                <w:b/>
              </w:rPr>
            </w:pPr>
            <w:r>
              <w:rPr>
                <w:b/>
              </w:rPr>
              <w:t>(рублей)</w:t>
            </w:r>
          </w:p>
        </w:tc>
        <w:tc>
          <w:tcPr>
            <w:tcW w:w="1803" w:type="dxa"/>
            <w:tcBorders/>
            <w:tcMar>
              <w:left w:w="0" w:type="dxa"/>
              <w:right w:w="0" w:type="dxa"/>
            </w:tcMar>
          </w:tcPr>
          <w:p>
            <w:pPr>
              <w:pStyle w:val="Normal"/>
              <w:snapToGrid w:val="false"/>
              <w:rPr>
                <w:b/>
                <w:b/>
                <w:sz w:val="28"/>
                <w:szCs w:val="28"/>
              </w:rPr>
            </w:pPr>
            <w:r>
              <w:rP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2649208,91</w:t>
            </w:r>
          </w:p>
        </w:tc>
        <w:tc>
          <w:tcPr>
            <w:tcW w:w="1803" w:type="dxa"/>
            <w:tcBorders/>
            <w:tcMar>
              <w:left w:w="0" w:type="dxa"/>
              <w:right w:w="0" w:type="dxa"/>
            </w:tcMar>
          </w:tcPr>
          <w:p>
            <w:pPr>
              <w:pStyle w:val="Normal"/>
              <w:snapToGrid w:val="false"/>
              <w:rPr>
                <w:b/>
                <w:b/>
                <w:sz w:val="28"/>
                <w:szCs w:val="28"/>
              </w:rPr>
            </w:pPr>
            <w:r>
              <w:rPr>
                <w:b/>
                <w:sz w:val="28"/>
                <w:szCs w:val="28"/>
              </w:rPr>
            </w:r>
          </w:p>
        </w:tc>
      </w:tr>
      <w:tr>
        <w:trPr>
          <w:trHeight w:val="6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 xml:space="preserve">Подпрограмма «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6834853,19</w:t>
            </w:r>
          </w:p>
        </w:tc>
        <w:tc>
          <w:tcPr>
            <w:tcW w:w="1803"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654165,64</w:t>
            </w:r>
          </w:p>
        </w:tc>
        <w:tc>
          <w:tcPr>
            <w:tcW w:w="1803"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53880,24</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е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88645,2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484,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80687,55</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footerReference w:type="default" r:id="rId5"/>
          <w:type w:val="nextPage"/>
          <w:pgSz w:orient="landscape" w:w="16838" w:h="11906"/>
          <w:pgMar w:left="1134" w:right="1134" w:gutter="0" w:header="0" w:top="1134" w:footer="720" w:bottom="851"/>
          <w:pgNumType w:fmt="decimal"/>
          <w:formProt w:val="false"/>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9606"/>
        <w:gridCol w:w="1842"/>
        <w:gridCol w:w="1560"/>
        <w:gridCol w:w="184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839938,0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11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755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011739,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9253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2954,8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муниципальных организаций дополнительного образования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201</w:t>
            </w:r>
            <w:r>
              <w:rPr>
                <w:rFonts w:cs="Times New Roman CYR" w:ascii="Times New Roman CYR" w:hAnsi="Times New Roman CYR"/>
                <w:lang w:val="en-US"/>
              </w:rPr>
              <w:t>S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825.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19203,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77499,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24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678839,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78839,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21,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83,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963,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36,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2328,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328,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28,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759258,4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5373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373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605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погашения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87702,1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87702,1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й документации и газификация населенных пунктов, объектов социальной инфраструктуры Ивановской области (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68325,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йонов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377,0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7176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одоснабжения сельских поселений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62783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7616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7616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85167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167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888,7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789,4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3551,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3551,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rHeight w:val="15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598998,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b/>
                <w:sz w:val="24"/>
                <w:szCs w:val="24"/>
              </w:rPr>
              <w:t xml:space="preserve">Подпрограмма «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b/>
                <w:sz w:val="24"/>
                <w:szCs w:val="24"/>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207807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585000,00</w:t>
            </w:r>
          </w:p>
        </w:tc>
      </w:tr>
      <w:tr>
        <w:trPr>
          <w:trHeight w:val="69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6203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756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7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104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430055,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875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701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9410,4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98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347,5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1297,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776,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764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764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163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211827,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8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548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963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1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1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76538,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59189,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59189,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38189,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48,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направлен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3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3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6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6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8518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8518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256,3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726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41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естных администраци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9755,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755,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33900</w:t>
            </w:r>
            <w:r>
              <w:rPr>
                <w:rFonts w:cs="Times New Roman CYR" w:ascii="Times New Roman CYR" w:hAnsi="Times New Roman CYR"/>
                <w:lang w:val="en-US"/>
              </w:rPr>
              <w:t>S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9755.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6103732,01</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22.12.2016   № 99</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едомственная структура расходов бюджета Палехского  муниципального района на 2017 год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709" w:type="dxa"/>
        <w:jc w:val="left"/>
        <w:tblInd w:w="-115" w:type="dxa"/>
        <w:tblLayout w:type="fixed"/>
        <w:tblCellMar>
          <w:top w:w="0" w:type="dxa"/>
          <w:left w:w="108" w:type="dxa"/>
          <w:bottom w:w="0" w:type="dxa"/>
          <w:right w:w="108" w:type="dxa"/>
        </w:tblCellMar>
      </w:tblPr>
      <w:tblGrid>
        <w:gridCol w:w="7479"/>
        <w:gridCol w:w="1134"/>
        <w:gridCol w:w="709"/>
        <w:gridCol w:w="851"/>
        <w:gridCol w:w="1559"/>
        <w:gridCol w:w="1276"/>
        <w:gridCol w:w="1701"/>
      </w:tblGrid>
      <w:tr>
        <w:trPr>
          <w:trHeight w:val="1665" w:hRule="atLeast"/>
        </w:trPr>
        <w:tc>
          <w:tcPr>
            <w:tcW w:w="74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70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ублей)</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8552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190369,3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90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38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548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9410,4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398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347,5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163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ов по обеспечению функционирования многофункциональных центров провед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и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888,7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789,49</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7012,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авил застройки и землепользования в сельской поселен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38189,7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776,1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68325,1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377,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одоснабжения сельских поселе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ого фонда местных администраци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520528,6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w:t>
            </w:r>
            <w:r>
              <w:rPr>
                <w:rFonts w:cs="Times New Roman CYR" w:ascii="Times New Roman CYR" w:hAnsi="Times New Roman CYR"/>
                <w:lang w:val="en-US"/>
              </w:rPr>
              <w:t>5</w:t>
            </w:r>
            <w:r>
              <w:rPr>
                <w:rFonts w:cs="Times New Roman CYR" w:ascii="Times New Roman CYR" w:hAnsi="Times New Roman CYR"/>
              </w:rPr>
              <w:t>53880,2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88645,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48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8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839938,0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110,2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755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12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5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w:t>
            </w:r>
            <w:r>
              <w:rPr>
                <w:rFonts w:cs="Times New Roman CYR" w:ascii="Times New Roman CYR" w:hAnsi="Times New Roman CYR"/>
                <w:lang w:val="en-US"/>
              </w:rPr>
              <w:t>7</w:t>
            </w:r>
            <w:r>
              <w:rPr>
                <w:rFonts w:cs="Times New Roman CYR" w:ascii="Times New Roman CYR" w:hAnsi="Times New Roman CYR"/>
              </w:rPr>
              <w:t>7499,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83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21,5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83,5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63,8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8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95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8,7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4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51115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12954,8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256,39</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31900</w:t>
            </w:r>
            <w:r>
              <w:rPr>
                <w:rFonts w:cs="Times New Roman CYR" w:ascii="Times New Roman CYR" w:hAnsi="Times New Roman CYR"/>
                <w:lang w:val="en-US"/>
              </w:rPr>
              <w:t>L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8.6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726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41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81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w:t>
            </w:r>
            <w:r>
              <w:rPr>
                <w:rFonts w:cs="Times New Roman CYR" w:ascii="Times New Roman CYR" w:hAnsi="Times New Roman CYR"/>
                <w:lang w:val="en-US"/>
              </w:rPr>
              <w:t>6</w:t>
            </w:r>
            <w:r>
              <w:rPr>
                <w:rFonts w:cs="Times New Roman CYR" w:ascii="Times New Roman CYR" w:hAnsi="Times New Roman CYR"/>
              </w:rPr>
              <w:t>9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6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104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6103732,01</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9) в приложение 10:</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по строке «0100 Общегосударственные вопросы 33360236,80,30379641,80,30379641,80» цифры «33360236,80» заменить цифрами «33444224,8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111 Резервные фонды 240000,00,250000,00,250000,00» цифры «240000,00»№ заменить цифрами «1400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0113 Другие общегосударственные вопросы 12331809,80,10517608,80,10517608,80» цифры «12331809,80» заменить цифрами «12515797,8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0400 Национальная экономика 18664433,68,8873259,51,8873259,51» цифры «18664433,68» заменить цифрами «17664388,36»;</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09 Дорожное хозяйство (дорожные фонды) 13964803,59,7153559,51,7153559,51» цифры «13964803,59» заменить цифрами «12627838,27»;</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12 Другие вопросы в области национальной экономики 2978281,73,786000,00,786000,00» цифры «2978281,73» заменить цифрами «3315201,73»;</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0500 Жилищно-коммунальное хозяйство 12101768,18,5372966,00,5372966,00» цифры «12101768,18» заменить цифрами «12331768,18»;</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02 Коммунальное хозяйство 11092335,88,4393533,70,4393533,70» цифры «11092335,88» заменить цифрами «11322335,88»;</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 0700 Образование 104377465,47,96811827,00,96811827,00»  цифры «104377465,47» заменить цифрами «104722300,47»;</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Дошкольное образование 21080726,20,19538149,00,19531149,00» цифры « 21080726,20» заменить цифрами «21272161,2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702 Общее образование 66226144,48,61073869,00,61073869,00» цифры «66226144,48» заменить цифрами «66392215,75»;</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705 Профессиональная подготовка, переподготовка и повышение квалификации 67500,00,10000,00,10000,00» цифры «67500,00» заменить цифрами «725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709  Другие вопросы в области образования 7132530,80,6971889,00,6971889,00» цифры «7132530,80» заменить цифрами «7114859,53»;</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1000 Социальная политика 4471392,95,2942686,20,2942686,20» цифры «4471392,95» заменить цифрами «4305432,2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003 Социальное обеспечения населения 1585748,75,0,00,0,00» цифры «1585748,75» заменить цифрами «1399788,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006 Другие вопросы в области социальной политики 300000,00,246452,00,246452,00» цифры «300000,00» заменить цифрами «32000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Всего 176610915,08,147603666,51,147603666,51»  цифры «176610915,08» заменить цифрами «176103732,01.</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в приложение 11:</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у 5 «</w:t>
      </w:r>
      <w:r>
        <w:rPr>
          <w:rFonts w:cs="Times New Roman CYR" w:ascii="Times New Roman CYR" w:hAnsi="Times New Roman CYR"/>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17 год и на плановый период 2018 и 2019 годов» изложить в новой редакции»</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sectPr>
          <w:footerReference w:type="default" r:id="rId6"/>
          <w:type w:val="nextPage"/>
          <w:pgSz w:orient="landscape" w:w="16838" w:h="11906"/>
          <w:pgMar w:left="1134" w:right="1134" w:gutter="0" w:header="0" w:top="1134" w:footer="720" w:bottom="851"/>
          <w:pgNumType w:fmt="decimal"/>
          <w:formProt w:val="false"/>
          <w:textDirection w:val="lrTb"/>
          <w:docGrid w:type="default" w:linePitch="360" w:charSpace="0"/>
        </w:sect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17 год и на плановый период 2018 и 2019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7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8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9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35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250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400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0184,08</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340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1670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9105,41</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488705,41</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90705,41</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789,49</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747705,41</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997705,41</w:t>
            </w:r>
          </w:p>
        </w:tc>
      </w:tr>
    </w:tbl>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сентября 2017 год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Глава Палехского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муниципального района                                                           А.А. Мочалов</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едседатель Совета Палехского</w:t>
      </w:r>
    </w:p>
    <w:p>
      <w:pPr>
        <w:pStyle w:val="Normal"/>
        <w:widowControl w:val="false"/>
        <w:tabs>
          <w:tab w:val="clear" w:pos="720"/>
          <w:tab w:val="left" w:pos="0" w:leader="none"/>
        </w:tabs>
        <w:autoSpaceDE w:val="false"/>
        <w:rPr/>
      </w:pPr>
      <w:r>
        <w:rPr>
          <w:rFonts w:cs="Times New Roman CYR" w:ascii="Times New Roman CYR" w:hAnsi="Times New Roman CYR"/>
          <w:b/>
          <w:sz w:val="28"/>
          <w:szCs w:val="28"/>
        </w:rPr>
        <w:t xml:space="preserve">муниципального района                                                              Т.В.Богданова </w:t>
      </w:r>
    </w:p>
    <w:p>
      <w:pPr>
        <w:sectPr>
          <w:footerReference w:type="default" r:id="rId7"/>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яснительная записк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2.12.2016 № 99 «О бюджете Палехского муниципального района на 2017 год и на плановый период 2018 и 2019 годов».</w:t>
      </w:r>
      <w:r>
        <w:rPr>
          <w:rFonts w:cs="Times New Roman CYR" w:ascii="Times New Roman CYR" w:hAnsi="Times New Roman CYR"/>
          <w:b/>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ектом решения Совета Палехского муниципального района изменены характеристики бюджета муниципального района на 2017 го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доходы уменьшены  на сумму 1522926,07 руб.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сходы уменьшены  на сумму 507183,07 руб.</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 дефицит  бюджета увеличен на сумму 1015743,00 руб.</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Доходы</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Изменения по доходам обусловлены уточнением доходной части бюджета муниципального района:</w:t>
      </w:r>
    </w:p>
    <w:p>
      <w:pPr>
        <w:pStyle w:val="Normal"/>
        <w:widowControl w:val="false"/>
        <w:numPr>
          <w:ilvl w:val="0"/>
          <w:numId w:val="2"/>
        </w:numPr>
        <w:tabs>
          <w:tab w:val="clear" w:pos="720"/>
          <w:tab w:val="left" w:pos="0" w:leader="none"/>
        </w:tabs>
        <w:autoSpaceDE w:val="false"/>
        <w:jc w:val="both"/>
        <w:rPr/>
      </w:pPr>
      <w:r>
        <w:rPr>
          <w:rFonts w:cs="Times New Roman CYR" w:ascii="Times New Roman CYR" w:hAnsi="Times New Roman CYR"/>
        </w:rPr>
        <w:t>Уточнение данных по изменению в разрезе доходов приведены в таблице:</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10314" w:type="dxa"/>
        <w:jc w:val="left"/>
        <w:tblInd w:w="-289" w:type="dxa"/>
        <w:tblLayout w:type="fixed"/>
        <w:tblCellMar>
          <w:top w:w="0" w:type="dxa"/>
          <w:left w:w="108" w:type="dxa"/>
          <w:bottom w:w="0" w:type="dxa"/>
          <w:right w:w="108" w:type="dxa"/>
        </w:tblCellMar>
      </w:tblPr>
      <w:tblGrid>
        <w:gridCol w:w="6805"/>
        <w:gridCol w:w="1701"/>
        <w:gridCol w:w="1808"/>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Сумма </w:t>
            </w:r>
          </w:p>
          <w:p>
            <w:pPr>
              <w:pStyle w:val="Normal"/>
              <w:widowControl w:val="false"/>
              <w:tabs>
                <w:tab w:val="clear" w:pos="720"/>
                <w:tab w:val="left" w:pos="0" w:leader="none"/>
              </w:tabs>
              <w:autoSpaceDE w:val="false"/>
              <w:rPr/>
            </w:pPr>
            <w:r>
              <w:rPr>
                <w:rFonts w:cs="Times New Roman CYR" w:ascii="Times New Roman CYR" w:hAnsi="Times New Roman CYR"/>
                <w:b/>
              </w:rPr>
              <w:t>(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римеча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местные бюдж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06949,2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0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6120,3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10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местные бюдж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164767,0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10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местные бюдж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49128,6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2) 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61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2) 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61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051) Государственная пошлина за выдачу разрешения на установку рекламной констр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051) Доходы, получаемые в виде арендной платы за земельные участки, государственная собственность на которые не разграничена и которые расположенные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40091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051) Доходы от сдачи в аренду имущества, находящегося в оперативном управлении органов управления муниципальных районов и созданных ими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4775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 Прочие поступления от использования имущества, находящего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187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48) Плата за вы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42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48) 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42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 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4299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2) 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 Доходы от реализации иного имущества находящего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743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4915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8)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8) Денежные взыскания (штрафы) за нарушение законодательств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ы) и иных сумм в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5960,7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2) Поступления от денежных пожертвований, предоставляемых физическими лицами получателей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 по доход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1522926,0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Расходы</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я по расходам бюджета муниципального района обусловлены:</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есением изменением доходной части бюджета муниципального района и изменением остатка денежных средств (дефицита).</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нные по выделению дополнительных бюджетных ассигнований приведены в таблице:</w:t>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54" w:type="dxa"/>
        <w:jc w:val="left"/>
        <w:tblInd w:w="247" w:type="dxa"/>
        <w:tblLayout w:type="fixed"/>
        <w:tblCellMar>
          <w:top w:w="0" w:type="dxa"/>
          <w:left w:w="108" w:type="dxa"/>
          <w:bottom w:w="0" w:type="dxa"/>
          <w:right w:w="108" w:type="dxa"/>
        </w:tblCellMar>
      </w:tblPr>
      <w:tblGrid>
        <w:gridCol w:w="6411"/>
        <w:gridCol w:w="3543"/>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Наименование главного распорядителя средств бюджета муниципального района, направление расходов бюджета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умма, руб.</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050 Финансовый отдел администрации Палех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100000,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0111,3190010180,8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00000,00 переданы администрации (20000 погорельцам и 80000 Пановскому сельскому поселению)</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051) Администрация Палех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 747018,07 рублей</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программа «Государственная поддержка в сфере ипотечного жилищного кредитования» 1003,03201</w:t>
            </w:r>
            <w:r>
              <w:rPr>
                <w:rFonts w:cs="Times New Roman CYR" w:ascii="Times New Roman CYR" w:hAnsi="Times New Roman CYR"/>
                <w:lang w:val="en-US"/>
              </w:rPr>
              <w:t>S</w:t>
            </w:r>
            <w:r>
              <w:rPr>
                <w:rFonts w:cs="Times New Roman CYR" w:ascii="Times New Roman CYR" w:hAnsi="Times New Roman CYR"/>
              </w:rPr>
              <w:t>028Г,3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85960,75 уменьшены расходы по ипотеки</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программа «Развитие газификации Палехского района» 0502, 03201</w:t>
            </w:r>
            <w:r>
              <w:rPr>
                <w:rFonts w:cs="Times New Roman CYR" w:ascii="Times New Roman CYR" w:hAnsi="Times New Roman CYR"/>
                <w:lang w:val="en-US"/>
              </w:rPr>
              <w:t>S</w:t>
            </w:r>
            <w:r>
              <w:rPr>
                <w:rFonts w:cs="Times New Roman CYR" w:ascii="Times New Roman CYR" w:hAnsi="Times New Roman CYR"/>
              </w:rPr>
              <w:t>320,4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150000,00 (на уточнение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экспертизы по газификации Майдаковского сельского поселения)</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09,0410120030,400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835000,00 (уменьшены доходы по акцизам в сумме 1336965,32 и 498034,68 переданы поселениям)</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09,04101200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498034,68 (содержание автомобильных дорог района 0409,0420110030,200 в сумме -201965,32 уменьшены и  переданы поселениям 0409,0420110200,500 в сумме +700000,00 поселениям</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программа «Развитие малого и среднего предпринимательства» 0113,0720110060,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5000,00 уменьшены расходы и переданы на оплату учебы.</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программа «Обеспечение деятельности органов местного самоуправления Палех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0484,00 уменьшены расходы</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программа «Управление муниципальным имуществом и земельными ресурсами Палех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150000,00 уменьшены расходы и направлены на газификацию Майдаково </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0113,1130100250,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75000,00 увеличен план на коммунальные расходы</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программа «Развитие информационного общества в Палехском район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5484,00 на техническое сопровождение информационных систем</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программа «Обращение с отходами производства и потреб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600908,00 на рекультивацию ТБО</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епрограммны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00000 выделено из резервного фонда (20000 погорельцам и 80000 Пановскому с/п.)</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39835,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программа «Развитие общ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39835,00 (по дошкольным учреждениям 191435,в т.ч. 153120 коммунальные услуги и 38315 на ремонтные работы и по школам 148400 на коммунальные услуги) за счет остатков денежных средств на 01.01.2017г.</w:t>
            </w:r>
          </w:p>
        </w:tc>
      </w:tr>
    </w:tbl>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овременно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7 год, в том числе:</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Отдел Образования администрации муниципального района</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78" w:type="dxa"/>
        <w:jc w:val="left"/>
        <w:tblInd w:w="247" w:type="dxa"/>
        <w:tblLayout w:type="fixed"/>
        <w:tblCellMar>
          <w:top w:w="0" w:type="dxa"/>
          <w:left w:w="108" w:type="dxa"/>
          <w:bottom w:w="0" w:type="dxa"/>
          <w:right w:w="108" w:type="dxa"/>
        </w:tblCellMar>
      </w:tblPr>
      <w:tblGrid>
        <w:gridCol w:w="2581"/>
        <w:gridCol w:w="1468"/>
        <w:gridCol w:w="2581"/>
        <w:gridCol w:w="1316"/>
        <w:gridCol w:w="183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2,0110200030,2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10,2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2,0110200030,3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10,2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9,0190100140,3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71,27</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2,0110200030,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71,2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bl>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Совет Палехского муниципального района</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78" w:type="dxa"/>
        <w:jc w:val="left"/>
        <w:tblInd w:w="247" w:type="dxa"/>
        <w:tblLayout w:type="fixed"/>
        <w:tblCellMar>
          <w:top w:w="0" w:type="dxa"/>
          <w:left w:w="108" w:type="dxa"/>
          <w:bottom w:w="0" w:type="dxa"/>
          <w:right w:w="108" w:type="dxa"/>
        </w:tblCellMar>
      </w:tblPr>
      <w:tblGrid>
        <w:gridCol w:w="2581"/>
        <w:gridCol w:w="1468"/>
        <w:gridCol w:w="2581"/>
        <w:gridCol w:w="1316"/>
        <w:gridCol w:w="183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1,0103,3090000290,1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00,0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1,0103,3090000270,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00,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sectPr>
      <w:footerReference w:type="default" r:id="rId8"/>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8:00Z</dcterms:created>
  <dc:creator>фино</dc:creator>
  <dc:description/>
  <dc:language>en-US</dc:language>
  <cp:lastModifiedBy>INWIN</cp:lastModifiedBy>
  <cp:lastPrinted>2017-09-15T14:18:00Z</cp:lastPrinted>
  <dcterms:modified xsi:type="dcterms:W3CDTF">2017-09-18T06:38:00Z</dcterms:modified>
  <cp:revision>2</cp:revision>
  <dc:subject/>
  <dc:title/>
</cp:coreProperties>
</file>