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____  ноября  2017 года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74563381,31» заменить цифрами «174580880,3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76560207,01» заменить цифрами «176577706,0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44028884,19,44219423,51,43972623,51» цифры «44028884,19» заменить цифрами «44046383,1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200 01 0000 110 Налог на доходы физических лиц 22600246,17,22875744,00,22615154,00» цифры «22600246,17» заменить цифрами «22397045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000 1 01 00000 00 0000 000 Налоги на прибыль, доходы 22600246,17, 22875744,00, 22615154,00» цифры «22600246,17» заменить цифрами «22397045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и 228 Налогового кодекса Российской Федерации 22033096,17,22369144,00,22108554,00» цифры «22033096,17» заменить цифрами «21829895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5 00000 00 0000 000 Налоги на совокупный доход 2195000,00,2276600,00,2276600,00» цифры «2195000,00» заменить цифрами 22074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 105 04020 02 0000 110 Налог, взимаемый в связи с применением патентной системы налогообложения, зачисляемый в бюджеты муниципальных районов 67320,00, 0,00, 0,00» цифры «67320,00» заменить цифрами «79720,0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00 108 00000 00 0000 000 Государственная пошлина 855000,00,850000,00,850000,00» цифры «855000,00» заменить цифрами «8054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и «182 1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850000,00,850000,00,850000,00» цифры «850000,00» заменить цифрами «800400,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00 1 11 00000 00 0000 000 Доходы от использования имущества, находящегося в государственной и муниципальной собственности 1202060,00,1553000,00,1555000,00» цифры «1202060,00» заменить цифрами «140246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 229100,00,752000,00,753000,00» цифры «229100,00» заменить цифрами «367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579530,00,188000,00,188000,00» цифры «579530,00» заменить цифрами «62783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 предприятий, в том числе казенных 11870,00,0,00,0,00» цифры «11870,00» заменить цифрами «254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 1 12 01010 01 6000 120 Плата за выбросы загрязняющих веществ в атмосферный воздух стационарными объектами 46170,00,5950,00,6250,00» цифры «46170,00» заменить цифрами «466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8 1 12 01030 01 6000 120 Плата за выбросы загрязняющих веществ в водные объекты 43500,00,26820,00,28170,00» цифры «43500,00» заменить цифрами «47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48 1 12 01040 01 6000 120 Плата за размещение отходов производства и потребления 96550,00,162750,00,170890,00» цифры «96550,00» заменить цифрами «91850,00»;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114 00000 00 0000 000 Доходы от продажи материальных и нематериальных  активов 1802500,00,308000,00,312000,00» цифры «1822800,00» заменить цифрами «18228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130850,00,153000,00,155000,00» цифры «130850,00» заменить цифрами «15115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116 00000 00 0000 000 Штрафы, санкции, возмещение ущерба 217000,00,257000,00,255000,00» цифры «217000,00» заменить цифрами «254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 1 16 21050 05 0000 140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ого района 3000,00,0,00,0,00» цифры «3000,00» заменить цифрами «2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188 1 16 21050 05 0000 140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ого района 24000,00,0,00,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041 1 16 25030 01 0000 140 Денежные взыскания (штрафы) за нарушение законодательства об охране и использовании животного мира 3500,00,0,00,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8 116 28000 01 6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8500,00,10000,00,10000,00» цифры «8500,00» заменить цифрами «1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6 90050 05 0000 140 Прочие поступления от денежных взысканий (штрафов) и иных сумм в возмещение ущерба, зачисляемые в бюджеты муниципальных районов 169500,00,210000,00,210000,00» цифры «169500,00» заменить цифрами «180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10 1 16 90050 05 0000 140 Прочие поступления от денежных взысканий (штрафов) и иных сумм в возмещение ущерба, зачисляемые в бюджеты муниципальных районов 10800,00,5000,00,5000,00» цифры «10800,00» заменить цифрами «15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1 16 90050 05 0000 140 Прочие поступления от денежных взысканий (штрафов) и иных сумм в возмещение ущерба, зачисляемые в бюджеты муниципальных районов 20600,00,80000,00,80000,00» цифры «20600,00» заменить цифрами «7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е «051 1 16 90050 05 0000 140 Прочие поступления от денежных взысканий (штрафов) и иных сумм в возмещение ущерба, зачисляемые в бюджеты муниципальных районов 35450,00,70000,00,7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076 1 16 90050 05 0000 140 Прочие поступления от денежных взысканий (штрафов) и иных сумм в возмещение ущерба, зачисляемые в бюджеты муниципальных районов 4000,00,0,00,0,0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188 1 16 90050 05 0000 140 Прочие поступления от денежных взысканий (штрафов) и иных сумм в возмещение ущерба, зачисляемые в бюджеты муниципальных районов 102650,00,55000,00,55000,00» цифры «102650,00» заменить цифрами «118850,00»;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74563381,31,147603666,51,147603666,51» цифры «174563381,31» заменить цифрами «174580880,3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Приложение 4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22.12. 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  <w:gridCol w:w="1984"/>
        <w:gridCol w:w="1701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5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5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5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458088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777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9781" w:leader="none"/>
        </w:tabs>
        <w:autoSpaceDE w:val="false"/>
        <w:ind w:right="-9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риложение 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 Обеспечение  начального общего, основного общего и среднего общего образования детей (Закупка товаров, работ и услуг для обеспечения государственных  (муниципальных) нужд) 0110200030,200,18535556,76» цифры «18535556,76» заменить цифрами «18533622,3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Социальное обеспечение и иные выплаты населению) 0110200030,300,27110,21» цифры «27110,21» заменить цифрами «29044,6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,200,1153643,00» цифры «1153643,00» заменить цифрами «1149165,0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казание дополнительного образования в сфере культуры и искусства (Иные бюджетные ассигнования) 0120100040,800,10000,00» цифры 10000,00» заменить цифрами «14477,93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0300000000,12760324,26» цифры «12760324,26» заменить цифрами «12880324,26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газификации Палехского района» 0330000000, 7088767,99» цифры «7088767,99» заменить цифрами «7208767,9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, 7088767,99» цифры «7088767,99» заменить цифрами «7208767,9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а (Капитальные вложения в объекты государственной (муниципальной) собственности)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220442,83» цифры «220442,83» заменить цифрами «340442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Экономическое развитие Палехского муниципального района» 0700000000, 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 подпрограмма «Развитие малого и среднего предпринимательства» 0720000000, 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овышение предпринимательской  активности и развитие малого и среднего предпринимательства» 0720100000, 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720110060,200,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, 32945132,92» цифры «32945132,92» заменить цифрами «32842631,9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» 1110000000,020730616,00» цифры «20730616,00» заменить цифрами «207284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 1110200000, 16570216,00» цифры «16570216,00» заменить цифрами «165680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,100,15756616,00» цифры «15175616,00» заменить цифрами «1513655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,200,1365875,65» цифры «1365875,65» заменить цифрами «1402739,6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,6707600,00» цифры «6707600,00» заменить цифрами «6587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 1130100000,06707600,00» цифры «6707600,00» заменить цифрами «6587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,200,3124266,00» цифры «3124266,00» заменить цифрами «300426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информационного общества в Палехском муниципальном районе» 1140000000 3211827,00» цифры «3211827,00» заменить цифрами «323152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415484,00» цифры «415484,00» заменить цифрами «4176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1140110100,200,336379,64» цифры «336379,64» заменить цифрами «338579,6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Основное мероприятие «Организация предоставления государственных и муниципальных услуг на базе муниципального учреждения»1140200000, 2796343,00» цифры «2796343,00» заменить цифрами «281384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,600,2180100,00» цифры «2180100,00» заменить цифрами «2197599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 Муниципальная  программа Палехского муниципального района «Охрана окружающей среды в Палехском муниципальном районе» 1500000000, 2775630,09» цифры «2775630,09»  заменить цифрами «2863510,0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ращение с отходами производства и потребления» 1510000000 2158281,73» цифры «2158281,73» заменить цифрами «224616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Основное мероприятие «Обращение с отходами производства и потребления» 1510100000,2158281,73» цифры «2158281,73» заменить цифрами «224616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,200,2137281,73» цифры «2137281,73» заменить цифрами «222516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 Муниципальная программа «Создание благоприятных условий в целях привлечения медицинских работников для работы в сфере здравоохранения в Палехском муниципальном районе» 17000000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 Основное мероприятие «Мероприятия по созданию благоприятных условий в целях привлечения медицинских работников для работы в сфере здравоохранения» 17001000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1700100420,3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3090000270,200,129600,00» цифры «129600,00» заменить цифрами «140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90,100,143000,00» цифры «143000,00» заменить цифрами «132000,00» 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Всего расходов 176560207,01» цифры «176560207,01» заменить цифрами «176577706,01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) в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Администрация  Палехского муниципального района 56978461,34» цифры «56978461,34» заменить цифрами «56995960,3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,0104,1110200220,100,12090100,00» цифры «12090100,00» заменить цифрами «1205103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,0104, 1110200220,200,983800,00» цифры «983800,00» заменить цифрами «102066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051,0104,1140110100,200,336379,64» цифры «336379,64» заменить цифрами «338579,6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51,0113,0720110060,200,45000,00» цифры «45000,00» заменить цифрами «21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,0113,1130100250,200,3124266,00» цифры «3124266,00» заменить цифрами «300426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051,0113,1140200380,600,2180100,00» цифры «2180100,00» заменить цифрами «2197599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,0412,1510120040,200,2137281,73» цифры «2137281,73» заменить цифрами «222516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а (Капитальные вложения в объекты государственной (муниципальной) собственности) 051,0502, 033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20,400,220442,83» цифры «220442,83» заменить цифрами «340442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 051,0909,1700100420,300, 45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 Обеспечение  начального общего, основного общего и среднего общего образования детей (Закупка товаров, работ и услуг для обеспечения государственных  (муниципальных) нужд) 052, 0702, 0110200030,200,18535556,76» цифры «18535556,76» заменить цифрами «18533622,34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Социальное обеспечение и иные выплаты населению) 052,0702, 0110200030,300,27110,21» цифры «27110,21» заменить цифрами «29044,6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, 0703,0120100040,200,1153643,00» цифры «1153643,00» заменить цифрами «1149165,0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казание дополнительного образования детей в сфере культуры и искусства (Иные бюджетные ассигнования) 058,0703,0120100040,800,10000,00» цифры «10000,00» заменить цифрами «14477,9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,0103,3090000270,200,129600,00» цифры «129600,00» заменить цифрами «1406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1,0103,3090000290,100,143000,00» цифры «143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176560207,01» цифры «176560207,01» заменить цифрами «176577706,0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) в приложение 10:</w:t>
      </w:r>
    </w:p>
    <w:p>
      <w:pPr>
        <w:pStyle w:val="Normal"/>
        <w:widowControl w:val="false"/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100 Общегосударственные вопросы 33922158,99,30379641,80,30379641,80» цифры «33922158,99» заменить цифрами «33776777,99»;</w:t>
      </w:r>
    </w:p>
    <w:p>
      <w:pPr>
        <w:pStyle w:val="Normal"/>
        <w:widowControl w:val="false"/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3017031,99,10517608,80,10517608,80» цифры «13017031,99» заменить цифрами «12871650,99»;</w:t>
      </w:r>
    </w:p>
    <w:p>
      <w:pPr>
        <w:pStyle w:val="Normal"/>
        <w:widowControl w:val="false"/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400 Национальная экономика 16963480,36,8873259,51,8873259,51» цифры «16963480,36» заменить цифрами «17051360,36»;</w:t>
      </w:r>
    </w:p>
    <w:p>
      <w:pPr>
        <w:pStyle w:val="Normal"/>
        <w:widowControl w:val="false"/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0412 Другие вопросы в области национальной экономики 2614293,73,786000,00,786000,00» цифры «2614293,73» заменить цифрами «2702173,73»;</w:t>
      </w:r>
    </w:p>
    <w:p>
      <w:pPr>
        <w:pStyle w:val="Normal"/>
        <w:widowControl w:val="false"/>
        <w:autoSpaceDE w:val="false"/>
        <w:ind w:right="-1559" w:hanging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500 Жилищно-коммунальное хозяйство 12332833,99,5372966,00,5372966,00» цифры «12332833,99» заменить цифрами «12452833,99»;</w:t>
      </w:r>
    </w:p>
    <w:p>
      <w:pPr>
        <w:pStyle w:val="Normal"/>
        <w:widowControl w:val="false"/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0502 Жилищное хозяйство 11323401,69,4393533,70,4393533,70» цифры «11323401,69» заменить цифрами «11443401,69»;</w:t>
      </w:r>
    </w:p>
    <w:p>
      <w:pPr>
        <w:pStyle w:val="Normal"/>
        <w:widowControl w:val="false"/>
        <w:autoSpaceDE w:val="false"/>
        <w:ind w:right="-15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0900 Здравоохранение 45000,00,50000,00,50000,00» цифры «45000,00» заменить цифрами «0,00»;</w:t>
      </w:r>
    </w:p>
    <w:p>
      <w:pPr>
        <w:pStyle w:val="Normal"/>
        <w:widowControl w:val="false"/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0909 Другие вопросы в области здравоохранения 45000,00,50000,00,50000,00» цифры «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Всего 176560207,01» цифры «176560207,01» заменить цифрами «176577706,0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5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ноябр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559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             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 Палехского                                               Т.В. Богданова</w:t>
      </w:r>
    </w:p>
    <w:p>
      <w:pPr>
        <w:sectPr>
          <w:footerReference w:type="default" r:id="rId5"/>
          <w:type w:val="nextPage"/>
          <w:pgSz w:w="11906" w:h="16838"/>
          <w:pgMar w:left="1134" w:right="24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843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7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доходы  увеличены  на сумму  17499 руб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расходы увеличены  на сумму  17499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Изменения по доходам обусловлены уточнением доходной части бюджета муниципальн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точнение данных  по изменению  доходов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80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(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мечан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182)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0320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182) 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2)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9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(051) Доходы, получаемые в виде арендной платы за земельные участки, государственная собственность на которые не разграничены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8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51) Доходы от сдачи в аренду имущества, находящего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8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51) 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48) 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+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48) Плата за выбросы загрязняющих веществ в водные объе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48) 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4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(051) 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20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8)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1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041) 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88)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010) 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е пла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050) 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13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076) 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188) 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6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ия плана по доход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49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Изменения по расходам бюджета муниципального района обусловл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внесением изменением доходной части бюджета муниципального района в сумме 17499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анные по выделению дополнительных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543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главного распорядителя средств бюджета муниципального района, направление расходов бюджета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, руб.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муниципального райо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499,0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беспечения деятельности муниципального бюджетного учреждения «Многофункциональный центр предоставления государственных 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499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59"/>
        <w:gridCol w:w="2580"/>
        <w:gridCol w:w="1179"/>
        <w:gridCol w:w="21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,0104,1110200220,1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9064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,0104,111020022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36864,0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ие расходов по программе «Повышение эффективности деятельности органов местного самоуправления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,0104,114011010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200,0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,0113,0720110060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28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,0412,1510120040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878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рекультивацию ТБО из программы по здравоохранению и экономическое развитие ПМ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,0909,1700100420,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,0113,1130100250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0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12,0502,033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320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2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газификацию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46944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94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дел Образования 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49"/>
        <w:gridCol w:w="2581"/>
        <w:gridCol w:w="1276"/>
        <w:gridCol w:w="209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,0702,0110200030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34,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,0702,011020003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934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о видам расход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68"/>
        <w:gridCol w:w="2581"/>
        <w:gridCol w:w="1316"/>
        <w:gridCol w:w="183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1,0103,3090000270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1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1,0103,3090000290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1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расход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3:00Z</dcterms:created>
  <dc:creator>фино</dc:creator>
  <dc:description/>
  <dc:language>en-US</dc:language>
  <cp:lastModifiedBy>INWIN</cp:lastModifiedBy>
  <cp:lastPrinted>2017-11-13T14:44:00Z</cp:lastPrinted>
  <dcterms:modified xsi:type="dcterms:W3CDTF">2017-11-16T05:53:00Z</dcterms:modified>
  <cp:revision>2</cp:revision>
  <dc:subject/>
  <dc:title/>
</cp:coreProperties>
</file>