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коррупционная  независимая экспертиз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: с 22 мая  по 24 мая 2019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ind w:firstLine="42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ConsPlusTitle"/>
        <w:widowControl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5.04.2014 №49  «Об утверждении генерального плана и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олино и д. Мухино Раменского сельского поселения  Палехского муниципального 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постановлением Правительства Ивановской области от 27.06.2012 № 217-п «Об утверждении Порядка рассмотрения Правительством Ивановской области проектов документов территориального планирован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bookmarkEnd w:id="0"/>
      <w:r>
        <w:rPr/>
        <w:t>1. Внести в Решение Совета Палехского муниципального района от 25.04.2014 №49 «Об утверждении генерального плана и Правил землепользования и застройки с. Подолино и д. Мухино Раменского сельского поселения  Палехского муниципального  района Ивановской области» следующие изменения:</w:t>
      </w:r>
    </w:p>
    <w:p>
      <w:pPr>
        <w:pStyle w:val="TextBodyIndent"/>
        <w:ind w:firstLine="708"/>
        <w:rPr/>
      </w:pPr>
      <w:bookmarkStart w:id="1" w:name="sub_1"/>
      <w:bookmarkStart w:id="2" w:name="sub_2"/>
      <w:bookmarkEnd w:id="1"/>
      <w:bookmarkEnd w:id="2"/>
      <w:r>
        <w:rPr/>
        <w:t>1) наименование решения изложить в следующей редакции: «Об утверждении генерального плана с. Подолино и д. Мухино Раменского сельского поселения  Палехского муниципального  района Ивановской области»;</w:t>
      </w:r>
    </w:p>
    <w:p>
      <w:pPr>
        <w:pStyle w:val="TextBodyIndent"/>
        <w:ind w:firstLine="708"/>
        <w:rPr/>
      </w:pPr>
      <w:r>
        <w:rPr/>
        <w:t>2) пункт 1 решения  изложить в следующей редакции:</w:t>
      </w:r>
    </w:p>
    <w:p>
      <w:pPr>
        <w:pStyle w:val="TextBodyIndent"/>
        <w:ind w:firstLine="708"/>
        <w:rPr/>
      </w:pPr>
      <w:r>
        <w:rPr/>
        <w:t>«1.Утвердить генеральный план с. Подолино и д. Мухино Раменского сельского поселения  Палехского муниципального  района Ивановской области» (прилагается).»;</w:t>
      </w:r>
    </w:p>
    <w:p>
      <w:pPr>
        <w:pStyle w:val="TextBodyIndent"/>
        <w:ind w:firstLine="708"/>
        <w:rPr/>
      </w:pPr>
      <w:r>
        <w:rPr/>
        <w:t>3)  приложение к решению «Правила землепользования и застройки с. Подолино и д. Мухино Раменского сельского поселения Палехского муниципального  района Ивановской области» отменить;</w:t>
      </w:r>
    </w:p>
    <w:p>
      <w:pPr>
        <w:pStyle w:val="TextBodyIndent"/>
        <w:ind w:firstLine="708"/>
        <w:rPr/>
      </w:pPr>
      <w:r>
        <w:rPr/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sub_2"/>
      <w:bookmarkEnd w:id="3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600" w:after="240"/>
      <w:ind w:hanging="1480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Пайвина</cp:lastModifiedBy>
  <cp:lastPrinted>2018-11-27T11:37:00Z</cp:lastPrinted>
  <dcterms:modified xsi:type="dcterms:W3CDTF">2019-05-22T12:04:00Z</dcterms:modified>
  <cp:revision>27</cp:revision>
  <dc:subject/>
  <dc:title>                                                                                                                              </dc:title>
</cp:coreProperties>
</file>