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ab/>
            </w:r>
            <w:r>
              <w:rPr/>
              <w:t xml:space="preserve">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7410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jc w:val="center"/>
        <w:rPr/>
      </w:pPr>
      <w:r>
        <w:rPr>
          <w:b/>
        </w:rPr>
        <w:t>СОВЕТ ПАЛЕХСКОГО МУНИЦИПАЛЬНОГО РАЙОНА</w:t>
      </w:r>
    </w:p>
    <w:p>
      <w:pPr>
        <w:pStyle w:val="Normal"/>
        <w:tabs>
          <w:tab w:val="clear" w:pos="720"/>
          <w:tab w:val="center" w:pos="2531" w:leader="none"/>
          <w:tab w:val="left" w:pos="3420" w:leader="none"/>
        </w:tabs>
        <w:jc w:val="center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ab/>
        <w:t xml:space="preserve">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925</wp:posOffset>
                </wp:positionH>
                <wp:positionV relativeFrom="paragraph">
                  <wp:posOffset>55245</wp:posOffset>
                </wp:positionV>
                <wp:extent cx="2163445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8.45pt;mso-wrap-distance-left:9.05pt;mso-wrap-distance-right:9.05pt;mso-wrap-distance-top:0pt;mso-wrap-distance-bottom:0pt;margin-top:4.35pt;mso-position-vertical-relative:text;margin-left:2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Р Е Ш Е Н И Е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</w:t>
      </w:r>
      <w:r>
        <w:rPr>
          <w:sz w:val="28"/>
          <w:szCs w:val="28"/>
        </w:rPr>
        <w:t>От ___  декабря  2015 года  №_______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алехского муниципального района на 2016 год</w:t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рвое чтение)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ект бюджета Палехского муниципального района на 2016 год, представленный администрацией Палехского муниципального  района в соответствии с Бюджетным кодексом Российской Федерации, решением Совета Палехского муниципального района от 01.11.2007г № 86 «Об утверждении Положения о бюджетном процессе Палехского муниципального района» (в действующей редакции), Уставом Палехского муниципального района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Палехского муниципального района  Р Е Ш И Л : 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tabs>
          <w:tab w:val="clear" w:pos="720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проект решения Совета «О бюджете Палехского муниципального района» на 2016 год, утвердив в первом чтении основные характеристики бюджета муниципального района на 2016 год.   </w:t>
      </w:r>
    </w:p>
    <w:p>
      <w:pPr>
        <w:pStyle w:val="Style12"/>
        <w:tabs>
          <w:tab w:val="clear" w:pos="720"/>
          <w:tab w:val="left" w:pos="0" w:leader="none"/>
        </w:tabs>
        <w:ind w:left="57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  рублей</w:t>
      </w:r>
      <w:r>
        <w:rPr/>
        <w:t>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3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 бюджета Палех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49944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13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7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61309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1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36209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3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49944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Style12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ий предел муниципального внутреннего долга Палехского муниципального района на 1 января 2017 года в сумме 0,00  рублей, в том числе  по муниципальным гарантиям в сумме 0,00  рублей;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ый объем расходов на обслуживание и погашение муниципального долга Палехского муниципального района в 2016 году в сумме 0,00 рублей.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ы распределения доходов бюджета Палехского муниципального района  (приложение 1)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после официального опубликования в информационном бюллетене  органов местного самоуправления Палехского муниципального района. </w:t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алехского                                             Т.В. Богданова</w:t>
      </w:r>
    </w:p>
    <w:p>
      <w:pPr>
        <w:pStyle w:val="Style12"/>
        <w:tabs>
          <w:tab w:val="clear" w:pos="720"/>
          <w:tab w:val="left" w:pos="0" w:leader="none"/>
        </w:tabs>
        <w:rPr/>
      </w:pPr>
      <w:r>
        <w:rPr>
          <w:b/>
          <w:sz w:val="32"/>
          <w:szCs w:val="32"/>
        </w:rPr>
        <w:t>муниципального района</w:t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1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_______ № _________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Палехского муниципального района на 2016 год</w:t>
      </w:r>
    </w:p>
    <w:p>
      <w:pPr>
        <w:pStyle w:val="Normal"/>
        <w:autoSpaceDE w:val="false"/>
        <w:ind w:right="49" w:hanging="0"/>
        <w:jc w:val="right"/>
        <w:rPr>
          <w:sz w:val="24"/>
          <w:szCs w:val="28"/>
        </w:rPr>
      </w:pPr>
      <w:r>
        <w:rPr>
          <w:sz w:val="24"/>
          <w:szCs w:val="28"/>
        </w:rPr>
        <w:t>(в процентах)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536"/>
        <w:gridCol w:w="1985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мененным налогам, сборам и иным налоговым платежам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1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53 05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1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601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13 05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33 05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05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05 0000 1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05 0000 1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>
                <w:b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05 0000 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3 10 0000 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3 13 0000 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2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05 0000 1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05 0000 1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/>
          <w:szCs w:val="28"/>
        </w:rPr>
        <w:t>Примечание.</w:t>
      </w:r>
      <w:r>
        <w:rPr>
          <w:szCs w:val="28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2"/>
        <w:tabs>
          <w:tab w:val="clear" w:pos="720"/>
          <w:tab w:val="left" w:pos="0" w:leader="none"/>
        </w:tabs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ю Совета </w:t>
      </w:r>
    </w:p>
    <w:p>
      <w:pPr>
        <w:pStyle w:val="Style12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алехского  муниципального района</w:t>
      </w:r>
    </w:p>
    <w:p>
      <w:pPr>
        <w:pStyle w:val="Style12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ой Т.В.</w:t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внесе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 Совета Палехского муниципального района «О  бюджете Палехского муниципального района на 2016 год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ых средств на реализацию решения Совета  Палехского муниципального района «О бюджете Палехского муниципального района на 2016 год»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 отмены,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я, которых потребует принятие решения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бюджете Палехского  муниципального района на 2016 год 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инятием решения Совета не потребуется признавать утратившими силу, недействующими, приостанавливать, изменять какие-либо правовые акты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отдела                               Л.А. Молча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Style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2155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Annotationtext">
    <w:name w:val="annotation text"/>
    <w:basedOn w:val="Normal1"/>
    <w:qFormat/>
    <w:pPr/>
    <w:rPr>
      <w:sz w:val="20"/>
    </w:rPr>
  </w:style>
  <w:style w:type="paragraph" w:styleId="BodyText2">
    <w:name w:val="Body Text 2"/>
    <w:basedOn w:val="Normal1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екст примечания1"/>
    <w:basedOn w:val="Normal"/>
    <w:qFormat/>
    <w:pPr>
      <w:suppressAutoHyphens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1:00Z</dcterms:created>
  <dc:creator>user</dc:creator>
  <dc:description/>
  <dc:language>en-US</dc:language>
  <cp:lastModifiedBy>INWIN</cp:lastModifiedBy>
  <cp:lastPrinted>2015-11-23T13:31:00Z</cp:lastPrinted>
  <dcterms:modified xsi:type="dcterms:W3CDTF">2015-11-23T11:31:00Z</dcterms:modified>
  <cp:revision>2</cp:revision>
  <dc:subject/>
  <dc:title/>
</cp:coreProperties>
</file>