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/>
      </w:pPr>
      <w:r>
        <w:rPr>
          <w:b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center" w:pos="2531" w:leader="none"/>
          <w:tab w:val="left" w:pos="3420" w:leader="none"/>
        </w:tabs>
        <w:jc w:val="center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ab/>
        <w:t xml:space="preserve">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55245</wp:posOffset>
                </wp:positionV>
                <wp:extent cx="216344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.45pt;mso-wrap-distance-left:9.05pt;mso-wrap-distance-right:9.05pt;mso-wrap-distance-top:0pt;mso-wrap-distance-bottom:0pt;margin-top:4.35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Р Е Ш Е Н И Е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</w:t>
      </w:r>
      <w:r>
        <w:rPr>
          <w:sz w:val="28"/>
          <w:szCs w:val="28"/>
        </w:rPr>
        <w:t>От ___  ноября  2014 года  №_______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алехского муниципального района на 2014 год и на плановый период 2015 и 2016 годов (первое чтение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ект бюджета Палехского муниципального района на 2015 год и на плановый период 2016 и 2017 годов, представленный администрацией Палехского муниципального  района в соответствии с Бюджетным кодексом Российской Федерации, решением Совета Палехского муниципального района от 01.11.2007г № 86 « Об утверждении Положения о бюджетном процессе Палехского муниципального района» (в действующей редакции), Уставом Палехского 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Палехского муниципального района  Р Е Ш И Л :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проект решения Совета «О бюджете Палехского муниципального района» на 2015 год и на плановый период 2016 и 2017 годов» утвердив в первом чтении основные характеристики бюджета муниципального района на 2015 год и на плановый период 2016 и 2017 годов.  </w:t>
      </w:r>
    </w:p>
    <w:p>
      <w:pPr>
        <w:pStyle w:val="Style12"/>
        <w:tabs>
          <w:tab w:val="clear" w:pos="720"/>
          <w:tab w:val="left" w:pos="0" w:leader="none"/>
        </w:tabs>
        <w:ind w:left="5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  рублей</w:t>
      </w:r>
      <w:r>
        <w:rPr/>
        <w:t>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26"/>
        <w:gridCol w:w="1840"/>
        <w:gridCol w:w="1826"/>
      </w:tblGrid>
      <w:tr>
        <w:trPr>
          <w:trHeight w:val="3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13123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00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2507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4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4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96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3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65623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848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94607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7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1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21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71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560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0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5507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13123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00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62507,00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 (+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внутреннего долга Палехского муниципального района: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1 января 2016 года в сумме 0,0 тыс. руб., в том числе верхний предел долга по муниципальным гарантиям в сумме 0,0 тыс.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1 января 2017 года в сумме 0,0 тыс. руб., в том числе верхний предел долга по муниципальным гарантиям в сумме 0,0 тыс.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18 года в сумме 0,0 тыс. руб., в том числе верхний предел долга по муниципальным гарантиям в сумме 0,0 тыс. рублей.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й объем расходов на обслуживание и погашение муниципального долга Палехского муниципального района в 2015 году в сумме 0,0 тыс. рублей, в 2016 году в сумме 0,0 тыс. рублей, в 2017 году в сумме 0,0 тыс. рублей.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ы распределения доходов бюджета Палехского муниципального района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 органов местного самоуправления Палехского муниципального района. 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Глава Палехского                                             Т.В. Богданова</w:t>
      </w:r>
    </w:p>
    <w:p>
      <w:pPr>
        <w:pStyle w:val="Style12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>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вета </w:t>
      </w:r>
    </w:p>
    <w:p>
      <w:pPr>
        <w:pStyle w:val="Style12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алехского  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ой Т.В.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внес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 Совета Палехского муниципального района «О  бюджете Палехского муниципальн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х средств на реализацию решения Совета  Палехского муниципального района « О бюджете Палехского муниципального района на 2015 год и на плановый период 2016 и 2017 годов»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отмены,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, которых потребует принятие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Палехского  муниципального района на 2015 год и 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нятием решения Совета не потребуется признавать утратившими силу, недействующими, приостанавливать, изменять какие-либо правовые акты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Л.А. Молч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ле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2155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user</dc:creator>
  <dc:description/>
  <dc:language>en-US</dc:language>
  <cp:lastModifiedBy>INWIN</cp:lastModifiedBy>
  <cp:lastPrinted>2014-11-19T08:43:00Z</cp:lastPrinted>
  <dcterms:modified xsi:type="dcterms:W3CDTF">2014-11-19T07:07:00Z</dcterms:modified>
  <cp:revision>2</cp:revision>
  <dc:subject/>
  <dc:title/>
</cp:coreProperties>
</file>