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spacing w:lineRule="exact" w:line="2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738" w:hRule="atLeast"/>
        </w:trPr>
        <w:tc>
          <w:tcPr>
            <w:tcW w:w="974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                                   № 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б оплате труда  выборных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х лиц местного самоуправления, осуществляющих свои полномочия 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стоянной основе в Палехском муниципальном районе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Палехского муниципального района,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алехского муниципального района  РЕШИЛ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Утвердить Положение об оплате труда  выборных должностных лиц местного самоуправления, осуществляющих свои полномочия на постоянной основе в Палехском муниципальном  районе согласно приложению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с 01.12.2015 год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Главы администрации-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 администрации,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 Главы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Палехского муниципального района                                                   С.Г.Бабано</w:t>
      </w:r>
      <w:r>
        <w:rPr>
          <w:sz w:val="24"/>
          <w:szCs w:val="24"/>
        </w:rPr>
        <w:t>в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Приложение </w:t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  <w:t>к решению Совета</w:t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  <w:t>Палехского муниципального района</w:t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  <w:t xml:space="preserve">от                            №            </w:t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оплате труда  выборных должностных лиц 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естного самоуправления, осуществляющих свои полномочия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остоянной основе в Палехском муниципальном районе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Настоящее Положение принято 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Палехского муниципального района.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Сфера действия Положения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астоящее Положение устанавливает систему оплаты труда выборных должностных лиц местного самоуправления, осуществляющих свои полномочия на постоянной основе в Палехском муниципальном районе (далее лица, замещающие выборные должности в органах местного самоуправления Палехского муниципального района)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</w:rPr>
        <w:t>2. Денежное вознаграждение лиц, замещающих выборные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и в органах местного самоуправления Палехского 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Денежное вознаграждение (должностной оклад) лиц, замещающих выборные должности в органах местного самоуправления Палехского муниципального района, устанавливается в размере согласно приложению к Положению «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.</w:t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Лицам, замещающим выборные должности в органах местного самоуправления Палехского муниципального района, устанавливаются следующие дополнительные выплаты: </w:t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ежемесячное денежное поощрение в размерах согласно приложению к Положению;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ежемесячная процентная надбавка за работу со сведениями, составляющими государственную тайну, в размере и порядке, определяемом законодательством Российской Федерации;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единовременная выплата к ежегодному оплачиваемому отпуску в размере двух  денежных вознаграждений (должностных окладов);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премия за достигнутые результаты работы и иные предусмотренные законодательством выплаты в размере трех денежных вознаграждений (должностных окладов);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3. Порядок планирования средств по фонду оплаты труда                      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ри планировании фонда оплаты труда  лиц, замещающих выборные должности в органах местного самоуправления Палехского муниципального района, сверх суммы средств, направляемых для выплаты денежного вознаграждения (должностного оклада) и ежемесячного денежного поощрения, предусматриваются (в расчете на год) средства на выплату ежемесячной процентной надбавки за работу со сведениями, составляющими государственную тайну, исчисленной исходя из конкретных надбавок, устанавливаемых в соответствии с действующим законодательством Российской Федерации, средства на единовременную выплату к ежегодному оплачиваемому отпуску, а также средства на выплату премии за достигнутые результаты работы и иные предусмотренные законодательством выплаты в размере семи денежных вознаграждений (должностных окладов).</w:t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Расходы на денежное вознаграждение (должностной оклад),  дополнительные выплаты и иные выплаты  для лиц, замещающих выборные  должности в органах местного самоуправления Палехского муниципального района предусматриваются, решением Совета Палехского муниципального района о бюджете муниципального района на соответствующий год.</w:t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Финансирование денежного вознаграждения (должностного оклада), дополнительных выплат и иных выплат, за счет внебюджетных средств не допускается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 xml:space="preserve">к Положению об оплате труда 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ыборных должностных лиц </w:t>
      </w:r>
    </w:p>
    <w:p>
      <w:pPr>
        <w:pStyle w:val="Normal"/>
        <w:tabs>
          <w:tab w:val="clear" w:pos="720"/>
          <w:tab w:val="right" w:pos="8787" w:leader="none"/>
        </w:tabs>
        <w:jc w:val="right"/>
        <w:rPr/>
      </w:pPr>
      <w:r>
        <w:rPr>
          <w:sz w:val="24"/>
        </w:rPr>
        <w:t>местного самоуправления,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яющих свои полномочия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остоянной основе в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>Палехском муниципальном районе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нежное вознаграждение (должностной оклад)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 ежемесячное денежное поощрение выборных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лжностных лиц местного самоуправления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нежное вознаграждение (должностной оклад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/>
            </w:pPr>
            <w:r>
              <w:rPr>
                <w:sz w:val="24"/>
              </w:rPr>
              <w:t>(рубле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 денежное поощрение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ежном вознаграждении          (должностном окладе)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алехского муниципальн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3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75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3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1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8:00Z</dcterms:created>
  <dc:creator>user</dc:creator>
  <dc:description/>
  <cp:keywords/>
  <dc:language>en-US</dc:language>
  <cp:lastModifiedBy>INWIN</cp:lastModifiedBy>
  <cp:lastPrinted>2015-10-28T11:27:00Z</cp:lastPrinted>
  <dcterms:modified xsi:type="dcterms:W3CDTF">2015-11-10T11:26:00Z</dcterms:modified>
  <cp:revision>56</cp:revision>
  <dc:subject/>
  <dc:title> </dc:title>
</cp:coreProperties>
</file>