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jc w:val="right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>ПРОЕКТ</w:t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           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Палехского муниципального района от 23 мая 2018 г. N 43 «Об утверждении положения о порядке проведения публичных слушаний, общественных обсуждений в Палехском муниципальном район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23 мая 2018 г. N 43 «Об утверждении положения о порядке проведения публичных слушаний, общественных обсуждений в Палехском муниципальном районе» изменение, изложив раздел 8 приложения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8. 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проводятся общественные обсуждения или публич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рганизатор общественных обсуждений, публичных слушаний -уполномоченный орган ответственный за подготовку и проведение общественных обсуждений или публичных слушаний на территории Палехского муниципального района по проектам является Комиссия по подготовке проектов правил землепользования и застройки Пале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Палехского муниципального района </w:t>
      </w:r>
      <w:r>
        <w:rPr>
          <w:rStyle w:val="WT44"/>
          <w:rFonts w:cs="Times New Roman" w:ascii="Times New Roman" w:hAnsi="Times New Roman"/>
          <w:sz w:val="26"/>
          <w:szCs w:val="26"/>
        </w:rPr>
        <w:t xml:space="preserve">в сети Интернет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палех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,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мещение проекта, подлежащего рассмотрению на публичных слушаниях, и информационных материалов к нему на официальном сайте </w:t>
      </w:r>
      <w:r>
        <w:rPr>
          <w:rStyle w:val="WT44"/>
          <w:rFonts w:cs="Times New Roman" w:ascii="Times New Roman" w:hAnsi="Times New Roman"/>
          <w:sz w:val="26"/>
          <w:szCs w:val="26"/>
        </w:rPr>
        <w:t xml:space="preserve">Палехского муниципального района в сети Интернет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палех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,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Оповещение о начале общественных обсуждений или публичных слушаний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повещения о начале публичных слушаний, общественных обсуждений прилагается (приложение 3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Оповещение о начале общественных обсуждений или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позднее чем за семь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Информационном бюллетене органов местного самоуправления Палех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пространяется на информационных стендах сельских поселений, в местах, расположенных на территории поселения, в отношении которой подготовлены соответствующие проекты и (или) в границах территориальных зон и (или) земельных участков, указанных в пункте 8.4  настоящей главы и размещается на официальном сайте </w:t>
      </w:r>
      <w:r>
        <w:rPr>
          <w:rStyle w:val="WT44"/>
          <w:sz w:val="26"/>
          <w:szCs w:val="26"/>
        </w:rPr>
        <w:t xml:space="preserve">Палехского муниципального района в сети Интернет 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://палехский-район.рф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0. В течение всего периода размещения в соответствии с подпунктом 2 пункта 8.5. и подпунктом 2 пункта 8.6.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администрации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1. В период размещения в соответствии с подпунктом 2 пункта 8.5. и подпунктом 2 пункта 8.6.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унктом 8.13.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(в случае проведения общественных обсу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2. Предложения и замечания, внесенные в соответствии с частью 8.11. настоящего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пунктом 8.16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3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4. Не требуется представление указанных в пункте 8.13.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5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N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6. Предложения и замечания, внесенные в соответствии с пунктом 8.1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7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8. Требования к информационным стендам, на которых размещаются оповещения о начале общественных обсуждений или публичных слушаний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) Информационные стенды могут быть выполнены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Информационные стенды, на которых размещается оповещение о начале публичных слушаний или публичных слушаний должны быть заметными, хорошо просматриваемыми, функциональными, ветроустойчивым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) Информационные стенды выполняются на пластиковой, деревянной или металлической основе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) Информационные стенды оборудуются около здания органа местного самоуправления, уполномоченного на проведение публичных слушаний по вопросам градостроительной деятельности, а также размещаются в местах массового скопления граждан, в иных местах, расположенных на территории и (или) в границах территориальных зон и (или) земельных участков, в отношении которых подготовлены соответствующие проекты, подлежащие рассмотрению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9. Официальный сайт должен обеспечивать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0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протокола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б организаторе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токола публичных слушаний, общественных обсуждений прилагается (приложение 4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1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2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3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4. В заключении о результатах общественных обсуждений или публичных слуша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ключения по результатам публичных слушаний, общественных обсуждений прилагается (приложение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5. Заключение о результатах общественных обсуждений или публичных слушаний подлежит опубликованию в Информационном бюллетене органов местного самоуправления и размещается на официальном сайте </w:t>
      </w:r>
      <w:r>
        <w:rPr>
          <w:rStyle w:val="WT44"/>
          <w:rFonts w:cs="Times New Roman" w:ascii="Times New Roman" w:hAnsi="Times New Roman"/>
          <w:sz w:val="26"/>
          <w:szCs w:val="26"/>
        </w:rPr>
        <w:t xml:space="preserve">Палехского муниципального района в сети Интернет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палех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6.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И.В. Ст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559" w:right="127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T44">
    <w:name w:val="wT4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1212B45224C04E2D4E8A22A36DBE002345A51B5D5B4A3F22098CEFF3FD7EAA568776FEFFC1AF847AD328M1wE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9:00Z</dcterms:created>
  <dc:creator>1</dc:creator>
  <dc:description/>
  <cp:keywords/>
  <dc:language>en-US</dc:language>
  <cp:lastModifiedBy>palekh-adm</cp:lastModifiedBy>
  <cp:lastPrinted>2018-05-23T15:45:00Z</cp:lastPrinted>
  <dcterms:modified xsi:type="dcterms:W3CDTF">2020-07-24T09:20:00Z</dcterms:modified>
  <cp:revision>9</cp:revision>
  <dc:subject/>
  <dc:title> </dc:title>
</cp:coreProperties>
</file>