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Е</w:t>
      </w:r>
      <w:r>
        <w:rPr>
          <w:rFonts w:cs="Times New Roman CYR" w:ascii="Times New Roman CYR" w:hAnsi="Times New Roman CYR"/>
          <w:b/>
          <w:bCs/>
          <w:sz w:val="28"/>
          <w:szCs w:val="28"/>
        </w:rPr>
        <w:t xml:space="preserve">                                     проект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т  29 марта 2017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53566852,62» заменить цифрами «157541382,4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55563678,32» заменить цифрами «159538208,1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части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пункте 1  цифры «108857743,00» заменить цифрами «112832272,8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в статью 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пункте 1подпункта « а» цифры «10080619,93» заменить цифрами «10196212,9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5 02010 02 0000 110 Единый налог на вмененный доход для отдельных видов деятельности 2100000,00, 2181600,00,2276600» цифры «2100000,00» заменить цифрами «2088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182 1 05 03010 01 0000 110 Единый сельскохозяйственный налог 95000,00, 95000,00,95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2 1 05 04020 02 0000 110 Налог, взимаемый в связи с применением патентной системы налогообложения, зачисляемый в бюджеты муниципальных районов 12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52 1 13 02995 05 0017 130 Прочие доходы от компенсации затрат бюджетов муниципальных районов (доходы от компенсации затрат учреждений дошкольного образования) 3400000,00, 3400000,00,3400000,00» цифры «3400000,00» заменить цифрами «3236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 строке « 052 1 13 02995 05 0027 130 Прочие доходы от компенсации затрат бюджетов муниципальных районов (доходы от компенсации затрат учреждений: школы начальные, основные, средние) 5100000,00, 5100000,00,5100000,00» цифры «5100000,00» заменить цифрами «5264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200000,00, 50000,00,51000,00» цифры «1200000,00» заменить цифрами «1163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103000,00, 105000,00, 106000,00» цифры «103000,00» заменить цифрами «14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сле строки «182 1 16 03010 01 0000 140 Денежные взыскания (штрафы) за нарушение законодательства о налогах и сборах, предусмотренные статьями 116,117,118 пунктами 1 и 2 статьи 120, статьями 125,126,128,129,129.1,132,133,134,135,135.1, Налогового кодекса Российской Федерации 0,00,2000,00,0,00» дополнить строками следующего содержания: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8 1 16 21050 05 0000 140 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3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 16 28000 01 0000 140 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 5000,00, 10000,00,10000,00» цифры «5000,00» заменить цифрами «2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08520383,11, 103384243,00,103631043,00» цифры «108520383,11» заменить цифрами «112494912,9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08857743,00; 103384243,00;103631043,00» цифры «108857743,00» заменить цифрами «112832272,8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20000 00 0000 151 Субсидии бюджетам бюджетной системы Российской Федерации (межбюджетные субсидии) 254100,00,254100,00,254100,00» цифры «254100,00» заменить цифрами «757806,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2 02 29999 05 0000 151 Прочие субсидии бюджетам муниципальных районов 254100,00,254100,00,254100,00» цифры «254100,00» заменить цифрами «5541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52 2 02 29999 05 0000 151 Прочие субсидии бюджетам муниципальных районов 554100,00,254100,00,2541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58 2 02 29999   05 0000 151 Прочие субсидии бюджетам муниципальных  районов 203706,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30000 00 0000 151 Субвенции бюджетам бюджетной системы Российской Федерации 52230943,00,52230943,00,52230943,00» цифры  «52230943,00»  заменить цифрами «55701766,8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30024 05 0000 151 Субвенции бюджетам муниципальных районов на выполнение переданных полномочий субъектов Российской Федерации 1687270,00, 1687270,00, 1687270,00» цифры «1687270,00» заменить цифрами «2291118,3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30024  05 0000 151 Субвенция бюджетам муниципальных районов на выполнение переданных полномочий субъектов Российской Федерации 377051,80, 377051,80, 377051,80» цифры «377051,80» заменить цифрами «980900,1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52 2 02 39999 05 0000 151 Прочие субвенции бюджетам муниципальных районов 50543673,00, 50543673,00, 50543673,00» цифры «50543673,00» заменить цифрами «53410648,5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53566852,62;147603666,51;147603666,51» цифры «153566852,62» заменить цифрами «157541382,4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5) в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51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051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сле строки «188 Управление Министерства внутренних дел Российской Федерации по Ивановской области» дополнить строки следующего содержания: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88 116 28000 01 0000 140 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 в приложение 4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rPr>
        <w:t>к решению Совета Палехского                                                                                                                                                    от  __________2017 №____</w:t>
      </w:r>
    </w:p>
    <w:p>
      <w:pPr>
        <w:pStyle w:val="Normal"/>
        <w:widowControl w:val="false"/>
        <w:tabs>
          <w:tab w:val="clear" w:pos="720"/>
          <w:tab w:val="left" w:pos="0" w:leader="none"/>
        </w:tabs>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64" w:type="dxa"/>
        <w:jc w:val="left"/>
        <w:tblInd w:w="-115" w:type="dxa"/>
        <w:tblLayout w:type="fixed"/>
        <w:tblCellMar>
          <w:top w:w="0" w:type="dxa"/>
          <w:left w:w="108" w:type="dxa"/>
          <w:bottom w:w="0" w:type="dxa"/>
          <w:right w:w="108" w:type="dxa"/>
        </w:tblCellMar>
      </w:tblPr>
      <w:tblGrid>
        <w:gridCol w:w="2376"/>
        <w:gridCol w:w="3261"/>
        <w:gridCol w:w="1517"/>
        <w:gridCol w:w="1459"/>
        <w:gridCol w:w="145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42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17" w:type="dxa"/>
            <w:tcBorders>
              <w:top w:val="single" w:sz="4" w:space="0" w:color="000000"/>
              <w:left w:val="single" w:sz="6"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7 год</w:t>
            </w:r>
          </w:p>
        </w:tc>
        <w:tc>
          <w:tcPr>
            <w:tcW w:w="14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8 год</w:t>
            </w:r>
          </w:p>
        </w:tc>
        <w:tc>
          <w:tcPr>
            <w:tcW w:w="1451" w:type="dxa"/>
            <w:tcBorders>
              <w:top w:val="single" w:sz="4" w:space="0" w:color="000000"/>
              <w:left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7541382,48</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7541382,48</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 xml:space="preserve">000 01 050201000000510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7541382,48</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7541382,48</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00 010500000000006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9538208,18</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9538208,18</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9538208,18</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9538208,18</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7</w:t>
      </w:r>
      <w:r>
        <w:rPr>
          <w:rFonts w:cs="Times New Roman CYR" w:ascii="Times New Roman CYR" w:hAnsi="Times New Roman CYR"/>
          <w:bCs/>
        </w:rPr>
        <w:t>) в приложении 6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0" w:type="dxa"/>
        <w:jc w:val="left"/>
        <w:tblInd w:w="-113" w:type="dxa"/>
        <w:tblLayout w:type="fixed"/>
        <w:tblCellMar>
          <w:top w:w="0" w:type="dxa"/>
          <w:left w:w="108" w:type="dxa"/>
          <w:bottom w:w="0" w:type="dxa"/>
          <w:right w:w="108" w:type="dxa"/>
        </w:tblCellMar>
      </w:tblPr>
      <w:tblGrid>
        <w:gridCol w:w="9603"/>
        <w:gridCol w:w="1842"/>
        <w:gridCol w:w="1560"/>
        <w:gridCol w:w="1842"/>
        <w:gridCol w:w="1803"/>
      </w:tblGrid>
      <w:tr>
        <w:trPr>
          <w:trHeight w:val="56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0"/>
                <w:szCs w:val="20"/>
              </w:rPr>
            </w:pPr>
            <w:r>
              <w:rP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845579,70</w:t>
            </w:r>
          </w:p>
        </w:tc>
        <w:tc>
          <w:tcPr>
            <w:tcW w:w="1803"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184783,70</w:t>
            </w:r>
          </w:p>
        </w:tc>
        <w:tc>
          <w:tcPr>
            <w:tcW w:w="1803" w:type="dxa"/>
            <w:vMerge w:val="restart"/>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04900,20</w:t>
            </w:r>
          </w:p>
        </w:tc>
        <w:tc>
          <w:tcPr>
            <w:tcW w:w="18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464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95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79883,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3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7923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77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84050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061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3405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245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6989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654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248,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67883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883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0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2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963,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36,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403526,27</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758,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75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75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271768,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15830,3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803,4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58643,5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05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153643,5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53643,5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854,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23551,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908,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891997,73</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822200,00</w:t>
            </w:r>
          </w:p>
        </w:tc>
        <w:tc>
          <w:tcPr>
            <w:tcW w:w="1803" w:type="dxa"/>
            <w:tcBorders/>
            <w:tcMar>
              <w:left w:w="0" w:type="dxa"/>
              <w:right w:w="0" w:type="dxa"/>
            </w:tcMar>
          </w:tcPr>
          <w:p>
            <w:pPr>
              <w:pStyle w:val="Normal"/>
              <w:snapToGrid w:val="false"/>
              <w:rPr>
                <w:rStyle w:val="Emphasis"/>
                <w:rFonts w:ascii="Times New Roman" w:hAnsi="Times New Roman" w:cs="Times New Roman"/>
                <w:b/>
                <w:b/>
                <w:sz w:val="20"/>
                <w:szCs w:val="20"/>
              </w:rPr>
            </w:pPr>
            <w: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585000,00</w:t>
            </w:r>
          </w:p>
        </w:tc>
        <w:tc>
          <w:tcPr>
            <w:tcW w:w="1803" w:type="dxa"/>
            <w:tcBorders/>
            <w:tcMar>
              <w:left w:w="0" w:type="dxa"/>
              <w:right w:w="0" w:type="dxa"/>
            </w:tcMar>
          </w:tcPr>
          <w:p>
            <w:pPr>
              <w:pStyle w:val="Normal"/>
              <w:snapToGrid w:val="false"/>
              <w:rPr>
                <w:rStyle w:val="Emphasis"/>
                <w:rFonts w:ascii="Times New Roman" w:hAnsi="Times New Roman" w:cs="Times New Roman"/>
                <w:i w:val="false"/>
                <w:i w:val="false"/>
                <w:sz w:val="20"/>
                <w:szCs w:val="20"/>
              </w:rPr>
            </w:pPr>
            <w:r>
              <w:rPr/>
            </w:r>
          </w:p>
        </w:tc>
      </w:tr>
      <w:tr>
        <w:trPr>
          <w:trHeight w:val="115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666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756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3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0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388297,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6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1776,1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014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1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5801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27730,0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381,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3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3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социальной помощи медицинским работникам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61779,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6177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9538208,18</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8) приложение 8 изложить в ново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10" w:type="dxa"/>
        <w:jc w:val="left"/>
        <w:tblInd w:w="-115" w:type="dxa"/>
        <w:tblLayout w:type="fixed"/>
        <w:tblCellMar>
          <w:top w:w="0" w:type="dxa"/>
          <w:left w:w="108" w:type="dxa"/>
          <w:bottom w:w="0" w:type="dxa"/>
          <w:right w:w="108" w:type="dxa"/>
        </w:tblCellMar>
      </w:tblPr>
      <w:tblGrid>
        <w:gridCol w:w="7480"/>
        <w:gridCol w:w="1134"/>
        <w:gridCol w:w="709"/>
        <w:gridCol w:w="851"/>
        <w:gridCol w:w="1559"/>
        <w:gridCol w:w="1276"/>
        <w:gridCol w:w="1701"/>
      </w:tblGrid>
      <w:tr>
        <w:trPr>
          <w:trHeight w:val="1665" w:hRule="atLeast"/>
        </w:trPr>
        <w:tc>
          <w:tcPr>
            <w:tcW w:w="748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29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1044633,4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9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854,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381,7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1776,1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75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социальной помощи медицинским работникам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униципального района)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829066,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4646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8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3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79239,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77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6544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 –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0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63,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40830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34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24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9538208,1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в приложении 7:</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троку «Организация отдыха и оздоровление детей в каникулярное время в образовательных организациях района (Закупка товаров, работ и услуг для обеспечения государственных (муниципальных) нужд) 0130100060, 200, 283000,00, 283000,00» изложить в следующей редакции «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0130100060, 200, 283000,00, 283000,00»;</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строку «Выполнение работ по разработке проектно- сметной документации и газификации населенных пунктов района (Капитальные вложения в объекты недвижимого имущества государственной (муниципальной) собственности) 03301</w:t>
      </w:r>
      <w:r>
        <w:rPr>
          <w:rFonts w:cs="Times New Roman CYR" w:ascii="Times New Roman CYR" w:hAnsi="Times New Roman CYR"/>
          <w:lang w:val="en-US"/>
        </w:rPr>
        <w:t>S</w:t>
      </w:r>
      <w:r>
        <w:rPr>
          <w:rFonts w:cs="Times New Roman CYR" w:ascii="Times New Roman CYR" w:hAnsi="Times New Roman CYR"/>
        </w:rPr>
        <w:t>0320, 400, 238900,00, 238900,00»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 03301</w:t>
      </w:r>
      <w:r>
        <w:rPr>
          <w:rFonts w:cs="Times New Roman CYR" w:ascii="Times New Roman CYR" w:hAnsi="Times New Roman CYR"/>
          <w:lang w:val="en-US"/>
        </w:rPr>
        <w:t>S</w:t>
      </w:r>
      <w:r>
        <w:rPr>
          <w:rFonts w:cs="Times New Roman CYR" w:ascii="Times New Roman CYR" w:hAnsi="Times New Roman CYR"/>
        </w:rPr>
        <w:t>0320, 400, 238900,00, 238900,00»;</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троку « 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недвижимого имущества государственной (муниципальной) собственности) 04101230, 400, 150000,00, 150000,00»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 04101230, 400, 150000,00, 150000,00».</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в приложении 9:</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Финансовый отдел администрации Палехского муниципального района 050 5522312,00,5522312,00» цифры «5522312,00» заменить цифрами «5772312,00»,  цифры «5522312,00» заменить цифрами «5772312,00»;</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сле строки «Обеспечение функций органов местного самоуправления Палехского муниципального района 050,0106, 1310100220,800,1000,00,1000,00» дополнить строками следующего содержания:</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ный фонд местных администраций (Иные бюджетные ассигнования) 050,0111,3190010180,800,250000,00,250000,00»;</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Администрация Палехского муниципального района 051,37474277,31,37474277,31» цифры «37424277,31» заменить цифрами «37224277,31»,  цифры «37424277,31» заменить цифрами «37224277,31»;</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о строке «Резервный фонд местных администраций (Иные бюджетные ассигнования) 051,0111,3190010180,800,250000,00,250000,00» цифры «250000,00» заменить цифрами «0,00», цифры «250000,00» заменить цифрами «0,00»; </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троку « 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недвижимого имущества государственной (муниципальной) собственности) 051, 0409, 04101230, 400, 150000,00, 150000,00»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  051, 0409, 04101230, 400, 150000,00, 150000,00»;</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строку «Выполнение работ по разработке проектно- сметной документации и газификации населенных пунктов района (Капитальные вложения в объекты недвижимого имущества государственной (муниципальной) собственности) 051, 0502,003301</w:t>
      </w:r>
      <w:r>
        <w:rPr>
          <w:rFonts w:cs="Times New Roman CYR" w:ascii="Times New Roman CYR" w:hAnsi="Times New Roman CYR"/>
          <w:lang w:val="en-US"/>
        </w:rPr>
        <w:t>S</w:t>
      </w:r>
      <w:r>
        <w:rPr>
          <w:rFonts w:cs="Times New Roman CYR" w:ascii="Times New Roman CYR" w:hAnsi="Times New Roman CYR"/>
        </w:rPr>
        <w:t>0320, 400, 238900,00, 238900,00»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 051, 0502, 03301</w:t>
      </w:r>
      <w:r>
        <w:rPr>
          <w:rFonts w:cs="Times New Roman CYR" w:ascii="Times New Roman CYR" w:hAnsi="Times New Roman CYR"/>
          <w:lang w:val="en-US"/>
        </w:rPr>
        <w:t>S</w:t>
      </w:r>
      <w:r>
        <w:rPr>
          <w:rFonts w:cs="Times New Roman CYR" w:ascii="Times New Roman CYR" w:hAnsi="Times New Roman CYR"/>
        </w:rPr>
        <w:t>0320, 400, 238900,00, 238900,00»;</w:t>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 строку «Организация отдыха и оздоровление детей в каникулярное время в образовательных организациях района (Закупка товаров, работ и услуг для обеспечения государственных (муниципальных) нужд) 0130100060, 200, 283000,00, 283000,00» изложить в следующей редакции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052, 0707,0130100060, 200, 283000,00, 283000,00».</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0) в приложение 11:</w:t>
      </w:r>
    </w:p>
    <w:p>
      <w:pPr>
        <w:pStyle w:val="Normal"/>
        <w:widowControl w:val="false"/>
        <w:tabs>
          <w:tab w:val="clear" w:pos="720"/>
          <w:tab w:val="left" w:pos="0" w:leader="none"/>
        </w:tabs>
        <w:autoSpaceDE w:val="false"/>
        <w:ind w:left="360" w:hanging="0"/>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7 год</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778" w:type="dxa"/>
        <w:jc w:val="left"/>
        <w:tblInd w:w="247" w:type="dxa"/>
        <w:tblLayout w:type="fixed"/>
        <w:tblCellMar>
          <w:top w:w="0" w:type="dxa"/>
          <w:left w:w="108" w:type="dxa"/>
          <w:bottom w:w="0" w:type="dxa"/>
          <w:right w:w="108" w:type="dxa"/>
        </w:tblCellMar>
      </w:tblPr>
      <w:tblGrid>
        <w:gridCol w:w="7686"/>
        <w:gridCol w:w="2092"/>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8898,0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50572,0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6123,0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15593,00</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марта 2017 года.</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Палехского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района </w:t>
        <w:tab/>
        <w:tab/>
        <w:tab/>
        <w:tab/>
        <w:tab/>
        <w:tab/>
        <w:t>А.А. Мочалов</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Председатель Совета </w:t>
        <w:br/>
        <w:t xml:space="preserve">Палехского муниципального района </w:t>
        <w:tab/>
        <w:tab/>
        <w:tab/>
        <w:tab/>
        <w:t>Т.В.Богданов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2.12.2016 № 99 «О бюджете Палехского муниципального района на 2017 год и на плановый период 2018 и 2019 годов».</w:t>
      </w:r>
      <w:r>
        <w:rPr>
          <w:rFonts w:cs="Times New Roman CYR" w:ascii="Times New Roman CYR" w:hAnsi="Times New Roman CYR"/>
          <w:b/>
        </w:rPr>
        <w:t xml:space="preserve">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ектом решения Совета Палехского муниципального района изменены характеристики бюджета муниципального района на 2017 год:</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ходы увеличены  на  3974529,86 руб.;</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ходы увеличены  на  3974529,86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по доходам обусловлены:</w:t>
      </w:r>
    </w:p>
    <w:p>
      <w:pPr>
        <w:pStyle w:val="Normal"/>
        <w:widowControl w:val="false"/>
        <w:numPr>
          <w:ilvl w:val="0"/>
          <w:numId w:val="3"/>
        </w:numPr>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точнением налоговых и неналоговых доходов бюджета муниципального района на 2017 год;</w:t>
      </w:r>
    </w:p>
    <w:p>
      <w:pPr>
        <w:pStyle w:val="Normal"/>
        <w:widowControl w:val="false"/>
        <w:tabs>
          <w:tab w:val="clear" w:pos="720"/>
          <w:tab w:val="left" w:pos="0" w:leader="none"/>
        </w:tabs>
        <w:autoSpaceDE w:val="false"/>
        <w:ind w:left="360" w:hanging="0"/>
        <w:jc w:val="both"/>
        <w:rPr/>
      </w:pPr>
      <w:r>
        <w:rPr>
          <w:rFonts w:cs="Times New Roman CYR" w:ascii="Times New Roman CYR" w:hAnsi="Times New Roman CYR"/>
          <w:sz w:val="28"/>
          <w:szCs w:val="28"/>
        </w:rPr>
        <w:t>2)Уточнением прогноза безвозмездных поступлений из областного бюджета  в 2017 году на сумму 3974529,86 рублей.   Данные по изменениям в разрезе доходов приведены в таблице:</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138" w:type="dxa"/>
        <w:jc w:val="left"/>
        <w:tblInd w:w="-113" w:type="dxa"/>
        <w:tblLayout w:type="fixed"/>
        <w:tblCellMar>
          <w:top w:w="0" w:type="dxa"/>
          <w:left w:w="108" w:type="dxa"/>
          <w:bottom w:w="0" w:type="dxa"/>
          <w:right w:w="108" w:type="dxa"/>
        </w:tblCellMar>
      </w:tblPr>
      <w:tblGrid>
        <w:gridCol w:w="6345"/>
        <w:gridCol w:w="1560"/>
        <w:gridCol w:w="223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Сумма </w:t>
            </w:r>
          </w:p>
          <w:p>
            <w:pPr>
              <w:pStyle w:val="Normal"/>
              <w:widowControl w:val="false"/>
              <w:tabs>
                <w:tab w:val="clear" w:pos="720"/>
                <w:tab w:val="left" w:pos="0" w:leader="none"/>
              </w:tabs>
              <w:autoSpaceDE w:val="false"/>
              <w:rPr/>
            </w:pPr>
            <w:r>
              <w:rPr>
                <w:rFonts w:cs="Times New Roman CYR" w:ascii="Times New Roman CYR" w:hAnsi="Times New Roman CYR"/>
                <w:b/>
              </w:rPr>
              <w:t>( 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римеч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1)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7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7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2)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2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182)Налог, взимаемый в связи с применением патентной системы налогообложения, зачисляемый в бюджеты муниципальных райо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2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8)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8) 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2) Доходы от компенсации затрат учреждений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64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2) Доходы от компенсации затрат учреждений: школы начальные, основные, сред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64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венция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273983,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величение фонда з/пл.</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11-1746531 руб.</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13- 527452,50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92992,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величение фонда оплаты труда</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11 -455447 руб.</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13- 137545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венция на проведение мероприятий по предупреждению и ликвидации болезней животных, их лечению, защите населению от болезней, общих для человека и животных, в части организации проведения мероприятий по отлову и содержанию безнадзор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5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величение расходов на отлов безнадзорных соба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я на укрепление материально-технической базы муниципальных образовательных организаций в рамках иных непрограммных мероприятий по наказам избирателей депутатам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000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Замена оконных блоков устройство двух веранд на прогулочных участках КМУ ДОУ детсад «Светлячо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венция на проведение мероприятий по предупреждению и ликвидации болезней животных, в части организации проведения мероприятий по содержанию сибиреязвенных скотомоги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90348,3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я на поэтапное доведение средней з/пл. педагогическим работникам в сфере культуры и искусства до средней з/пл. учителей в Ив. об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88113,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Увеличение фонда оплаты труда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11- 67675,12 руб.</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13-20437,88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я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15593,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заработную плату работникам библиотек сельских поселени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974529,8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Кроме того,  в приложении 3 бюджета муниципального района за администратором доходов «188 Управление Министерства внутренних дел Российской Федерации по Ивановской области» закрепляем код дохода «188 116 28000 01 0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по расходам бюджета муниципального района обусловлены:</w:t>
      </w:r>
    </w:p>
    <w:p>
      <w:pPr>
        <w:pStyle w:val="Normal"/>
        <w:widowControl w:val="false"/>
        <w:numPr>
          <w:ilvl w:val="0"/>
          <w:numId w:val="2"/>
        </w:numPr>
        <w:tabs>
          <w:tab w:val="clear" w:pos="720"/>
          <w:tab w:val="left" w:pos="0" w:leader="none"/>
        </w:tabs>
        <w:autoSpaceDE w:val="false"/>
        <w:jc w:val="both"/>
        <w:rPr/>
      </w:pPr>
      <w:r>
        <w:rPr>
          <w:rFonts w:cs="Times New Roman CYR" w:ascii="Times New Roman CYR" w:hAnsi="Times New Roman CYR"/>
          <w:sz w:val="28"/>
          <w:szCs w:val="28"/>
        </w:rPr>
        <w:t>Выделением дополнительных бюджетных ассигнований на 2017 год в сумме 3974529,86 рублей Данные по выделению дополнительных бюджетных ассигнований приведены в таблице:</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78" w:type="dxa"/>
        <w:jc w:val="left"/>
        <w:tblInd w:w="247" w:type="dxa"/>
        <w:tblLayout w:type="fixed"/>
        <w:tblCellMar>
          <w:top w:w="0" w:type="dxa"/>
          <w:left w:w="108" w:type="dxa"/>
          <w:bottom w:w="0" w:type="dxa"/>
          <w:right w:w="108" w:type="dxa"/>
        </w:tblCellMar>
      </w:tblPr>
      <w:tblGrid>
        <w:gridCol w:w="7828"/>
        <w:gridCol w:w="1950"/>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Наименование главного распорядителя средств бюджета муниципального района, направление расходов бюджета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умма, ру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603848,36</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0405,1520182400,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590348,36</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0405,1530180370,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3500,0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166975,5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0701,0110180170,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592992,0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0702,0110280150,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273983,5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 технической базы муниципальных образовательных организаций в рамках иных непрограммных мероприятий по наказам избирателей депутатам Ив.Обл. (0702,3390081950,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00000,0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203706,0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0702,0120181430,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88113,0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0801,3190080340, 5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55593,00</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2)</w:t>
      </w:r>
      <w:r>
        <w:rPr>
          <w:rFonts w:cs="Times New Roman CYR" w:ascii="Times New Roman CYR" w:hAnsi="Times New Roman CYR"/>
          <w:b/>
          <w:sz w:val="28"/>
          <w:szCs w:val="28"/>
        </w:rPr>
        <w:t xml:space="preserve"> </w:t>
      </w:r>
      <w:r>
        <w:rPr>
          <w:rFonts w:cs="Times New Roman CYR" w:ascii="Times New Roman CYR" w:hAnsi="Times New Roman CYR"/>
          <w:sz w:val="28"/>
          <w:szCs w:val="28"/>
        </w:rPr>
        <w:t>Кроме того, проектом о бюджете муниципального района на 2017 год и на плановый период 2018 и 2019 годов, бюджетные ассигнования по резервному фонду местной администрации с главного распорядителя бюджетных средств «Администрации Палехского муниципального района» в сумме 260000,00 и соответственно 250000,00,250000,00 передаются главному распорядителю бюджетных средств «Финансовый отдел администрации Палехского муниципального района».</w:t>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именование расходов по коду целевой статьи 0130100060 бюджета муниципального района  «Организация отдыха и оздоровление детей в каникулярное время в образовательных организациях района»  изложить в следующей редакции:</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по организации отдыха и оздоровления детей в каникулярное время в части организации двухразового питания в лагерях дневного пребывания.</w:t>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 приложениях 6,7,8,9 расходы по виду 400 изложить в новой редакции «Капитальные вложения в объекты государственной (муниципальной) собственности».</w:t>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В приложение 11 добавим таблицу 6:</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eastAsia="Times New Roman CYR"/>
        </w:rPr>
        <w:t xml:space="preserve"> </w:t>
      </w:r>
    </w:p>
    <w:tbl>
      <w:tblPr>
        <w:tblW w:w="9778" w:type="dxa"/>
        <w:jc w:val="left"/>
        <w:tblInd w:w="247" w:type="dxa"/>
        <w:tblLayout w:type="fixed"/>
        <w:tblCellMar>
          <w:top w:w="0" w:type="dxa"/>
          <w:left w:w="108" w:type="dxa"/>
          <w:bottom w:w="0" w:type="dxa"/>
          <w:right w:w="108" w:type="dxa"/>
        </w:tblCellMar>
      </w:tblPr>
      <w:tblGrid>
        <w:gridCol w:w="7686"/>
        <w:gridCol w:w="2092"/>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8898,0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50572,0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6123,0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15593,00</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7:00Z</dcterms:created>
  <dc:creator>фино</dc:creator>
  <dc:description/>
  <dc:language>en-US</dc:language>
  <cp:lastModifiedBy>INWIN</cp:lastModifiedBy>
  <cp:lastPrinted>2017-03-14T14:54:00Z</cp:lastPrinted>
  <dcterms:modified xsi:type="dcterms:W3CDTF">2017-03-17T12:27:00Z</dcterms:modified>
  <cp:revision>2</cp:revision>
  <dc:subject/>
  <dc:title/>
</cp:coreProperties>
</file>