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проект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7 февраля 2017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54144212,51» заменить цифрами «153566852,6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54248212,51» заменить цифрами «155563678,3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3 цифры «104000,00» заменить цифрами «1996825,7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подпункта «а» цифры 9875535,85» заменить цифрами «8287448,3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0000 00 0000 000 Налоги на прибыль, доходы 22685130,00  22875744,00  22615154,00» цифры «22685130,00» заменить цифрами «2260524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2000 01 0000 110 Налог на доходы физических лиц 22685130,00» цифры «22685130,00» заменить цифрами «2260524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178530,00  22369144,00  22108554,00» цифры «22178530,00» заменить цифрами «2209864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850000,00  8850000,00  8850000,00» цифры «8850000,00» заменить цифрами «8929883,8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после строки «000 1 13 00000 00 0000 000 Доходы от оказания платных услуг (работ) и компенсации затрат государства 8929883,83  8850000,00  885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1 1 13 02995 05 0051 130 Прочие доходы от компенсации затрат бюджетов муниципальных районов (доходы от компенсации затрат подведомственных казенных учреждений) 79883,83  0,00  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09097743,00, 103384243,00,103631043,00» цифры «109097743,00» заменить цифрами «108520383,1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 2 00 00000 00 0000 000 Безвозмездные  поступления 108520383,11, 103384243,00,103631043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00 2 02 00000 00 0000 000 Безвозмездные поступления от других бюджетов бюджетной системы Российской Федерации 108857743,00; 103384243,00;103631043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058 2 07 05020 05 0000 180 Поступления от денежных пожертвований, предоставляемых физическими лицами получателям средств бюджетов муниципального района 240000,00;240000,00;24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00 219 60010 00 0000 151 Возврат  остатков субсидий, субвенций и иных межбюджетных трансфертов, имеющих целевое назначение, прошлых лет 577359,89;0,00;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2 219 60010 05 0000 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577359,89;0,00;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4144212,51;147603666,51;147603666,51» цифры «154144212,51» заменить цифрами «153566852,6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__________2017 №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82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3566852,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563678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и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 03403 10320 500 4154633,70» цифры «4154633,70» заменить цифрами «3115830,3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 03403 10320 500 3115830,3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Выполнение работ по организации в границах поселения электро-, тепло-, газо- и  водоснабжения населения, водоотведения (Закупка товаров, работ и услуг для обеспечения государственных (муниципальных) нужд) 0340310330 200 1038803,4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 0400000000  7053559,51» цифры «7053559,51» заменить цифрами «7258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4948559,51» цифры «4948559,51» заменить цифрами «5153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Содержание автомобильных дорог общего пользования местного значения 0420100000 4948559,51» цифры «4948559,51» заменить цифрами «5153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3747705,41» цифры «3747705,41» заменить цифрами «3952789,4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 1110000000  20772200,00» цифры «20772200,00» заменить цифрами «208222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Основное мероприятие «Обеспечение функций органов местного самоуправления Палехского муниципального района» 16616800,00» цифры «16616800,00»; заменить цифрами «166668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4753100,00» цифры «14753100,00» заменить цифрами «151756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 200 1743700,00» цифры «1743700,00» заменить цифрами «1443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Иные бюджетные ассигнования) 1110200220  800 120000,00» цифры «120000,00» заменить цифрами «47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1120210270  200  250521,56» цифры «250521,56» заменить цифрами «799805,6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 1120210280  500 611776,17» цифры «611776,17» заменить цифрами «62492,1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информационного общества в Палехском муниципальном районе» 1140000000  2630100,00» цифры «2630100,00» заменить цифрами «2580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Наполнение базы данных информационной системы» 1140100000  450000,00» цифры «450000,00» заменить цифрами «4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1140110100  200 350000,00» цифры «3500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 1500000000 13500,00» цифры «13500,00» заменить цифрами «11238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ращение с отходами производства и потребления 1510000000  0,00» цифры «0,00» заменить цифрами «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Обращение с отходами производства и потребления» 1510100000  0,00» цифры «0,00» заменить цифрами «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1510120040 200 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Резервный фонд местных администраций (Иные бюджетные ассигнования) 3190010180 800 280000,00» цифры «280000,00» заменить цифрами «2600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Резервный фонд местных администраций (Иные бюджетные ассигнования) 3190010180 800 26000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единовременной материальной помощи пострадавшим гражданам из резервного фонда местных администрации (Социальное обеспечение и иные выплаты населению) 3190010180 300 2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  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5563678,32</w:t>
      </w:r>
      <w:r>
        <w:rPr>
          <w:rFonts w:cs="Times New Roman CYR" w:ascii="Times New Roman CYR" w:hAnsi="Times New Roman CYR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в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Администрация Палехского муниципального района 051  39580235,31» цифры «39580235,31» заменить цифрами «40700785,1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4 1110200220 11862500,00» цифры «11862500,00» заменить цифрами «12090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нужд) 051 0104 1110200220 200 1314800,00» цифры «1314800,00» заменить цифрами «10148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беспечение функций органов местного самоуправления Палехского муниципального района (Иные бюджетные ассигнования) 051 0104 1110200220 800 120000,00» цифры «120000,00» заменить цифрами «47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 051 0104 1140110100  200 350000,00» цифры «350000,00» заменить цифрами «3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Резервный фонд местных администраций (Иные бюджетные ассигнования) 051 0111 3190010180 800 280000,00» цифры «280000,00» заменить цифрами 26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3747705,41» цифры «3747705,41» заменить цифрами «3952789,49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Разработка правил застройки и землепользования в сельских поселениях (Закупка товаров, работ и услуг для обеспечения государственных (муниципальных) нужд 051 0412 1120310290 200 350000,00» 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) нужд) 051 0412 1510120040 200 11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0501 1120210270  200  250521,56» цифры «250521,56» заменить цифрами «799805,6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 051 0502 120210280  500 611776,17» цифры «611776,17» заменить цифрами «62492,1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 051 0502 0340310320 500 4154633,70» цифры «4154633,70» заменить цифрами «3115830,3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 051 0502 0340310320 500 3115830,3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Выполнение работ по организации в границах поселения электро-, тепло-, газо- и  водоснабжения населения, водоотведения (Закупка товаров, работ и услуг для обеспечения государственных (муниципальных) нужд)051 0502  0340310330 200 1038803,4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Оказание социальной помощи медицинским работникам (Социальное обеспечение и иные выплаты населению) 051 0909 1700100420 300 5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Оказание единовременной материальной помощи пострадавшим гражданам из резервного фонда муниципального района  (Социальное обеспечение и иные выплаты населению)  051 1006 3190010180 300 2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 Отдел культуры, спорта и молодежной политики администрации Палехского муниципального района 058 8009686,00 цифры «8009686,00» заменить цифрами «820460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 0804 1110200220  100 857900,00» цифры «857900,00» заменить цифрами «1052816,00»00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троке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 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4248212,51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5563678,3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в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 0100 Общегосударственные вопросы 32825651,80 30379641,8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0379641,80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2825651,8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2610735,8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4104943,00 12985143,00 12985143,00» цифры «14104943,00» заменить цифрами «13910027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111 Резервные фонды 280000,00  250000,00 250000,00» цифры «280000,00 заменить цифрами «26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400 Национальная экономика 9071059,51 8873259,51 8873259,51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9071059,51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386525,32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роке «0409 Дорожное хозяйство (дорожные фонды) 7253559,51 7153559,51 7153559,51» цифры «7253559,51» заменить цифрами «7458643,5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412 Другие вопросы в области национальной экономики 700000,00 786000,00  786000,00» цифры «700000,00» заменить цифрами «1810381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800 Культура, кинематография 2977686,00 2873286,002873286,0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977686,0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172602,00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Другие вопросы в области культуры, кинематография 1733400,00 1629000,00 1629000,00» цифры «1733400,00» заменить цифрами «1928316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000 Социальная политика 3100164,20 2942686,20 2942686,20</w:t>
      </w:r>
      <w:r>
        <w:rPr>
          <w:rFonts w:cs="Times New Roman CYR" w:ascii="Times New Roman CYR" w:hAnsi="Times New Roman CYR"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100164,20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120164,20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6 Другие вопросы в области социальной политики 260000,00  246452,00  246452,00» цифры «260000,00» заменить цифрами «280000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го 154248212,51  147603666,51  147603666,51» </w:t>
      </w:r>
      <w:r>
        <w:rPr>
          <w:rFonts w:cs="Times New Roman CYR" w:ascii="Times New Roman CYR" w:hAnsi="Times New Roman CYR"/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4248212,51</w:t>
      </w:r>
      <w:r>
        <w:rPr>
          <w:rFonts w:cs="Times New Roman CYR" w:ascii="Times New Roman CYR" w:hAnsi="Times New Roman CYR"/>
          <w:bCs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55563678,32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7) в приложение 11 таблицу 3,4,5 изложить в новой редакци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и капитальном ремонтом муниципального жилищного фонд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9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58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18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910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705,4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278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7705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феврал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</w:t>
        <w:br/>
        <w:t xml:space="preserve">Палехского муниципального района </w:t>
        <w:tab/>
        <w:tab/>
        <w:tab/>
        <w:tab/>
        <w:t>Т.В.Богдан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ом решения Совета Палехского муниципального района изменены характеристики бюджета муниципального района на 2017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доходы уменьшены  на 577359,89 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расходы увеличены  на 1315465,81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Изменения по доходам обуслов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и с уточнением и уменьшением безвозмездных поступлений из областного бюджета на сумму 577359,89 рублей, в связи с возвратом  остатка областных бюджетных ассигнований.   Данные по изменениям в разрезе доходов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7"/>
        <w:gridCol w:w="27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 рубле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9883,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9883,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т соц. страх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 межбюджетных трансфертов, имеющих целевое назначение, прошлых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77359,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т отдела образования неиспользованные областные бюджетные ассигнования 2016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77359,8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зменения по расходам бюджета муниципального района обусло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ением расходов за счет остатка на 01.01.2017 года в сумме 1315465,81 рублей, в  том числе на проведение работ по рекультивации для размещения твердых бытовых отходов в сумме 1110381,73 рублей и на увеличение дорожного фонда в сумме 205084,08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 дорожного фонда Палехского муниципального района в сумме 205084,08  рублей передаются поселениям на содержание дорог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Майдаковскому сельскому поселению - 285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Раменскому сельскому поселению  -1404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Пановскому сельскому поселению - 36184,08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главным распорядителям бюджетных средств расходы увеличены в сумме 1315465,81 рублей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86"/>
        <w:gridCol w:w="478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распоряд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051Администрация Палехского муниципальн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20549,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.0412, ц.ст. 1510120040 в.р.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 1110381,7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ультивация твердых и бытовых отходов за счет остатка бюджетных ассигнований на 01.01.2017года</w:t>
            </w:r>
          </w:p>
        </w:tc>
      </w:tr>
      <w:tr>
        <w:trPr>
          <w:trHeight w:val="2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р.0104, ц.ст. 1110200220, в.р.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491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ны бюджетные ассигнования отделу культуры спорта и молодежной политики от администрации</w:t>
            </w:r>
          </w:p>
        </w:tc>
      </w:tr>
      <w:tr>
        <w:trPr>
          <w:trHeight w:val="29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р.0409, ц.ст.0420110200,в.р.5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5084,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поселениям на содержание дорог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58 Отдел культуры, спорта и молодежной политики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+194916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0804, ц.ст. 110200220,в.р.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94916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елены бюджетные ассигнования на ставку старшего инспектора 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5465,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, проектом решения Совета муниципального района, учтены предложения Пановского сельского поселения, уменьшены межбюджетные трансферты предусмотренные Пановскому сельскому поселению на осуществление части полномочий по содержанию и капитальному ремонту муниципального жилищного фонда в 2017 году в сумме 549284,07 рублей и организаций в границах поселений электро-, тепло-, газо-, и водоснабжения населения, водоотведения в сумме 1038803,40 рублей, данные полномочия будет осуществлять муниципальный райо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меньшен резервный фонд на сумму 20000 рублей для оказания единовременной помощи погорельца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6:00Z</dcterms:created>
  <dc:creator>фино</dc:creator>
  <dc:description/>
  <dc:language>en-US</dc:language>
  <cp:lastModifiedBy>INWIN</cp:lastModifiedBy>
  <cp:lastPrinted>2017-02-14T16:29:00Z</cp:lastPrinted>
  <dcterms:modified xsi:type="dcterms:W3CDTF">2017-02-15T06:06:00Z</dcterms:modified>
  <cp:revision>2</cp:revision>
  <dc:subject/>
  <dc:title/>
</cp:coreProperties>
</file>